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670702282" r:id="rId3"/>
              </w:objec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eastAsia="Arial Unicode MS" w:cs="High Tower Text"/>
                <w:b/>
                <w:b/>
                <w:sz w:val="20"/>
                <w:szCs w:val="28"/>
              </w:rPr>
            </w:pPr>
            <w:r>
              <w:rPr>
                <w:rFonts w:eastAsia="Arial Unicode MS" w:cs="High Tower Text" w:ascii="High Tower Text" w:hAnsi="High Tower Text"/>
                <w:b/>
                <w:sz w:val="2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30.10.2017</w:t>
            </w:r>
          </w:p>
        </w:tc>
      </w:tr>
    </w:tbl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11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18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ÁÖß. ‡Ó›üÖê ‹Ó™ü¸ü¯ÖÏÖµÖ•ÖêÃÖ ¯ÖÏÖ. ×»Ö.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 xml:space="preserve">ÃÖÖ‡Ô ¬ÖÖ´Ö, ²»ÖÖòú </w:t>
        <w:softHyphen/>
        <w:t>ÖÓ. 6,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ŸÖÖ. ×•Ö. »ÖÖŸÖæ¸ü.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»ÖÖŸÖæ¸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11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ÁÖß. ‡Ó›üÖê ‹Ó™ü¸ü¯ÖÏÖµÖ•ÖêÃÖ ¯ÖÏÖ. ×»Ö., »ÖÖŸÖæ¸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ÎúÖ¸ü †•ÖÖÔ¯ÖÏ´ÖÖÖê ÃÖã</w:t>
        <w:softHyphen/>
        <w:t>ÖÖ¾Ö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ÎúÖ¸ü †•ÖÔ ×</w:t>
        <w:softHyphen/>
        <w:t>ÖúÖ»Öß úÖœü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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úÖµÖÔ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Óú¯Ö</w:t>
        <w:softHyphen/>
        <w:t>Öß ´ÖµÖÖÔ¤üßŸÖ, ×¾Ö³ÖÖÖßµÖ úÖµÖÖÔ»ÖµÖ, »ÖÖŸÖæ¸ü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†×ŸÖ. úÖµÖÔ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Óú¯Ö</w:t>
        <w:softHyphen/>
        <w:t>Öß ´ÖµÖÖÔ¤üßŸÖ, ¤ü×ÖÖ ˆ¯Ö×¾Ö³ÖÖÖ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11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18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ÁÖß. ‡Ó›üÖê ‹Ó™ü¸ü¯ÖÏÖµÖ•ÖêÃÖ ¯ÖÏÖ. ×»Ö.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ÃÖÖ‡Ô ¬ÖÖ´Ö, ²»ÖÖòú </w:t>
        <w:softHyphen/>
        <w:t>ÖÓ. 6,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ŸÖÖ. ×•Ö. »ÖÖŸÖæ¸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Ö úÖ, »ÖÖŸÖæ¸ü</w:t>
        <w:tab/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</w:t>
      </w:r>
      <w:r>
        <w:rPr>
          <w:rFonts w:eastAsia="DVB-TTDhruv" w:cs="DVB-TTDhruv" w:ascii="DVB-TTDhruv" w:hAnsi="DVB-TTDhruv"/>
          <w:b/>
          <w:sz w:val="40"/>
          <w:szCs w:val="40"/>
        </w:rPr>
        <w:t xml:space="preserve">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25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ÖÏÖÆüú †•ÖÔ¤üÖ¸, ÁÖß. ‡Ó›üÖê ‹Ó™ü¸ü¯ÖÏÖµÖ•ÖêÃÖ ¯ÖÏÖ. ×»Ö., »ÖÖŸÖæ¸ü µÖÖÓ</w:t>
        <w:softHyphen/>
        <w:t xml:space="preserve">Öß ŸµÖÖÓ“Öß ŸÖÎúÖ¸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14.08.2017 ¸üÖê•Öß ÖÏÖÆüú ¯ÖÏ×ŸÖ×</w:t>
        <w:softHyphen/>
        <w:t>Ö¬Öß ÁÖß. ¿Ö¸ü¤ü ãú»ÖúÖá µÖÖÓ“µÖÖ´ÖÖ±ÔúŸÖ ´ÖÓ“ÖÖ´Ö¬µÖê ¤üÖÖ»Ö êú»Öß †ÖÆêü.</w:t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ab/>
        <w:t>ÖÏÖÆüú ¯ÖÏ×ŸÖ×</w:t>
        <w:softHyphen/>
        <w:t>Ö¬Öß“Öê ÖÖ·ÆÖÖê/ŸÖÎúÖ¸ü †ÃÖê †ÖÆêü úß, †ÓŸÖÖÔŸÖ ÖÏÖÆüú ŸÖÎúÖ¸ü ×</w:t>
        <w:softHyphen/>
        <w:t>Ö¾ÖÖ¸üÖ ´ÖÓ“Ö †£ÖÖÔŸÖ IGRC, »ÖÖŸÖæ¸ü µÖÖÓ</w:t>
        <w:softHyphen/>
        <w:t>Öß ÃÖã</w:t>
        <w:softHyphen/>
        <w:t xml:space="preserve">ÖÖ¾ÖÖß </w:t>
        <w:softHyphen/>
        <w:t>Ö ‘ÖêŸÖÖ“Ö ²Öß»Ö µÖÖêµÖ †ÃÖ»µÖÖ“ÖÖ ×</w:t>
        <w:softHyphen/>
        <w:t>Ö¾ÖÖÔôûÖ ×¤ü»ÖÖ †ÖÆêü ŸÖÖê ´ÖÖ</w:t>
        <w:softHyphen/>
        <w:t xml:space="preserve">µÖ </w:t>
        <w:softHyphen/>
        <w:t>ÖÖÆüß ŸµÖÖ´Öãôêû “Öãúß“Öê ²Öß»Ö ¤êü‰ú</w:t>
        <w:softHyphen/>
        <w:t>Ö •ÖÖÃŸÖß“Öê ¯ÖîÃÖê ¾ÖÃÖã»Ö êú»Öê²ÖÖ²ÖŸÖ ÃÖ¤ü¸ü“Öß ŸÖÎúÖ¸ü †ÖÆêü. ÖÏÖÆüú †•ÖÔ¤üÖ¸üÖ“Öê ´ÆüÖÖê †ÃÖê úß, ´ÖÖÆêü •Öã»Öî 2017 “Öê 149 µÖã×</w:t>
        <w:softHyphen/>
        <w:t>Ö™ü“Öê ²Öß»Ö Æêü •Öã</w:t>
        <w:softHyphen/>
        <w:t>Ö ´Ö×ÆüµÖÖ“ÖÖ FAC »ÖÖ¾Öæ</w:t>
        <w:softHyphen/>
        <w:t>Ö •Ö</w:t>
        <w:softHyphen/>
        <w:t xml:space="preserve">Ö¸êü™ü êú»Öê †ÖÆêü ŸµÖÖ“Ö²Ö¸üÖê²Ö¸ü ´ÖÆüÖ×¾ÖŸÖ¸üÖ“Öê ¯Ö×¸ü¯Ö¡Öú </w:t>
        <w:softHyphen/>
        <w:t xml:space="preserve">ÖÓ. 248 ×¤ü. 29.07.2017 </w:t>
        <w:softHyphen/>
        <w:t>ÖãÃÖÖ¸ü •Öã»Öî ÃÖÖšüß •ÖÖê úÖÆüß FAC ¤êüµÖÖŸÖ †Ö»Öê»ÖÖ †ÖÆêü ŸµÖÖ¯ÖÏ´ÖÖÖê ²Öß»Ö ¤ãü¹ýÃŸÖ ¾ÆüÖ¾Öê. ´ÖÆüÖ×¾ÖŸÖ¸üÖŸÖ±ìú ¤êüµÖÖŸÖ †Ö»Öê»Öê ²Öß»Ö Æêü ×¤ü. 19.06.2017 ŸÖê ×¤ü. 19.07.2017 †ÃÖê †ÃÖã</w:t>
        <w:softHyphen/>
        <w:t xml:space="preserve">Ö ŸµÖÖ´Öãôêû ŸµÖÖ“ÖÖ Ã»Öò²Ö¾ÖÖ‡Ô•Ö ×Æü¿Öê²Ö ú¸üŸÖÖ µÖêŸÖ </w:t>
        <w:softHyphen/>
        <w:t xml:space="preserve">ÖÖÆüß ¾Ö ŸµÖÖÃÖ </w:t>
        <w:softHyphen/>
        <w:t>Öê´ÖúÖ úÖêÖŸÖÖ FAC †£ÖÖÔŸÖ •Öã</w:t>
        <w:softHyphen/>
        <w:t>Ö 2017 úß •Öã»Öî 2017 »ÖÖÖ»ÖÖ †ÖÆêü Æêü ÃÖ´Ö•Öæ</w:t>
        <w:softHyphen/>
        <w:t xml:space="preserve">Ö µÖêŸÖ </w:t>
        <w:softHyphen/>
        <w:t>ÖÖÆüß. ŸÖÃÖê“Ö ´ÖãµÖ úÖµÖÖÔ»ÖµÖÖŸÖß»Ö, ´ÖãµÖ †×³ÖµÖÓŸÖÖ (PP) Æüê ¯ÖÏŸµÖêú ´Ö×ÆüµÖÖ“µÖÖ ¿Öê¾Ö™üß FAC “Öê ¯Ö×¸ü¯Ö¡Öú úÖœüŸÖÖŸÖ ŸµÖÖ´Öãôêû ¾ÖÖ¯Ö¸ü êú»Öê»µÖÖ ŸµÖÖ ´Ö×ÆüµÖÖŸÖß»Ö µÖã×</w:t>
        <w:softHyphen/>
        <w:t>Ö™ü»ÖÖ ŸµÖÖ“Ö ´Ö×ÆüµÖÖŸÖß»Ö FAC »ÖÖÖÖê Ö¸ü•Öê“Öê †ÖÆêü †£Ö¾ÖÖ ŸÖÖê ¯Öãœüß»Ö ´Ö×ÆüµÖÖŸÖ ¤ãü¹ýÃŸÖ ú¹ý</w:t>
        <w:softHyphen/>
        <w:t>Ö ÖÏÖÆüúÖÃÖ ¤êüµÖÖŸÖ µÖÖ¾ÖÖ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ÖÏÖÆüú †•ÖÔ¤üÖ¸üÖ“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Öß»Ö ŸÖÎúÖ¸ü ¯ÖÏÖ¯ŸÖ —ÖÖ»µÖÖ</w:t>
        <w:softHyphen/>
        <w:t>ÖÓŸÖ¸ü Öî¸ü†•ÖÔ¤üÖ¸ü/´ÖÆüÖ×¾ÖŸÖ¸üÖ Óú¯Ö</w:t>
        <w:softHyphen/>
        <w:t>Öß µÖÖÓ</w:t>
        <w:softHyphen/>
        <w:t xml:space="preserve">ÖÖ ŸµÖÖÓ“Öê »ÖêÖß ´ÆüÖÖê ¤êüµÖÖ×¾ÖÂÖµÖß ¯Ö¡Ö Îú. EE/CGRF/LTR/96 ×¤ü. 18.08.2017 ×¤ü»Öê ÆüÖêŸÖê. ŸµÖÖÃÖ ´ÖÆüÖ×¾ÖŸÖ¸üÖŸÖ±ìú †×ŸÖ.úÖ†/ˆ×¾Ö(¤ü)»ÖÖŸÖæ¸ü/ŸÖÖÓ/1665 ×¤ü. 21.09.2017 </w:t>
        <w:softHyphen/>
        <w:t>ÖãÃÖÖ¸ü Öã»ÖÖÃÖÖ ÃÖÖ¤ü¸ü ú¸üµÖÖŸÖ †Ö»ÖÖ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. 24.10.2017 ¸üÖê•Öß“µÖÖ ÃÖã</w:t>
        <w:softHyphen/>
        <w:t>ÖÖ¾ÖÖß´Ö¬µÖê Öî¸ü†•ÖÔ¤üÖ¸ü ´ÖÆüÖ×¾ÖŸÖ¸üÖŸÖ±ìú ÁÖß ‹ÃÖ. †Ö¸ü. ãú»ÖúÖá, úÖµÖÔúÖ¸üß †×³ÖµÖÓŸÖÖ, ¯ÖÏ¿ÖÖÃÖ</w:t>
        <w:softHyphen/>
        <w:t>Ö Æêü Æü•Ö¸ü ÆüÖêŸÖê ŸµÖÖÓ</w:t>
        <w:softHyphen/>
        <w:t>Öß ŸµÖÖÓ“Öß ²ÖÖ•Öã ´ÖÖÓ›üŸÖÖ</w:t>
        <w:softHyphen/>
        <w:t>ÖÖ ÃÖÖÓ×ÖŸÖ»Öê úß, ÖÏÖÆüúÖÃÖ •Öã»Öî ´Ö×ÆüµÖÖ“Öê 149 µÖã×</w:t>
        <w:softHyphen/>
        <w:t>Ö™ü“Öê ²Öß»Ö ×¤ü»Öê †ÖÆêü ŸÖê ²Öß»Ö 27 ×¤ü¾ÖÃÖÖÓ“Öê (0.9 ´Ö×ÆüµÖÖ“Öê) †ÃÖ»µÖÖ´Öãôêû ¯Ö×Æü»µÖÖ 100 µÖã×</w:t>
        <w:softHyphen/>
        <w:t>Ö™ü‹ê¾Ö•Öß 90 µÖã×</w:t>
        <w:softHyphen/>
        <w:t>Ö™ü (100*0.9) ¯Ö×Æü»µÖÖ Ã»Öò²Ö´Ö¬µÖê †ÖúÖ¸ü»Öê †ÖÆêüŸÖ. ‡Ó¬Ö</w:t>
        <w:softHyphen/>
        <w:t>Ö ÃÖ´ÖÖµÖÖê•Ö</w:t>
        <w:softHyphen/>
        <w:t>Ö †ÖúÖ¸ü 90 µÖã×</w:t>
        <w:softHyphen/>
        <w:t>Ö™ü»ÖÖ 0.19 ¯ÖîÃÖê †×¬Öú ¯Öãœüß»Ö 59 µÖã×</w:t>
        <w:softHyphen/>
        <w:t>Ö™ü»ÖÖ 0.33 ¯ÖîÃÖê µÖÖ¯ÖÏ´ÖÖÖê ‹ãúÖ ¹ý. 36.75/- ‡ŸÖêú ú¸üµÖÖŸÖ †Ö»Öê»Öê †ÖÆêüŸÖ. ×²Ö»ÖàÖ ¯ÖÏÖêÖÏÖ´Ö</w:t>
        <w:softHyphen/>
        <w:t>ÖãÃÖÖ¸ü ¤ü×ÖÖ ˆ¯Ö×¾Ö³ÖÖÖ, »ÖÖŸÖæ¸ü †ÓŸÖÖÔŸÖ PC-2 “Öß ŸÖÖ¸üßÖ †ÖÆêü. 19 •Öã</w:t>
        <w:softHyphen/>
        <w:t>Ö ŸÖê 19 •Öã»Öî ÆüÖ úÖ»ÖÖ¾Ö¬Öß †ÃÖ»µÖÖ´Öãôêû ÃÖ¤ü¸ü ²Öß»ÖÖÃÖ ´ÖÆüÖ×¾ÖŸÖ¸üÖ“Öê ¯Ö×¸ü¯Ö¡Öú Îú. 247 ×¤ü. 29.06.2017 Æêü ´ÖÖÆêü •Öã</w:t>
        <w:softHyphen/>
        <w:t>Ö 2017 “µÖÖ ×²Ö»ÖàÖÃÖÖšüß »ÖÖÖã ÆüÖêŸÖÖŸÖ •Öê úß ²Ö¸üÖê²Ö¸ü †ÖÆêü ¾Ö ŸµÖÖ</w:t>
        <w:softHyphen/>
        <w:t>ÖãÃÖÖ¸ü“Ö ¾Öß•Ö ²Öß»Ö ÖÏÖÆüúÖÃÖ ×</w:t>
        <w:softHyphen/>
        <w:t>ÖÖÔ×´ÖŸÖ ÆüÖêŸÖê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†•</w:t>
      </w:r>
      <w:r>
        <w:rPr>
          <w:rFonts w:cs="DVB-TTDhruv" w:ascii="DVB-TTDhruv" w:hAnsi="DVB-TTDhruv"/>
          <w:sz w:val="34"/>
          <w:szCs w:val="34"/>
        </w:rPr>
        <w:t>ÖÔ¤üÖ¸ü ‡Ó›üÖê ‹Ó™ü¸ü¯ÖÏÖµÖ•ÖêÃÖ ¯ÖÏÖ. ×»Ö., »ÖÖŸÖæ¸ü ÖÏÖÆüú Îú. 610550743186 µÖÖÓ“Öê ú</w:t>
        <w:softHyphen/>
        <w:t>ÖêŒ¿Ö</w:t>
        <w:softHyphen/>
        <w:t>Ö ¤ü×ÖÖ ˆ¯Ö×¾Ö³ÖÖÖ »ÖÖŸÖæ¸ü“µÖÖ pc -2 †ÓŸÖÖÔŸÖ ×²Ö»ÖàÖ ÆüÖêŸÖê ŸµÖÖ“ÖÖ ×²Ö»ÖàÖ ¯ÖÏÖêÖÏÖ´Ö ÆüÖ ´ÖÖ×ÆüŸÖß ¾Ö ŸÖÓ¡Ö–ÖÖ</w:t>
        <w:softHyphen/>
        <w:t>Ö ×¾Ö³ÖÖÖ, »ÖÖŸÖæ¸ü µÖÓÖ“Öêú›æü</w:t>
        <w:softHyphen/>
        <w:t>Ö ×</w:t>
        <w:softHyphen/>
        <w:t>ÖÛ¿“ÖŸÖ êú»ÖÖ •ÖÖŸÖÖê ŸµÖÖ</w:t>
        <w:softHyphen/>
        <w:t>ÖãÃÖÖ¸ü ²Öß»Ö ŸÖµÖÖ¸ü —ÖÖ»Öê ¾Ö ŸµÖÖÃÖ ´Öê 2017 “ÖÖ FAC “ÖÖ ¤ü¸ü ´ÖÆüÖ×¾ÖŸÖ¸üÖ“µÖÖ ÃÖÓÖÖúßµÖ ¯ÖÏÖÖ»Öß</w:t>
        <w:softHyphen/>
        <w:t>ÖãÃÖÖ¸ü »ÖÖ¾ÖµÖÖŸÖ †Ö»µÖÖ“Öê ×¤üÃÖã</w:t>
        <w:softHyphen/>
        <w:t xml:space="preserve">Ö µÖêŸÖê. ÃÖ¤ü¸ü“ÖÖ ¤ü¸ü ÆüÖ ´ÖÆüÖ×¾ÖŸÖ¸üÖ“Öê ¯Ö×¸ü¯Ö¡Öú Îú. 247 ×¤ü. 29.06.2017 </w:t>
        <w:softHyphen/>
        <w:t>ÖãÃÖÖ¸ü †ÖÆêü. ŸµÖÖ</w:t>
        <w:softHyphen/>
        <w:t>ÖãÃÖÖ¸ü ÃÖ¤ü¸ü“Öê ²Öß»Ö •Ö</w:t>
        <w:softHyphen/>
        <w:t>Ö¸êü™ü —ÖÖ»Öê †ÖÆêü ¾Ö ŸÖê ÖÏÖÆüúÖÃÖ †¤üÖ êú»Öê»Öê †ÃÖæ</w:t>
        <w:softHyphen/>
        <w:t>Ö ŸÖê ²Ö¸üÖê²Ö¸ü †ÖÆêü.</w:t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×¾ÖŸÖ¸üÖ Óú¯Ö</w:t>
        <w:softHyphen/>
        <w:t>Öß“µÖÖ ÃÖÓÖÖúßµÖ ¯ÖÏÖÖ»Öß</w:t>
        <w:softHyphen/>
        <w:t>ÖãÃÖÖ¸ü ¤êüµÖÖŸÖ †Ö»Öê»Öê ²Öß»Ö Æêü µÖÖêµÖ ¾Ö ²Ö¸üÖê²Ö¸ü †ÖÆêü.</w:t>
      </w:r>
    </w:p>
    <w:p>
      <w:pPr>
        <w:pStyle w:val="Normal"/>
        <w:ind w:firstLine="720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</w:rPr>
        <w:t>¾Ö×¸ü»Ö ÃÖ¾ÖÔ ×¾Ö¾Öê“Ö</w:t>
        <w:softHyphen/>
        <w:t>ÖÖ¾Ö¹ý</w:t>
        <w:softHyphen/>
        <w:t>Ö ¾Ö úÖ¸üÖ ×´Ö´ÖÖÓÃÖê ¾Ö¹ý</w:t>
        <w:softHyphen/>
        <w:t>Ö ´ÖÓ“Ö ÖÖ»Öß»Ö ¯ÖÏ´ÖÖÖê ×</w:t>
        <w:softHyphen/>
        <w:t>ÖÖÔµÖ ¤êüŸÖ †ÖÆêü.</w:t>
      </w:r>
      <w:r>
        <w:rPr>
          <w:rFonts w:cs="DVB-TTDhruv" w:ascii="DVB-TTDhruv" w:hAnsi="DVB-TTDhruv"/>
          <w:b/>
          <w:sz w:val="34"/>
          <w:szCs w:val="34"/>
          <w:u w:val="single"/>
        </w:rPr>
        <w:t xml:space="preserve"> 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b/>
          <w:sz w:val="34"/>
          <w:szCs w:val="3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¸ü§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Ö. úÖµÖÔúÖ¸üß †×³ÖµÖÓŸÖÖ, †ÓŸÖÖÔŸÖ ÖÏÖÆüú ŸÖÎúÖ¸ü ×</w:t>
        <w:softHyphen/>
        <w:t>Ö¾ÖÖ¸üÖ úÖ µÖÖÓ</w:t>
        <w:softHyphen/>
        <w:t>ÖÖ ×</w:t>
        <w:softHyphen/>
        <w:t>Ö¤ìü×¿ÖŸÖ ú¸üµÖÖŸÖ µÖêŸÖê úß ÃÖã</w:t>
        <w:softHyphen/>
        <w:t>ÖÖ¾ÖÖß ‘Öê‰ú</w:t>
        <w:softHyphen/>
        <w:t>Ö“Ö ÖÏÖÆüúÖ“Öê †•ÖÔ ×</w:t>
        <w:softHyphen/>
        <w:t>ÖúÖ»Öß úÖœüµÖÖŸÖ µÖÖ¾Öê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µ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5.10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sectPr>
      <w:footerReference w:type="default" r:id="rId5"/>
      <w:footerReference w:type="first" r:id="rId6"/>
      <w:type w:val="nextPage"/>
      <w:pgSz w:w="11906" w:h="16838"/>
      <w:pgMar w:left="1296" w:right="864" w:gutter="0" w:header="0" w:top="8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PS-DV-Prak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5-29T15:06:00Z</cp:lastPrinted>
  <dcterms:modified xsi:type="dcterms:W3CDTF">2017-11-01T08:30:00Z</dcterms:modified>
  <cp:revision>12678</cp:revision>
  <dc:subject/>
  <dc:title>MAHARASHTRA STATE ELECTRICITY DISTRIBUTION COMP LTD</dc:title>
</cp:coreProperties>
</file>