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 »ÖÖŸÖæ¸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  <w:u w:val="single"/>
        </w:rPr>
      </w:pPr>
      <w:r>
        <w:rPr>
          <w:rFonts w:cs="APS-DV-Prakash" w:ascii="APS-DV-Prakash" w:hAnsi="APS-DV-Prakash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596201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ffice :   02382-25063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Fax :-     02382-25186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-mail: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celatur@mahadiscom.in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object w:dxaOrig="1890" w:dyaOrig="107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4" o:title=""/>
                                      </v:shape>
                                      <o:OLEObject Type="Embed" ProgID="" ShapeID="ole_rId3" DrawAspect="Content" ObjectID="_1279314562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fice of  the Exe. Engr. CGR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Zone, Vidyut Bhavan, Ground floor, Old power house, Sale gall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– 413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High Tower Text" w:hAnsi="High Tower Text" w:eastAsia="Arial Unicode MS" w:cs="High Tower Text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High Tower Text" w:ascii="High Tower Text" w:hAnsi="High Tower Text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/CGRF/LTR/1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:- 30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.8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3341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ffice :   02382-25063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Fax :-     02382-25186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-mail: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celatur@mahadiscom.in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object w:dxaOrig="1890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1899483482" r:id="rId6"/>
                              </w:objec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Office of  the Exe. Engr. CG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Zone, Vidyut Bhavan, Ground floor, Old power house, Sale gall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– 413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High Tower Text" w:hAnsi="High Tower Text" w:eastAsia="Arial Unicode MS" w:cs="High Tower Text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High Tower Text" w:ascii="High Tower Text" w:hAnsi="High Tower Text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/CGRF/LTR/1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:- 30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  <w:u w:val="single"/>
        </w:rPr>
      </w:pPr>
      <w:r>
        <w:rPr>
          <w:rFonts w:cs="DVB-TTDhruv" w:ascii="DVB-TTDhruv" w:hAnsi="DVB-TTDhruv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07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01.07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ÁÖß ¯ÖÏ¤üß¯Ö úÖ»Öß¤üÖÃÖ¸üÖ¾Ö ¯ÖÖ™üß»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¯ÖÏÖê. ¯ÖÏÖŸÖß ™üÖµÖÃÖÔ, ŸÖã¸üÖê¸üß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.</w:t>
        <w:softHyphen/>
        <w:t>ÖÓ. 217/B, ŸÖã¸üÖê¸üß ŸÖÖ. ˆ´Ö¸üÖÖ, ×•Ö. ˆÃ´ÖÖ</w:t>
        <w:softHyphen/>
        <w:t>ÖÖ²ÖÖ¤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>Ö¾ÖÖ¸üÖ úÖ, ˆÃ´ÖÖ</w:t>
        <w:softHyphen/>
        <w:t>ÖÖ²ÖÖ¤ü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07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ÁÖß ¯ÖÏ¤üß¯Ö úÖ»Öß¤üÖÃÖ¸üÖ¾Ö ¯ÖÖ™üß»Ö, ¯ÖÏÖê. ¯ÖÏÖŸÖß ™üÖµÖÃÖÔ, ŸÖã¸üÖê¸üß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ÎúÖ¸ü †•ÖÖÔ¯ÖÏ´ÖÖÖê ÃÖã</w:t>
        <w:softHyphen/>
        <w:t>ÖÖ¾Ö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>.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5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¬Öß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ˆÃ´ÖÖ</w:t>
        <w:softHyphen/>
        <w:t>ÖÖ²ÖÖ¤ü.</w:t>
      </w:r>
    </w:p>
    <w:p>
      <w:pPr>
        <w:pStyle w:val="Normal"/>
        <w:numPr>
          <w:ilvl w:val="0"/>
          <w:numId w:val="5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ŸÖãôû•ÖÖ¯Öæ¸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ˆ¯Ö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ˆ¯Ö×¾Ö³ÖÖÖ ˆ´Ö¸üÖÖ, ˆÃ´ÖÖ</w:t>
        <w:softHyphen/>
        <w:t>ÖÖ²ÖÖ¤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07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01/07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ÁÖß ¯ÖÏ¤üß¯Ö úÖ»Öß¤üÖÃÖ¸üÖ¾Ö ¯ÖÖ™üß»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¯ÖÏÖê. ¯ÖÏÖŸÖß ™üÖµÖÃÖÔ, ŸÖã¸üÖê¸üß</w:t>
      </w:r>
    </w:p>
    <w:p>
      <w:pPr>
        <w:pStyle w:val="Normal"/>
        <w:rPr/>
      </w:pPr>
      <w:r>
        <w:rPr>
          <w:rFonts w:cs="DVB-TTDhruv" w:ascii="DVB-TTDhruv" w:hAnsi="DVB-TTDhruv"/>
          <w:sz w:val="34"/>
          <w:szCs w:val="34"/>
        </w:rPr>
        <w:t>ÃÖ.</w:t>
        <w:softHyphen/>
        <w:t>ÖÓ. 217/B, ŸÖã¸üÖê¸üß ŸÖÖ. ˆ´Ö¸üÖÖ, ×•Ö. ˆÃ´ÖÖ</w:t>
        <w:softHyphen/>
        <w:t>ÖÖ²ÖÖ¤ü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               </w:t>
        <w:tab/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Ö úÖ, ˆÃ´ÖÖ</w:t>
        <w:softHyphen/>
        <w:t>ÖÖ²ÖÖ¤ü</w:t>
        <w:tab/>
        <w:tab/>
        <w:tab/>
        <w:tab/>
        <w:t>-- 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úÖê¸ü´Ö : </w:t>
        <w:tab/>
        <w:tab/>
        <w:t xml:space="preserve">      ÁÖß</w:t>
        <w:tab/>
        <w:tab/>
        <w:tab/>
        <w:tab/>
        <w:tab/>
        <w:tab/>
        <w:t>†¬µÖ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úÖ×ÃÖ´Ö ²ÖÖ¾Ö»ÖÖ            </w:t>
        <w:tab/>
        <w:t xml:space="preserve"> 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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40"/>
          <w:szCs w:val="40"/>
        </w:rPr>
        <w:t xml:space="preserve">                  </w:t>
      </w: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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25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cs="DVB-TTDhruv" w:ascii="DVB-TTDhruv" w:hAnsi="DVB-TTDhruv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 ÁÖß. ¯ÖÏ¤üß¯Ö úÖ»Öß¤üÖÃÖ¸üÖ¾Ö ¯ÖÖ™üß»Ö µÖÖÓ</w:t>
        <w:softHyphen/>
        <w:t xml:space="preserve">Öß ÖÏÖÆüú Îú. 596536012150 ²ÖÖ²ÖŸÖ ŸÖÎúÖ¸ü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01.07.2017 ¸üÖê•Öß ´ÖÓ“ÖÖŸÖ ¤üÖÖ»Ö êú»Öß. †•ÖÔ¤üÖ¸ü ÖÏÖÆüúÖ“ÖÖ ×¾ÖªãŸÖ ¯Öã¸ü¾ÖšüÖ ×¤ü. 11.04.1996 ¸üÖê•Öß ¤êüµÖÖŸÖ †Ö»ÖÖ †ÃÖã</w:t>
        <w:softHyphen/>
        <w:t>Ö ŸµÖÖÓ“ÖÖ ´ÖÓ•Öæ¸ü ³ÖÖ¸ü 40 KW †ÖÆêü ŸÖÃÖê“Ö ŸµÖÖÓ“Öê ×¾ÖªãŸÖ ²Öß»Ö Æêü ™òü¸üß±ú LT V B-II ¯ÖÏ´ÖÖÖê ×¤ü. 29.10.2015  ¯ÖµÖÕŸÖ ÆüÖêŸÖ ÆüÖêŸÖê. ×¤ü. 29.10.2015 ¸üÖê•Öß ×±ú¸üŸÖê ¯Ö£Öú, »ÖÖŸÖæ¸ü µÖÖÓ</w:t>
        <w:softHyphen/>
        <w:t>Öß ÃÖ¤ü¸ü“µÖÖ ×šüúÖÖß Spot verification ú¹ý</w:t>
        <w:softHyphen/>
        <w:t>Ö ´ÖÖ—ÖÖ ×¾Ö•Ö¾ÖÖ¯Ö¸ü ÆüÖ †òŒ™üß¾Öß™üß</w:t>
        <w:softHyphen/>
        <w:t>ÖãÃÖÖ¸ü ÆüÖêÖê Ö¸ü•Öê“Öê †ÃÖ»Öê</w:t>
        <w:softHyphen/>
        <w:t>Öê Sec 126 Electricity Act 2003 ¯ÖÏ´ÖÖÖê ´Ö•Ö»ÖÖ †ÖòÖÃ™ü 2012 ¯ÖÖÃÖã</w:t>
        <w:softHyphen/>
        <w:t>Ö ±ú¸üúÖ“Öê ²Öß»Ö ¹ý. 6,28,000/- (†ÖòÖÃ™ü 2012 ŸÖê †ÖòŒ™üÖê²Ö¸ü 2015 as per LT II B commercial ×¤ü. 05.11.2015) ×¤ü»Öê ŸÖê ´Ö»ÖÖ ´ÖÖ</w:t>
        <w:softHyphen/>
        <w:t xml:space="preserve">µÖ </w:t>
        <w:softHyphen/>
        <w:t>ÖÃÖ»µÖÖ</w:t>
        <w:softHyphen/>
        <w:t>Öê ÃÖ¤ü¸ü“Öß ŸÖÎúÖ¸ü ˆ¤Ëü³Ö¾Ö»Öê»Öß †ÖÆêü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´ÖÓ“ÖÖÃÖ ¯ÖÏÖ¯ŸÖ —ÖÖ»µÖÖ</w:t>
        <w:softHyphen/>
        <w:t>ÖÓŸÖ¸ü Öî¸ü†•ÖÔ¤üÖ¸ü ´ÖÆüÖ×¾ÖŸÖ¸üÖ Óú¯Ö</w:t>
        <w:softHyphen/>
        <w:t>Öß µÖÖÓ</w:t>
        <w:softHyphen/>
        <w:t xml:space="preserve">ÖÖ ŸµÖÖÓ“Öê »ÖêÖß ´ÆüÖÖê ¤êüµÖÖÃÖÖšüß </w:t>
        <w:softHyphen/>
        <w:t>ÖÖê™üßÃÖ ×¤ü. 01.07.2017 ¾Ö ×¤ü. 27.07.2017 ¸üÖê•Öß ¯ÖÖšü×¾Ö»Öß ÆüÖêŸÖß. ´ÖÆüÖ×¾ÖŸÖ¸üÖ Óú¯Ö</w:t>
        <w:softHyphen/>
        <w:t>ÖßŸÖ±ìú ˆ¯Ö úÖµÖÔúÖ¸üß †×³ÖµÖÓŸÖÖ, ˆ´Ö¸üÖÖ µÖÖÓ</w:t>
        <w:softHyphen/>
        <w:t>Öß ŸµÖÖÓ“Öê »ÖêÖß ´ÆüÖÖê ¯Ö¡Ö Îú. DyEE/ Omerga/Tech/715 ×¤ü. 31.07.2017 “Öê ÃÖÖ¤ü¸ü êú»Öê †ÖÆêü. ŸµÖÖÓ</w:t>
        <w:softHyphen/>
        <w:t>Öß ŸµÖÖÓ“µÖÖ »ÖêÖß ´ÆüÖµÖÖ´Ö¬µÖê †ÃÖê ÃÖÖ¤ü¸ü êú»Öê †ÖÆêü úß, ×¤ü. 29.10.2015 ¸üÖê•Öß ×±ú¸üŸÖê ¯Ö£Öú, »ÖÖŸÖæ¸ü µÖÖÓ</w:t>
        <w:softHyphen/>
        <w:t>Öß spot inspection ú¹ý</w:t>
        <w:softHyphen/>
        <w:t>Ö †•ÖÔ¤üÖ¸ü ÖÏÖÆüúÖ“ÖÖ ¾Öß•ÖÃÖÓêúŸÖ LT II Commercial ¯ÖÏ´ÖÖÖê ú¸üÖ¾ÖÖ †ÃÖê ×</w:t>
        <w:softHyphen/>
        <w:t>Ö¤ìü¿Ö ×¤ü»µÖÖ</w:t>
        <w:softHyphen/>
        <w:t>Öê ˆ¯Ö†×³ÖµÖÓŸÖÖ, ˆ´Ö¸üÖÖ ˆ¯Ö×¾Ö³ÖÖÖ µÖÖÓ</w:t>
        <w:softHyphen/>
        <w:t xml:space="preserve">Öß Sec 126 EA 2003 </w:t>
        <w:softHyphen/>
        <w:t>ÖãÃÖÖ¸ü †ÖòÖÃ™ü 2012 ¯ÖÖÃÖã</w:t>
        <w:softHyphen/>
        <w:t xml:space="preserve">Ö“Öê ²Öß»Ö ¹ý. 6,28,000/- </w:t>
        <w:tab/>
        <w:t>ÃÖÖ¤ü¸ü êú»Öê. ŸÖÃÖê“Ö †•ÖÔ¤üÖ¸ü ÖÏÖÆüú µÖÖÓ</w:t>
        <w:softHyphen/>
        <w:t>Öß µÖÖ²ÖÖ²ÖŸÖ †ÓŸÖÖÔŸÖ ÖÏÖÆüú ŸÖÎúÖ¸ü ×</w:t>
        <w:softHyphen/>
        <w:t>Ö¾ÖÖ¸üÖ úÖ, ˆÃ´ÖÖ</w:t>
        <w:softHyphen/>
        <w:t>ÖÖ²ÖÖ¤ü µÖÖÓ“µÖÖú›êü †Ö¯Ö»Öß ŸÖÎúÖ¸ü ¤üÖÖ»Ö êú»Öß. ÃÖ¤ü¸ü“Öß ŸÖÎúÖ¸ü †ÓŸÖÖÔŸÖ ÖÏÖÆüú ŸÖÎúÖ¸ü ×</w:t>
        <w:softHyphen/>
        <w:t>Ö¾ÖÖ¸üÖ úÖ, ´ÖÆüÖ×¾ÖŸÖ¸üÖ, ˆÃ´ÖÖ</w:t>
        <w:softHyphen/>
        <w:t>ÖÖ²ÖÖ¤ µÖÖÓ</w:t>
        <w:softHyphen/>
        <w:t>Öß ×¤ü. 15.06.2017 ¸üÖê•Öß ±êú™üÖôû»Öê»Öß †ÖÆêü. ŸµÖÖ´Öãôêû ÖÏÖÆüúÖÃÖ ¤êüµÖÖŸÖ †Ö»Öê»Öê †òÃÖêÃÖ´Öë™ü“Öê ²Öß»Ö ¹ý. 6,28,000/- Æêü ¾ÖÃÖã»Ö ú¹ý</w:t>
        <w:softHyphen/>
        <w:t>Ö ×´ÖôûÖ¾Öê ¾Ö ÃÖ¤ü¸ü“Öß êúÃÖ ¸ü§ü ú¸üµÖÖŸÖ µÖÖ¾Öß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ÃÖ¤ü¸ü êúÃÖ“Öß ÃÖã</w:t>
        <w:softHyphen/>
        <w:t>ÖÖ¾ÖÖß ×¤ü. 08.08.2017, ×¤ü. 11.09.2017, ×¤ü. 26.09.2017 ¾Ö ×¤ü. 12.10.2017 ¸üÖê•Öß ‘ÖêµÖÖŸÖ †Ö»Öß. ÃÖ¤ü¸ü ×¤ü¾Ö¿Öß ÖÏÖÆüú †•ÖÔ¤üÖ¸ü ÁÖß ¯ÖÏ¤üß¯Ö úÖ»Öß¤üÖÃÖ¸üÖ¾Ö ¯ÖÖ™üß»Ö Æêü ´ÖÓ“ÖÖ´Ö¬µÖê Æü•Ö¸ü ÆüÖêŸÖê ŸµÖÖÓ</w:t>
        <w:softHyphen/>
        <w:t xml:space="preserve">Öß ŸµÖÖÓ“ÖÖ ŸÖÖë›üß •Ö²ÖÖ²Ö ´ÖÓ“ÖÖÃÖ´ÖÖê¸ü ´ÖÖÓ›üŸÖê¾Öêôûß ÃÖÖÓ×ÖŸÖ»Öê úß, ´ÖÖ—ÖÖ ¾µÖ¾ÖÃÖÖµÖ ÆüÖ SSI ÖÖ»Öß </w:t>
        <w:softHyphen/>
        <w:t>ÖÖë¤üÖßéúŸÖ †ÃÖæ</w:t>
        <w:softHyphen/>
        <w:t>Ö ŸÖÖê ‹</w:t>
        <w:softHyphen/>
        <w:t>Ö ‹ ¯»ÖÖò™ü ¾Ö¸üŸÖß •ÖÖ</w:t>
        <w:softHyphen/>
        <w:t>Öê¾ÖÖ¸üß 1996 ¯ÖÖÃÖã</w:t>
        <w:softHyphen/>
        <w:t>Ö “ÖÖ»Öã †ÖÆêü. †“ÖÖ</w:t>
        <w:softHyphen/>
        <w:t>Öú ×¤ü. 29.10.2015 ¸üÖê•Öß ×±ú¸üŸÖê ¯Ö£Öú, »ÖÖŸÖæ¸ü µÖÖÓ</w:t>
        <w:softHyphen/>
        <w:t>Öß ´ÖÖ—µÖÖ ú</w:t>
        <w:softHyphen/>
        <w:t>ÖêŒ¿Ö</w:t>
        <w:softHyphen/>
        <w:t>Ö“µÖÖ ×´Ö™ü¸ü“Öß ŸÖ¯ÖÖÃÖÖß êú»Öß, úÖêšêü úÖÆüß Ö›ü²Ö›ü ‘ÖÖê™üÖôûÖ †ÖÆêü úÖ µÖÖ“Öß ŸÖ¯ÖÖÃÖÖß êú»Öß ¯Ö¸ÓüŸÖæ ŸµÖÖÓ</w:t>
        <w:softHyphen/>
        <w:t>Öß ´ÖÖ—ÖÖ ¾ÖÖ¯Ö¸ü ÆüÖ ¾µÖÖ¯ÖÖ¸üß ¯Ö¬¤üŸÖß</w:t>
        <w:softHyphen/>
        <w:t xml:space="preserve">Öê ÆüÖêŸÖ †ÃÖ»µÖÖ“Öê </w:t>
        <w:softHyphen/>
        <w:t>Ö´Öã¤ü úê»Öê ¾Ö ŸµÖÖ</w:t>
        <w:softHyphen/>
        <w:t>ÖãÃÖÖ¸ü ´Ö»ÖÖ ˆ´Ö¸üÖÖ µÖê£Öæ</w:t>
        <w:softHyphen/>
        <w:t>Ö ¹ý. 6,28,000/- “Öê •ÖÖ¤üÖ“Öê ²Öß»Ö ×´ÖôûÖ»Öê. ŸµÖÖ¾Ö¸üŸÖß ´Öß ×±ú¸üŸÖê ¯Ö£Öú, »ÖÖŸÖæ¸ü µÖÓÖ“Öê¿Öß ¯Ö¡Ö¾µÖ¾ÖÆüÖ¸ü êú»ÖÖ ŸµÖÖÓ</w:t>
        <w:softHyphen/>
        <w:t>Öß ´Ö»ÖÖ ×¤ü. 15.07.2016 ¸üÖê•Öß ÃÖ¤ü¸ü“Öß êúÃÖ Æüß change of tariff “Öß †ÖÆêü ŸµÖÖ´Öãôêû ´Öß ´ÖÖ—Öê ÖÖ·ÆÖÖê †ÓŸÖÖÔŸÖ ŸÖÎúÖ¸ü ×</w:t>
        <w:softHyphen/>
        <w:t>Ö¾ÖÖ¸üÖ úÖ, ˆÃ´ÖÖ</w:t>
        <w:softHyphen/>
        <w:t>ÖÖ²ÖÖ¤ü µÖÖÓ“µÖÖú›êü ×¤ü. 30.06.2017 ¸üÖê•Öß ¤üÖÖ»Ö êú»Öê. ¯Ö¸ÓüŸÖæ †ÓŸÖÖÔŸÖ ÖÏÖÆüú ŸÖÎúÖ¸ü ×</w:t>
        <w:softHyphen/>
        <w:t>Ö¾ÖÖ¸ü úÖ, ˆÃ´ÖÖ</w:t>
        <w:softHyphen/>
        <w:t>ÖÖ²ÖÖ¤ü µÖÖÓ</w:t>
        <w:softHyphen/>
        <w:t>Öß ´ÖÖ—ÖÖ †•ÖÔ ±êú™üÖôû»µÖÖ</w:t>
        <w:softHyphen/>
        <w:t>Öê ´Ö»ÖÖ ÖÏÖÆüú ŸÖÎúÖ¸ü ×</w:t>
        <w:softHyphen/>
        <w:t>Ö¾ÖÖ¸üÖ ´ÖÓ“Ö, »ÖÖŸÖæ¸ü ú›êü µÖêÖê ³ÖÖÖ ¯Ö›ü»Öê. ŸµÖÖ</w:t>
        <w:softHyphen/>
        <w:t xml:space="preserve">ÖãÃÖÖ¸ü ÃÖ¤ü¸ü“Öß êúÃÖÆüß sec 126 “Öß </w:t>
        <w:softHyphen/>
        <w:t>ÖÃÖã</w:t>
        <w:softHyphen/>
        <w:t>Ö ŸÖß change of tariff “Öß †ÖÆêü ŸµÖÖú¸üŸÖÖ ´Öß µÖãŒŸÖß¾ÖÖ¤üÖÃÖÖê²ÖŸÖ ×»ÖÖßŸÖ Ã¾Ö¹ý¯ÖÖŸÖ ×</w:t>
        <w:softHyphen/>
        <w:t>ÖúÖ»ÖÖ“µÖÖ ¯ÖÏŸÖß ´ÖÖ—µÖÖ † ±úÖò´ÖÔÃÖÖê²ÖŸÖ •ÖÖê›ü»Öê»µÖÖ †ÖÆêüŸÖ ŸµÖÖ“ÖÖ ×¾Ö“ÖÖ¸ü ¾ÆüÖ¾ÖÖ. 1) Aurangabad IGRC µÖÖÓ“ÖÖ ×</w:t>
        <w:softHyphen/>
        <w:t xml:space="preserve">ÖúÖ»Ö Îú. 3974 ×¤ü. 18.03.2016. 2) MERC, Mumbai case no. 24/2001 ×¤ü. 11.02.2003. 3) ˆ““Ö </w:t>
        <w:softHyphen/>
        <w:t>µÖÖµÖÖ»ÖµÖ, ´ÖãÓ²Ö‡Ô µÖÖÓ“Öê W/P No. 6783/2009 ×¤ü. 05.03.2010 4) MERC case no. 48/2016 order, dated 03.11.2016. 5) Ombudsman, Nagpur case no. 35/2017 order, dated 03.10.2017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Ó“ÖÖ´Ö¬µÖê ´ÖÆüÖ×¾ÖŸÖ¸üÖŸÖ±ìú ×¤ü. 12.10.2017 ¸üÖê•Ößü ´ÖÓ›ü»Ö úÖµÖÖÔ»ÖµÖ, ˆÃ´ÖÖ</w:t>
        <w:softHyphen/>
        <w:t>ÖÖ²ÖÖ¤ü ¯ÖÏ³ÖÖ¸üß úÖµÖÔúÖ¸üß †×³ÖµÖÓŸÖÖ, ‹. ‹´Ö. ¿ÖêÖ, ÁÖß ¿Öë›êüú¸ü, ˆ¯ÖúÖµÖÔúÖ¸üß †×³ÖµÖÓŸÖÖ, ˆ´Ö¸üÖÖ, ÁÖß ×•Ö¾Ö</w:t>
        <w:softHyphen/>
        <w:t>Ö ²ÖÖê›üêú , JLO , ˆÃ´ÖÖ</w:t>
        <w:softHyphen/>
        <w:t>ÖÖ²ÖÖ¤ü Æêü ÃÖã</w:t>
        <w:softHyphen/>
        <w:t>ÖÖ¾ÖÖßÃÖÖšüß Æü•Ö¸ü ÆüÖêŸÖê. ŸµÖÖÓ</w:t>
        <w:softHyphen/>
        <w:t>Öß †ÃÖê †×³Öú£Ö</w:t>
        <w:softHyphen/>
        <w:t>Ö êú»Öê úß, †ÓŸÖÖÔŸÖ ÖÏÖÆüú ŸÖÎúÖ¸ü ×</w:t>
        <w:softHyphen/>
        <w:t>Ö¾ÖÖ¸üÖ úÖ, ˆÃ´ÖÖ</w:t>
        <w:softHyphen/>
        <w:t>ÖÖ²ÖÖ¤ü µÖÖÓ</w:t>
        <w:softHyphen/>
        <w:t>Öß ÃÖ¤ü¸ü“Öê ÖÏÖÆüúÖ“Öê ŸÖÎúÖ¸ü ¯Ö¡Ö Îú. ††/ˆÃ´ÖÖ</w:t>
        <w:softHyphen/>
        <w:t xml:space="preserve">ÖÖ²ÖÖ¤ü/ŸÖÖÓ×¡Öú/3325 ×¤ü. 15.06.2017 </w:t>
        <w:softHyphen/>
        <w:t xml:space="preserve">Öê ±êú™üÖôû»Öê †ÖÆêü ¾Ö ´ÖÖ. †×ŸÖ×¸üŒŸÖ úÖµÖÔúÖ¸üß †×³ÖµÖÓŸÖÖ, ×±ú¸üŸÖê ¯Ö£Öú, ´ÖÆüÖ×¾ÖŸÖ¸üÖ, »ÖÖŸÖæ¸ü µÖÖÓ“Öê †×ŸÖúÖ†/×±ú¯Ö/´ÖÆüÖ×¾ÖŸÖ¸üÖ/ »ÖÖŸÖæ¸ü/1635 ×¤ü. 10.10.2017 </w:t>
        <w:softHyphen/>
        <w:t xml:space="preserve">ÖãÃÖÖ¸ü ÃÖ¤ü¸ü“Öß êúÃÖ Æüß Sec 126 EA 2003 </w:t>
        <w:softHyphen/>
        <w:t>ÖãÃÖÖ¸ü 126 “Öß †ÖÆêü †ÃÖê ¯Öã</w:t>
        <w:softHyphen/>
        <w:t>Ö¿“Ö: ×»ÖÖßŸÖ Ã¾Ö¹ý¯ÖÖŸÖ ×¤ü»Öê»Öê ¯Ö¡Ö “ÖÖîú¿Öß úÖ´ÖúÖ•ÖÖŸÖ ÃÖÖ¤ü¸ü ú¸üŸÖ †ÃÖã</w:t>
        <w:softHyphen/>
        <w:t>Ö ŸÖÖê úÖ´ÖúÖ•ÖÖ“ÖÖ ³ÖÖÖ ÃÖ´Ö•ÖÖ¾ÖÖ ¾Ö ÃÖ¤ü¸ü ÖÏÖÆüúÖ“Öß ŸÖÎúÖ¸ü ±êú™üÖôûµÖÖŸÖ µÖÖ¾Öß †¿Öß ×¾Ö</w:t>
        <w:softHyphen/>
        <w:t>ÖÓŸÖß êú»Öß.</w:t>
      </w:r>
    </w:p>
    <w:p>
      <w:pPr>
        <w:pStyle w:val="Normal"/>
        <w:spacing w:before="0" w:after="120"/>
        <w:ind w:left="360"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ÃÖ²Ö²Ö ¾Ö¸üß»Ö ÃÖ¾ÖÔ ×¾Ö¾Öê“Ö</w:t>
        <w:softHyphen/>
        <w:t>ÖÖ¾Ö¹ý</w:t>
        <w:softHyphen/>
        <w:t>Ö ´ÖÓ“Ö µÖÖ ×</w:t>
        <w:softHyphen/>
        <w:t>ÖÖÔµÖÖ¯ÖµÖÕŸÖ †Ö»ÖÖ †ÖÆêü úß, ×±ú¸üŸÖê ¯Ö£Öú, »ÖÖŸÖæ¸ü µÖÖÓ</w:t>
        <w:softHyphen/>
        <w:t xml:space="preserve">Öß“Ö ±úŒŸÖ sec 126 EA 2003 </w:t>
        <w:softHyphen/>
        <w:t>ÖãÃÖÖ¸ü ±ú¸üú ³Ö¹ý</w:t>
        <w:softHyphen/>
        <w:t xml:space="preserve">Ö ‘µÖÖ¾ÖÖ †ÃÖê </w:t>
        <w:softHyphen/>
        <w:t>Ö´Öã¤ü êú»Öê †ÖÆêü ŸÖ£ÖÖ×¯Ö ¸üŸ</w:t>
        <w:softHyphen/>
        <w:t>ÖÖ×Ö¸üß ×±ú¸üŸÖê ¯Ö£Öú, ×±ú¸üŸÖê ¯Ö£Öú, úÖê»ÆüÖ¯Öæ¸ü µÖÖÓ</w:t>
        <w:softHyphen/>
        <w:t>Öß †</w:t>
        <w:softHyphen/>
        <w:t>ÖãÎú´Öê ×¤ü. 23.02.2016, ¾Ö ×¤ü. 23.11.2015 ¾Ö »ÖÖŸÖæ¸ü —ÖÖê</w:t>
        <w:softHyphen/>
        <w:t>Ö †ÓŸÖÖÔŸÖ †ÃÖÖÖŸµÖÖ ‡ŸÖ¸ü ÖÏÖÆüúÖ“Öß ŸÖ¯ÖÖÃÖÖß ú¹ý</w:t>
        <w:softHyphen/>
        <w:t xml:space="preserve">Ö ŸÖê tariff classification ´Ö¬µÖê ´ÖÖê›üŸÖÖŸÖ †ÃÖê </w:t>
        <w:softHyphen/>
        <w:t>Ö´Öã¤ü êú»Öê †ÖÆêü. ŸµÖÖ“Ö²Ö¸üÖê²Ö¸ü ×±ú¸üŸÖê ¯Ö£Öú, »ÖÖŸÖæ¸ü µÖÖÓ</w:t>
        <w:softHyphen/>
        <w:t xml:space="preserve">Öß ÖÏÖÆüúÖÃÖ ×¤ü. 29.10.2015 ¸üÖê•Öß †Ö¯ÖÖ sec 126 EA 2003 ´Ö¬µÖê µÖêŸÖ </w:t>
        <w:softHyphen/>
        <w:t>ÖÖÆüß †ÃÖê ¯Ö¡Ö ×¤ü»Öê †ÖÆêü. ŸµÖÖ´Öãôêû ×±ú¸üŸÖê ¯Ö£Öú, »ÖÖŸÖæ¸ü Æêü ‹úÖ“Ö ´Öã¤ËüªÖ¾Ö¸üŸÖß ¤üÖê</w:t>
        <w:softHyphen/>
        <w:t>Ö ´ÖŸÖê ¯ÖÏ¤ü¿ÖáŸÖ ú¹ý</w:t>
        <w:softHyphen/>
        <w:t>Ö ÃÖÓ³ÖÏ´ÖÖ¾ÖÃ£ÖÖ ×</w:t>
        <w:softHyphen/>
        <w:t xml:space="preserve">Ö´ÖÖÔÖ ú¸üŸÖ †ÖÆêüŸÖ ¾Ö Öî¸ü†•ÖÔ¤üÖ¸üÆüß ÃÖ¤ü¸ü“Öß êúÃÖ Æüß ú»Ö´Ö 126 “Öß †ÃÖ»µÖÖ“Öê </w:t>
        <w:softHyphen/>
        <w:t>Ö´Öã¤ü ú¸üŸÖ †ÖÆêüŸÖ. ŸµÖÖÓ</w:t>
        <w:softHyphen/>
        <w:t>Öß ÖÏÖÆüúÖÓ</w:t>
        <w:softHyphen/>
        <w:t>Öß ×¤ü»Öê»µÖÖ ‡ŸÖ¸ü ¯Ö¡Ö¾µÖ¾ÖÆüÖ¸üÖ“ÖÖ ŸÖÃÖê“Ö ‡ŸÖ¸ü ×</w:t>
        <w:softHyphen/>
        <w:t>ÖúÖ»ÖÖÓ“ÖÖÆüß †³µÖÖÃÖ êú»µÖÖ“Öê ×</w:t>
        <w:softHyphen/>
        <w:t>Ö¤ü¿ÖÔ</w:t>
        <w:softHyphen/>
        <w:t xml:space="preserve">ÖÖŸÖ µÖêŸÖ </w:t>
        <w:softHyphen/>
        <w:t>ÖÖÆüß. ÖÏÖÆüú ŸÖÎúÖ¸ü¤üÖ¸ü ÆüÖ ´ÖÆüÖ×¾ÖŸÖ¸üÖ“ÖÖ ×¤ü. 04.01.1996 ¯ÖÖÃÖã</w:t>
        <w:softHyphen/>
        <w:t xml:space="preserve">Ö ÖÏÖÆüú †ÖÆêüŸÖ ŸµÖÖÓ“ÖÖ ¾µÖ¾ÖÃÖÖµÖ ÆüÖ SSI </w:t>
        <w:softHyphen/>
        <w:t xml:space="preserve">ÖãÃÖÖ¸ü </w:t>
        <w:softHyphen/>
        <w:t>ÖÖë¤üÖßéúŸÖ †ÖÆêü ŸµÖÖ“Ö²Ö¸üÖê²Ö¸ü ‹</w:t>
        <w:softHyphen/>
        <w:t>Ö. ‹. •ÖÖÖê´Ö¬µÖê ÃÖ¤ü¸ü“ÖÖ ¾µÖ¾ÖÃÖÖµÖ “ÖÖ»Öã †ÖÆêü. ŸµÖÖ“Öß Ã£ÖôûŸÖ¯ÖÖÃÖÖß ×±ú¸üŸÖê ¯Ö£Öú, »ÖÖŸÖæ¸ü µÖÖÓ</w:t>
        <w:softHyphen/>
        <w:t>Öß ×¤ü. 29.10.2015 ¸üÖê•Öß ú¹ý</w:t>
        <w:softHyphen/>
        <w:t>Ö ´ÖÖÖß»Ö ±ú¸üúÖ“Öê ×²Ö»Ö †ÖòÖÃ™ü 2012 ¯ÖÖÃÖã</w:t>
        <w:softHyphen/>
        <w:t xml:space="preserve">Ö ¸üŒú´Ö ¹ý. 6,28,000/- “Öê ¤êüµÖÖŸÖ †Ö»Öê †ÖÆêü. ÃÖ¤ü¸ü ²Öß»Ö Tariff reclassification ´Öãôêû ˆ¤Ëü³Ö¾Ö»Öê»Öê †ÖÆêü. ×¾ÖªãŸÖ úÖµÖ¤üÖ 2003 ú»Ö´Ö 56 (2) </w:t>
        <w:softHyphen/>
        <w:t>ÖãÃÖÖ¸ü ¤üÖê</w:t>
        <w:softHyphen/>
        <w:t xml:space="preserve">Ö ¾ÖÂÖÖÔ´ÖÖÖß»Ö ×¾Ö•Ö ¾ÖÖ¯Ö¸üÖŸÖß»Ö ±ú¸üúÖ“Öê (Retrospective) ¤êüµÖúÖ“Öß ´ÖÖÖÖß ú¸üŸÖÖ µÖêŸÖ </w:t>
        <w:softHyphen/>
        <w:t xml:space="preserve">ÖÖÆüß. </w:t>
      </w:r>
    </w:p>
    <w:p>
      <w:pPr>
        <w:pStyle w:val="Normal"/>
        <w:jc w:val="center"/>
        <w:rPr/>
      </w:pPr>
      <w:r>
        <w:rPr>
          <w:rFonts w:cs="DVB-TTDhruv" w:ascii="DVB-TTDhruv" w:hAnsi="DVB-TTDhruv"/>
          <w:b/>
          <w:sz w:val="44"/>
          <w:szCs w:val="44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Ö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´ÖÖ</w:t>
        <w:softHyphen/>
        <w:t>µÖ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ŸÖÎúÖ¸ü ×</w:t>
        <w:softHyphen/>
        <w:t>Ö¾ÖÖ¸üÖ úÖ, ˆÃ´ÖÖ</w:t>
        <w:softHyphen/>
        <w:t>ÖÖ²ÖÖ¤ü µÖÖÓ“ÖÖ ×</w:t>
        <w:softHyphen/>
        <w:t>ÖÖÔµÖ Îú. ††/ˆÃ´ÖÖ</w:t>
        <w:softHyphen/>
        <w:t>ÖÖ²ÖÖ¤ü/ŸÖÖÓ×¡Öú/3325 ×¤ü. 05.06.2017 ÆüÖ ¸ü§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±ú¸üŸÖê ¯Ö£Öú, »ÖÖŸÖæ¸ü µÖÖÓ“µÖÖ ×¤ü. 29.10.2015 ¸üÖê•Öß“µÖÖ Ã£ÖôûŸÖ¯ÖÖÃÖÖß</w:t>
        <w:softHyphen/>
        <w:t>ÖãÃÖÖ¸ü ˆ¯Ö†×³ÖµÖÓŸÖÖ, ˆ´Ö¸üÖÖ µÖÖÓ</w:t>
        <w:softHyphen/>
        <w:t>Öß ×¤ü»Öê»Öê ±ú¸üúÖ“Öê †ÖòÖÃ™ü 2012 ¯ÖÖÃÖã</w:t>
        <w:softHyphen/>
        <w:t>Ö“Öê ²Öß»Ö ¸üŒú´Ö ¹ý. 6,28, 000/- Æêü ¸ü§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µ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>ÖÖ´Öã»µÖ ×´Öôêû»Ö. ´ÖÖ. ×¾ÖªãŸÖ »ÖÖêú¯ÖÖ»ÖÖ“ÖÖ ¯Ö¢ÖÖ ÖÖ»Öß»Ö ¯ÖÏ´ÖÖÖê †ÖÆêü.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5.10.2017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</w:t>
        <w:tab/>
        <w:tab/>
        <w:tab/>
        <w:tab/>
        <w:tab/>
        <w:t xml:space="preserve"> ÃÖ¤üÃµÖ  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  ÖÏÖ. ŸÖ. ×</w:t>
        <w:softHyphen/>
        <w:t xml:space="preserve">Ö. ´ÖÓ“Ö »ÖÖŸÖæ¸ü             </w:t>
        <w:tab/>
        <w:tab/>
        <w:tab/>
        <w:tab/>
        <w:t xml:space="preserve"> ÖÏÖ. ŸÖ. ×</w:t>
        <w:softHyphen/>
        <w:t>Ö. ´ÖÓ“Ö »ÖÖŸÖæ¸</w:t>
      </w:r>
    </w:p>
    <w:sectPr>
      <w:footerReference w:type="default" r:id="rId8"/>
      <w:footerReference w:type="first" r:id="rId9"/>
      <w:type w:val="nextPage"/>
      <w:pgSz w:w="12240" w:h="15840"/>
      <w:pgMar w:left="1296" w:right="990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PS-DV-Prakash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rFonts w:ascii="DVB-TTDhruv" w:hAnsi="DVB-TTDhruv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VB-TTDhruv" w:hAnsi="DVB-TTDhruv" w:eastAsia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Dhruv" w:hAnsi="DVB-TTDhruv" w:cs="DVB-TTDhruv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VB-TTShridhar" w:hAnsi="DVB-TTShridhar" w:cs="DVB-TTShridh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DVB-TTDhruv" w:hAnsi="DVB-TTDhruv" w:cs="DVB-TTDhru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>
      <w:rFonts w:ascii="DVB-TTDhruv" w:hAnsi="DVB-TTDhruv" w:cs="DVB-TTDhruv"/>
      <w:b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VB-TTDhruv" w:hAnsi="DVB-TTDhruv" w:cs="DVB-TTDhruv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VB-TTDhruv" w:hAnsi="DVB-TTDhruv" w:cs="DVB-TTDhru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DVB-TTDhruv" w:hAnsi="DVB-TTDhruv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VB-TTShridhar" w:hAnsi="DVB-TTShridhar" w:cs="DVB-TTShridha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celatur@mahadiscom.i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11-01T15:24:00Z</cp:lastPrinted>
  <dcterms:modified xsi:type="dcterms:W3CDTF">2017-11-01T09:55:00Z</dcterms:modified>
  <cp:revision>12649</cp:revision>
  <dc:subject/>
  <dc:title>MAHARASHTRA STATE ELECTRICITY DISTRIBUTION COMP LTD</dc:title>
</cp:coreProperties>
</file>