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  <w:u w:val="single"/>
        </w:rPr>
      </w:pPr>
      <w:r>
        <w:rPr>
          <w:rFonts w:cs="APS-DV-Prakash" w:ascii="APS-DV-Prakash" w:hAnsi="APS-DV-Prakash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596201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520"/>
                              <w:gridCol w:w="3341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Office :   02382-25063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Fax :-     02382-25186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E-mail:-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szCs w:val="20"/>
                                      </w:rPr>
                                      <w:t>celatur@mahadiscom.in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  <w:object w:dxaOrig="1890" w:dyaOrig="107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4" o:title=""/>
                                      </v:shape>
                                      <o:OLEObject Type="Embed" ProgID="" ShapeID="ole_rId3" DrawAspect="Content" ObjectID="_4010894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fice of  the Exe. Engr. CGR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atur Zone, Vidyut Bhavan, Ground floor, Old power house, Sale gall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atur – 413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E/CGRF/LTR/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:- 14.06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8.3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520"/>
                        <w:gridCol w:w="3341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ffice :   02382-25063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Fax :-     02382-25186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-mail:-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celatur@mahadiscom.in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  <w:object w:dxaOrig="1890" w:dyaOrig="10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" ShapeID="ole_rId6" DrawAspect="Content" ObjectID="_2007949762" r:id="rId6"/>
                              </w:objec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Office of  the Exe. Engr. CGR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Latur Zone, Vidyut Bhavan, Ground floor, Old power house, Sale gall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Latur – 4135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E/CGRF/LTR/7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:- 14.06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  <w:u w:val="single"/>
        </w:rPr>
      </w:pPr>
      <w:r>
        <w:rPr>
          <w:rFonts w:cs="DVB-TTDhruv" w:ascii="DVB-TTDhruv" w:hAnsi="DVB-TTDhruv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6"/>
          <w:szCs w:val="36"/>
        </w:rPr>
        <w:t>:  04/2017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6"/>
          <w:szCs w:val="36"/>
        </w:rPr>
        <w:t>: 27.01.2017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1   ´Öê. ‡Ó›üÃÖ ™üÖò¾ÖÃÖÔ ×»Ö.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  </w:t>
      </w:r>
      <w:r>
        <w:rPr>
          <w:rFonts w:eastAsia="DVB-TTDhruv" w:cs="DVB-TTDhruv" w:ascii="DVB-TTDhruv" w:hAnsi="DVB-TTDhruv"/>
          <w:sz w:val="36"/>
          <w:szCs w:val="36"/>
        </w:rPr>
        <w:t xml:space="preserve"> </w:t>
      </w:r>
      <w:r>
        <w:rPr>
          <w:rFonts w:cs="DVB-TTDhruv" w:ascii="DVB-TTDhruv" w:hAnsi="DVB-TTDhruv"/>
          <w:sz w:val="36"/>
          <w:szCs w:val="36"/>
        </w:rPr>
        <w:t>2010, ‡Ô-úÖê¸ü, ¤ãüÃÖ¸üÖ ´Ö•Ö»ÖÖ,</w:t>
      </w:r>
    </w:p>
    <w:p>
      <w:pPr>
        <w:pStyle w:val="Normal"/>
        <w:rPr>
          <w:rFonts w:ascii="DVB-TTDhruv" w:hAnsi="DVB-TTDhruv" w:cs="DVB-TTDhruv"/>
          <w:sz w:val="36"/>
          <w:szCs w:val="36"/>
        </w:rPr>
      </w:pPr>
      <w:r>
        <w:rPr>
          <w:rFonts w:eastAsia="DVB-TTDhruv" w:cs="DVB-TTDhruv" w:ascii="DVB-TTDhruv" w:hAnsi="DVB-TTDhruv"/>
          <w:sz w:val="36"/>
          <w:szCs w:val="36"/>
        </w:rPr>
        <w:t xml:space="preserve">     </w:t>
      </w:r>
      <w:r>
        <w:rPr>
          <w:rFonts w:cs="DVB-TTDhruv" w:ascii="DVB-TTDhruv" w:hAnsi="DVB-TTDhruv"/>
          <w:sz w:val="36"/>
          <w:szCs w:val="36"/>
        </w:rPr>
        <w:t>´ÖÖ¾ÖÔ»Ö ‹•Ö, ×¾Ö´ÖÖ</w:t>
        <w:softHyphen/>
        <w:t xml:space="preserve">Ö </w:t>
        <w:softHyphen/>
        <w:t>ÖÖ¸ü, ¯ÖãÖê - 411014.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eastAsia="DVB-TTDhruv" w:cs="DVB-TTDhruv" w:ascii="DVB-TTDhruv" w:hAnsi="DVB-TTDhruv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 </w:t>
      </w:r>
      <w:r>
        <w:rPr>
          <w:rFonts w:eastAsia="DVB-TTDhruv" w:cs="DVB-TTDhruv" w:ascii="DVB-TTDhruv" w:hAnsi="DVB-TTDhruv"/>
          <w:sz w:val="36"/>
          <w:szCs w:val="36"/>
        </w:rPr>
        <w:t xml:space="preserve">  </w:t>
      </w:r>
      <w:r>
        <w:rPr>
          <w:rFonts w:cs="DVB-TTDhruv" w:ascii="DVB-TTDhruv" w:hAnsi="DVB-TTDhruv"/>
          <w:sz w:val="36"/>
          <w:szCs w:val="36"/>
        </w:rPr>
        <w:t>†</w:t>
      </w:r>
      <w:r>
        <w:rPr>
          <w:rFonts w:cs="DVB-TTDhruv" w:ascii="DVB-TTDhruv" w:hAnsi="DVB-TTDhruv"/>
          <w:sz w:val="36"/>
          <w:szCs w:val="36"/>
        </w:rPr>
        <w:t>ÓŸÖÖÔŸÖ ÖÏÖÆüú ŸÖÎúÖ¸ü ×</w:t>
        <w:softHyphen/>
        <w:t xml:space="preserve">Ö¾ÖÖ¸üÖ úÖ, ´ÖÓ›ü»Ö úÖµÖÖÔ»ÖµÖ, ²Öß›ü </w:t>
      </w:r>
    </w:p>
    <w:p>
      <w:pPr>
        <w:pStyle w:val="Normal"/>
        <w:jc w:val="both"/>
        <w:rPr>
          <w:rFonts w:ascii="APS-DV-Prakash" w:hAnsi="APS-DV-Prakash" w:cs="APS-DV-Prakash"/>
          <w:sz w:val="32"/>
          <w:szCs w:val="32"/>
        </w:rPr>
      </w:pPr>
      <w:r>
        <w:rPr>
          <w:rFonts w:cs="APS-DV-Prakash" w:ascii="APS-DV-Prakash" w:hAnsi="APS-DV-Prakash"/>
          <w:sz w:val="32"/>
          <w:szCs w:val="32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eastAsia="APS-DV-Prakash" w:cs="APS-DV-Prakash" w:ascii="APS-DV-Prakash" w:hAnsi="APS-DV-Prakash"/>
          <w:b/>
          <w:sz w:val="32"/>
          <w:szCs w:val="32"/>
        </w:rPr>
        <w:t xml:space="preserve">     </w:t>
      </w:r>
      <w:r>
        <w:rPr>
          <w:rFonts w:cs="APS-DV-Prakash" w:ascii="APS-DV-Prakash" w:hAnsi="APS-DV-Prakash"/>
          <w:b/>
          <w:sz w:val="32"/>
          <w:szCs w:val="32"/>
        </w:rPr>
        <w:tab/>
      </w:r>
      <w:r>
        <w:rPr>
          <w:rFonts w:cs="DVB-TTDhruv" w:ascii="DVB-TTDhruv" w:hAnsi="DVB-TTDhruv"/>
          <w:b/>
          <w:sz w:val="36"/>
          <w:szCs w:val="36"/>
        </w:rPr>
        <w:t xml:space="preserve">×¾ÖÂÖµÖ </w:t>
      </w:r>
      <w:r>
        <w:rPr>
          <w:rFonts w:cs="APS-DV-Prakash" w:ascii="APS-DV-Prakash" w:hAnsi="APS-DV-Prakash"/>
          <w:b/>
          <w:sz w:val="32"/>
          <w:szCs w:val="32"/>
        </w:rPr>
        <w:t xml:space="preserve">:- </w:t>
      </w:r>
      <w:r>
        <w:rPr>
          <w:rFonts w:cs="DVB-TTDhruv" w:ascii="DVB-TTDhruv" w:hAnsi="DVB-TTDhruv"/>
          <w:sz w:val="36"/>
          <w:szCs w:val="36"/>
        </w:rPr>
        <w:t>ŸÖÎúÖ¸ü †•ÖÔ Îú. 04/2017</w:t>
      </w:r>
      <w:r>
        <w:rPr>
          <w:rFonts w:cs="APS-DV-Prakash" w:ascii="APS-DV-Prakash" w:hAnsi="APS-DV-Prakash"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b/>
          <w:sz w:val="32"/>
          <w:szCs w:val="32"/>
        </w:rPr>
        <w:tab/>
      </w:r>
    </w:p>
    <w:p>
      <w:pPr>
        <w:pStyle w:val="Normal"/>
        <w:jc w:val="both"/>
        <w:rPr>
          <w:rFonts w:ascii="DVB-TTDhruv" w:hAnsi="DVB-TTDhruv" w:cs="DVB-TTDhruv"/>
          <w:sz w:val="36"/>
          <w:szCs w:val="36"/>
        </w:rPr>
      </w:pPr>
      <w:r>
        <w:rPr>
          <w:rFonts w:eastAsia="APS-DV-Prakash" w:cs="APS-DV-Prakash" w:ascii="APS-DV-Prakash" w:hAnsi="APS-DV-Prakash"/>
          <w:b/>
          <w:sz w:val="32"/>
          <w:szCs w:val="32"/>
        </w:rPr>
        <w:t xml:space="preserve"> </w:t>
      </w:r>
      <w:r>
        <w:rPr>
          <w:rFonts w:cs="APS-DV-Prakash" w:ascii="APS-DV-Prakash" w:hAnsi="APS-DV-Prakash"/>
          <w:b/>
          <w:sz w:val="32"/>
          <w:szCs w:val="32"/>
        </w:rPr>
        <w:tab/>
      </w:r>
      <w:r>
        <w:rPr>
          <w:rFonts w:cs="DVB-TTDhruv" w:ascii="DVB-TTDhruv" w:hAnsi="DVB-TTDhruv"/>
          <w:sz w:val="36"/>
          <w:szCs w:val="36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´Öê. ‡Ó›üÃÖ ™üÖò¾ÖÃÖÔ ×»Ö.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µÖÖÓ“µÖÖ ŸÖÎúÖ¸ü †•ÖÖÔ¯ÖÏ´ÖÖÖê ÃÖã</w:t>
        <w:softHyphen/>
        <w:t>ÖÖ¾ÖÖß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‘Öê¾Öæ</w:t>
        <w:softHyphen/>
        <w:t>Ö ŸÖÎúÖ¸ü †•ÖÔ ×</w:t>
        <w:softHyphen/>
        <w:t>ÖúÖ»Öß úÖœüµÖÖŸÖ †Ö»ÖÖ †ÖÆêü</w:t>
      </w:r>
      <w:r>
        <w:rPr>
          <w:rFonts w:cs="APS-DV-Prakash" w:ascii="APS-DV-Prakash" w:hAnsi="APS-DV-Prakash"/>
          <w:b/>
          <w:sz w:val="32"/>
          <w:szCs w:val="32"/>
        </w:rPr>
        <w:t xml:space="preserve">. </w:t>
      </w:r>
      <w:r>
        <w:rPr>
          <w:rFonts w:cs="DVB-TTDhruv" w:ascii="DVB-TTDhruv" w:hAnsi="DVB-TTDhruv"/>
          <w:sz w:val="36"/>
          <w:szCs w:val="36"/>
        </w:rPr>
        <w:t>ÃÖ¤ü¸üß»Ö ¯ÖÏú¸üÖß ×</w:t>
        <w:softHyphen/>
        <w:t>ÖúÖ»ÖÖ“Öß ”ûÖµÖÖÓúßŸÖ ¯ÖÏŸÖ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sz w:val="32"/>
          <w:szCs w:val="32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2"/>
          <w:szCs w:val="32"/>
        </w:rPr>
        <w:t xml:space="preserve">                           </w:t>
        <w:tab/>
      </w:r>
      <w:r>
        <w:rPr>
          <w:rFonts w:cs="DVB-TTDhruv" w:ascii="DVB-TTDhruv" w:hAnsi="DVB-TTDhruv"/>
          <w:b/>
          <w:sz w:val="36"/>
          <w:szCs w:val="36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6"/>
          <w:szCs w:val="36"/>
        </w:rPr>
      </w:pPr>
      <w:r>
        <w:rPr>
          <w:rFonts w:cs="APS-DV-Prakash" w:ascii="APS-DV-Prakash" w:hAnsi="APS-DV-Prakash"/>
          <w:b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6"/>
          <w:szCs w:val="36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6"/>
          <w:szCs w:val="36"/>
        </w:rPr>
      </w:pPr>
      <w:r>
        <w:rPr>
          <w:rFonts w:eastAsia="DVB-TTDhruv" w:cs="DVB-TTDhruv" w:ascii="DVB-TTDhruv" w:hAnsi="DVB-TTDhruv"/>
          <w:sz w:val="36"/>
          <w:szCs w:val="36"/>
        </w:rPr>
        <w:t xml:space="preserve"> </w:t>
      </w:r>
      <w:r>
        <w:rPr>
          <w:rFonts w:cs="DVB-TTDhruv" w:ascii="DVB-TTDhruv" w:hAnsi="DVB-TTDhruv"/>
          <w:sz w:val="36"/>
          <w:szCs w:val="36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ÃÖÖê²ÖŸÖ :</w:t>
      </w:r>
      <w:r>
        <w:rPr>
          <w:rFonts w:cs="DVB-TTDhruv" w:ascii="DVB-TTDhruv" w:hAnsi="DVB-TTDhruv"/>
          <w:sz w:val="36"/>
          <w:szCs w:val="36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b/>
          <w:sz w:val="32"/>
          <w:szCs w:val="32"/>
        </w:rPr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¯ÖÏ×ŸÖ×»Ö¯Öß ÃÖ×¾Ö</w:t>
        <w:softHyphen/>
        <w:t>ÖµÖ ÃÖÖ¤ü¸ü :-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eastAsia="APS-DV-Prakash" w:cs="APS-DV-Prakash" w:ascii="APS-DV-Prakash" w:hAnsi="APS-DV-Prakash"/>
          <w:b/>
          <w:sz w:val="32"/>
          <w:szCs w:val="32"/>
        </w:rPr>
        <w:t xml:space="preserve">     </w:t>
      </w:r>
      <w:r>
        <w:rPr>
          <w:rFonts w:cs="DVB-TTDhruv" w:ascii="DVB-TTDhruv" w:hAnsi="DVB-TTDhruv"/>
          <w:sz w:val="36"/>
          <w:szCs w:val="36"/>
        </w:rPr>
        <w:t>1    ´ÖãµÖ †×³ÖµÖÓŸÖÖ,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DVB-TTDhruv" w:ascii="DVB-TTDhruv" w:hAnsi="DVB-TTDhruv"/>
          <w:b/>
          <w:sz w:val="36"/>
          <w:szCs w:val="36"/>
        </w:rPr>
        <w:t>¯ÖÏ×ŸÖ×»Ö¯Öß :-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DVB-TTDhruv" w:ascii="DVB-TTDhruv" w:hAnsi="DVB-TTDhruv"/>
          <w:sz w:val="36"/>
          <w:szCs w:val="36"/>
        </w:rPr>
        <w:t>. †×¬ÖÖú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†×³ÖµÖÓŸÖÖ,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´Ö.¸üÖ.×¾Ö.×¾Ö. Óú¯Ö</w:t>
        <w:softHyphen/>
        <w:t>Öß ´ÖµÖÖÔ¤üßŸÖ, ´ÖÓ›ü»Ö úÖµÖÖÔ»ÖµÖ, ²Öß›ü</w:t>
      </w:r>
      <w:r>
        <w:rPr>
          <w:rFonts w:cs="APS-DV-Prakash" w:ascii="APS-DV-Prakash" w:hAnsi="APS-DV-Prakash"/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b/>
          <w:sz w:val="32"/>
          <w:szCs w:val="32"/>
        </w:rPr>
        <w:t xml:space="preserve">. </w:t>
      </w:r>
      <w:r>
        <w:rPr>
          <w:rFonts w:cs="DVB-TTDhruv" w:ascii="DVB-TTDhruv" w:hAnsi="DVB-TTDhruv"/>
          <w:sz w:val="36"/>
          <w:szCs w:val="36"/>
        </w:rPr>
        <w:t>úÖµÖÔúÖ¸üß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†×³ÖµÖÓŸÖÖ,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´Ö.¸üÖ.×¾Ö.×¾Ö. Óú¯Ö</w:t>
        <w:softHyphen/>
        <w:t>Öß ´ÖµÖÖÔ¤üßŸÖ, ×¾Ö³ÖÖÖßµÖ úÖµÖÖÔ»ÖµÖ, ²Öß›ü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6"/>
          <w:szCs w:val="36"/>
        </w:rPr>
      </w:pPr>
      <w:r>
        <w:rPr>
          <w:rFonts w:eastAsia="APS-DV-Prakash" w:cs="APS-DV-Prakash" w:ascii="APS-DV-Prakash" w:hAnsi="APS-DV-Prakash"/>
          <w:b/>
          <w:sz w:val="32"/>
          <w:szCs w:val="28"/>
        </w:rPr>
        <w:t xml:space="preserve">  </w:t>
      </w:r>
      <w:r>
        <w:rPr>
          <w:rFonts w:cs="DVB-TTDhruv" w:ascii="DVB-TTDhruv" w:hAnsi="DVB-TTDhruv"/>
          <w:sz w:val="36"/>
          <w:szCs w:val="36"/>
        </w:rPr>
        <w:t>3.  ˆ¯Ö úÖµÖÔúÖ¸üß †×³ÖµÖÓŸÖÖ,</w:t>
      </w:r>
      <w:r>
        <w:rPr>
          <w:rFonts w:cs="APS-DV-Prakash" w:ascii="APS-DV-Prakash" w:hAnsi="APS-DV-Prakash"/>
          <w:b/>
          <w:sz w:val="32"/>
          <w:szCs w:val="28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´Ö.¸üÖ.×¾Ö.×¾Ö. Óú¯Ö</w:t>
        <w:softHyphen/>
        <w:t>Öß ´ÖµÖÖÔ¤üßŸÖ,</w:t>
      </w:r>
      <w:r>
        <w:rPr>
          <w:rFonts w:cs="APS-DV-Prakash" w:ascii="APS-DV-Prakash" w:hAnsi="APS-DV-Prakash"/>
          <w:b/>
          <w:sz w:val="32"/>
          <w:szCs w:val="28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²Öß›üü ˆ¯Ö×¾Ö³ÖÖÖ, ²Öß›üü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6"/>
          <w:szCs w:val="36"/>
        </w:rPr>
        <w:t>:  04/2017</w:t>
      </w:r>
      <w:r>
        <w:rPr>
          <w:rFonts w:cs="DVB-TTDhruv" w:ascii="DVB-TTDhruv" w:hAnsi="DVB-TTDhruv"/>
          <w:b/>
          <w:sz w:val="36"/>
          <w:szCs w:val="36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üÖÏÖÆüú ŸÖÎúÖ¸ ¤üÖÖ»Ö ×¤ü</w:t>
        <w:softHyphen/>
        <w:t xml:space="preserve">ÖÖÓú </w:t>
      </w:r>
      <w:r>
        <w:rPr>
          <w:rFonts w:cs="DVB-TTDhruv" w:ascii="DVB-TTDhruv" w:hAnsi="DVB-TTDhruv"/>
          <w:sz w:val="36"/>
          <w:szCs w:val="36"/>
        </w:rPr>
        <w:tab/>
        <w:t>:  27.01.2017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  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´Öê. ‡Ó›üÃÖ ™üÖò¾ÖÃÖÔ ×»Ö.</w:t>
      </w:r>
    </w:p>
    <w:p>
      <w:pPr>
        <w:pStyle w:val="Normal"/>
        <w:rPr/>
      </w:pPr>
      <w:r>
        <w:rPr>
          <w:rFonts w:cs="DVB-TTDhruv" w:ascii="DVB-TTDhruv" w:hAnsi="DVB-TTDhruv"/>
          <w:sz w:val="36"/>
          <w:szCs w:val="36"/>
        </w:rPr>
        <w:t>2010, ‡Ô-úÖê¸ü, ¤ãüÃÖ¸üÖ ´Ö•Ö»ÖÖ,</w:t>
      </w:r>
    </w:p>
    <w:p>
      <w:pPr>
        <w:pStyle w:val="Normal"/>
        <w:rPr/>
      </w:pPr>
      <w:r>
        <w:rPr>
          <w:rFonts w:cs="DVB-TTDhruv" w:ascii="DVB-TTDhruv" w:hAnsi="DVB-TTDhruv"/>
          <w:sz w:val="36"/>
          <w:szCs w:val="36"/>
        </w:rPr>
        <w:t>´ÖÖ¾ÖÔ»Ö ‹•Ö, ×¾Ö´ÖÖ</w:t>
        <w:softHyphen/>
        <w:t xml:space="preserve">Ö </w:t>
        <w:softHyphen/>
        <w:t>ÖÖ¸ü, ¯ÖãÖê - 411014.</w:t>
      </w:r>
      <w:r>
        <w:rPr>
          <w:rFonts w:cs="DVB-TTDhruv" w:ascii="DVB-TTDhruv" w:hAnsi="DVB-TTDhruv"/>
          <w:b/>
          <w:sz w:val="36"/>
          <w:szCs w:val="36"/>
        </w:rPr>
        <w:tab/>
        <w:t xml:space="preserve">             </w:t>
        <w:tab/>
        <w:tab/>
        <w:tab/>
        <w:t xml:space="preserve">-- ÖÏÖÆüú †•ÖÔ¤üÖ¸ ü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6"/>
          <w:szCs w:val="36"/>
        </w:rPr>
        <w:tab/>
        <w:t xml:space="preserve">-- ×¾Ö¹ý¬¤ü    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>†</w:t>
      </w:r>
      <w:r>
        <w:rPr>
          <w:rFonts w:cs="DVB-TTDhruv" w:ascii="DVB-TTDhruv" w:hAnsi="DVB-TTDhruv"/>
          <w:b/>
          <w:sz w:val="36"/>
          <w:szCs w:val="36"/>
        </w:rPr>
        <w:t>ÓŸÖÖÔŸÖ ÖÏÖÆüú ŸÖÎúÖ¸ü ×</w:t>
        <w:softHyphen/>
        <w:t>Ö¾ÖÖ¸üÖ úÖ, ²Öß›üü</w:t>
        <w:tab/>
        <w:tab/>
        <w:tab/>
        <w:tab/>
        <w:tab/>
        <w:t>-- Öî¸ü†•ÖÔ¤üÖ¸ü</w:t>
      </w:r>
    </w:p>
    <w:p>
      <w:pPr>
        <w:pStyle w:val="Normal"/>
        <w:rPr>
          <w:rFonts w:ascii="DVB-TTDhruv" w:hAnsi="DVB-TTDhruv" w:eastAsia="DVB-TTDhruv" w:cs="DVB-TTDhruv"/>
          <w:b/>
          <w:b/>
          <w:sz w:val="36"/>
          <w:szCs w:val="36"/>
        </w:rPr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ab/>
        <w:t xml:space="preserve">      úÖê¸ü´Ö : </w:t>
        <w:tab/>
        <w:tab/>
        <w:t xml:space="preserve">       </w:t>
        <w:tab/>
        <w:tab/>
        <w:tab/>
        <w:tab/>
        <w:tab/>
        <w:tab/>
        <w:t>†¬µÖÖ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ab/>
        <w:tab/>
        <w:tab/>
        <w:t xml:space="preserve">                ÁÖß ´ÖÖêÆü´´Ö¤ü úÖ×ÃÖ´Ö ²ÖÖ¾Ö»ÖÖ             </w:t>
        <w:tab/>
        <w:t xml:space="preserve">ÃÖ¤üÃµÖ 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ab/>
        <w:tab/>
        <w:tab/>
        <w:t xml:space="preserve">                ÁÖß †Ö¸ü. •Öß. 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40"/>
          <w:szCs w:val="40"/>
        </w:rPr>
        <w:t xml:space="preserve">                  </w:t>
      </w:r>
      <w:r>
        <w:rPr>
          <w:rFonts w:cs="DVB-TTDhruv" w:ascii="DVB-TTDhruv" w:hAnsi="DVB-TTDhruv"/>
          <w:b/>
          <w:sz w:val="44"/>
          <w:szCs w:val="36"/>
          <w:u w:val="single"/>
        </w:rPr>
        <w:t>×</w:t>
        <w:softHyphen/>
        <w:t>Ö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       ×¤ü. 14.06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cs="DVB-TTDhruv" w:ascii="DVB-TTDhruv" w:hAnsi="DVB-TTDhruv"/>
          <w:b/>
          <w:sz w:val="40"/>
          <w:szCs w:val="40"/>
        </w:rPr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b/>
          <w:sz w:val="40"/>
          <w:szCs w:val="40"/>
        </w:rPr>
        <w:tab/>
      </w:r>
      <w:r>
        <w:rPr>
          <w:rFonts w:cs="DVB-TTDhruv" w:ascii="DVB-TTDhruv" w:hAnsi="DVB-TTDhruv"/>
          <w:sz w:val="36"/>
          <w:szCs w:val="36"/>
        </w:rPr>
        <w:t>ÖÏÖÆüú †•ÖÔ¤üÖ¸, ´Öê. ‡Ó›üÃÖ ™üÖò¾ÖÃÖÔ ×»Ö. ¯ÖãÖê (²Öß›ü) µÖÖÓ</w:t>
        <w:softHyphen/>
        <w:t xml:space="preserve">Öß ŸµÖÖÓ“Öß ŸÖÎúÖ¸ü 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>†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 xml:space="preserve"> ±úÖò´ÖÔ´Ö¬µÖê ×¤ü. 27.01.2017 ¸üÖê•Öß ÖÏÖÆüú ´ÖÓ“ÖÖ´Ö¬µÖê ¤üÖÖ»Ö êú»Öß †ÖÆêü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ÖÏÖÆüú †•ÖÔ¤üÖ¸üÖ“Öê ÖÖ·ÆÖÖê/ŸÖÎúÖ¸ü †ÃÖê †ÖÆêü úß, ÖÏÖÆüú Îú. 576010347504 ¾Ö ÖÏÖÆüú Îú. 576010271389 µÖÖ ¤üÖê</w:t>
        <w:softHyphen/>
        <w:t>Æüß ÖÏÖÆüúÖÓ“ÖÖ ×¾ÖªãŸÖ ¯Öã¸ü¾ÖšüÖ ÆüÖ úÖµÖ´ÖÃ¾Ö¹ý¯Öß ²ÖÓ¤ü ú¸üµÖÖŸÖ †Ö»ÖÖ †ÃÖ»µÖÖ</w:t>
        <w:softHyphen/>
        <w:t xml:space="preserve">Öê ´ÖÆüÖ×¾ÖŸÖ¸üÖú›êü †Ö´Ö“Öß ×¿Ö»»Öú †ÃÖ»Öê»Öß security deposit “Öß ¸üŒú´Ö ŸÖÖ²Ö›üŸÖÖê²Ö ¯Ö¸üŸÖ ×´ÖôûÖ¾Öß ¾Ö SOP rules †Ö×Ö regulations </w:t>
        <w:softHyphen/>
        <w:t xml:space="preserve">ÖãÃÖÖ¸ü </w:t>
        <w:softHyphen/>
        <w:t>ÖãúÃÖÖ</w:t>
        <w:softHyphen/>
        <w:t>Ö ³Ö¸ü¯ÖÖ‡Ô ¾Ö ÃÖã¸üÖÖ šêü¾Öß¾Ö¸üß»Ö ¾µÖÖ•Ö ×</w:t>
        <w:softHyphen/>
        <w:t>ÖµÖ´ÖÖ</w:t>
        <w:softHyphen/>
        <w:t>ÖãÃÖÖ¸ü †¤üÖ ú¸üµÖÖŸÖ µÖÖ¾Öê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 xml:space="preserve">ÖÏÖÆüú †•ÖÔ¤üÖ¸üÖ“Öß 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>†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 xml:space="preserve"> ±úÖò´ÖÔ´Ö¬Öß»Ö ŸÖÎúÖ¸ü ¯ÖÏÖ¯ŸÖ —ÖÖ»µÖÖ</w:t>
        <w:softHyphen/>
        <w:t>ÖÓŸÖ¸ü Öî¸ü†•ÖÔ¤üÖ¸ü/´ÖÆüÖ×¾ÖŸÖ¸üÖ Óú¯Ö</w:t>
        <w:softHyphen/>
        <w:t>Öß µÖÖÓ</w:t>
        <w:softHyphen/>
        <w:t>ÖÖ ŸµÖÖÓ“Öê »ÖêÖß ´ÆüÖÖê ¤êüµÖÖ×¾ÖÂÖµÖß ¯Ö¡Ö ×¤ü»Öê ÆüÖêŸÖê. ŸµÖÖ</w:t>
        <w:softHyphen/>
        <w:t>ÖãÃÖÖ¸ü ´ÖÆüÖ×¾ÖŸÖ¸üÖ Óú¯Ö</w:t>
        <w:softHyphen/>
        <w:t xml:space="preserve">ÖßŸÖ±ìú »ÖêÖß ´ÆüÖÖê ¯Ö¡Ö Îú. SE/BD/IGRC/01059 ×¤ü. 21.03.2017 ´ÖÓ“ÖÖŸÖ ÃÖÖ¤ü¸ü ú¸üµÖÖŸÖ †Ö»Öê. 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DVB-TTDhruv" w:ascii="DVB-TTDhruv" w:hAnsi="DVB-TTDhruv"/>
          <w:sz w:val="36"/>
          <w:szCs w:val="36"/>
        </w:rPr>
        <w:t>ÃÖ¤ü¸ü êúÃÖ“Öß ÃÖã</w:t>
        <w:softHyphen/>
        <w:t>ÖÖ¾ÖÖß ×¤ü. 26.04.2017 ¸üÖê•Öß ‘ÖêµÖÖŸÖ †Ö»Öß. ÖÏÖÆüú †•ÖÔ¤üÖ¸üŸÖ±ìú ÖÏÖÆüú ¯ÖÏ×ŸÖ×</w:t>
        <w:softHyphen/>
        <w:t>Ö¬Öß ÁÖß ›üß. ‹ÃÖ. ŸÖ»Ö¾ÖÖ¸êü ¾Ö ´ÖÆüÖ×¾ÖŸÖ¸üÖŸÖ±ìú ÁÖß ´ÖÓÖê¿Ö Æü¸üß³ÖÖ‰ú ëú¦êü, †×ŸÖ. úÖµÖÔúÖ¸üß †×³ÖµÖÓŸÖÖ, ²Öß›ü Æêü Æü•Ö¸ü ÆüÖêŸÖê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ÁÖß ŸÖ»Ö¾ÖÖ¸êü µÖÖÓ</w:t>
        <w:softHyphen/>
        <w:t>Öß ´ÖÓ“ÖÖÃÖ´ÖÖê¸ü †ÃÖê ÃÖÖÓ×ÖŸÖ»Öê úß, ÃÖ¤ü¸ü ¤üÖÖ»Ö êú»Öê»Öß ŸÖÎúÖ¸ü Æüß ²Öß›ü †²ÖÔ</w:t>
        <w:softHyphen/>
        <w:t>Ö ×¾Ö³ÖÖÖÖ“Öß †ÃÖã</w:t>
        <w:softHyphen/>
        <w:t>Ö µÖÖ ŸÖÎúÖ¸üß´Ö¬µÖê ¤üÖê</w:t>
        <w:softHyphen/>
        <w:t>Ö ÖÏÖÆüú †ÖÆêüŸÖ. ÖÏÖÆüú Îú. 576010347504 ¾Ö ÖÏÖÆüú Îú. 576010271389 µÖÖ ¤üÖê</w:t>
        <w:softHyphen/>
        <w:t>Æüß ÖÏÖÆüúÖÓ“ÖÖ ×¾ÖªãŸÖ ¯Öã¸ü¾ÖšüÖ ÆüÖ úÖµÖ´ÖÃ¾Ö¹ý¯Öß ²ÖÓ¤ü ú¸üµÖÖŸÖ †Ö»ÖÖ †ÃÖ»µÖÖ</w:t>
        <w:softHyphen/>
        <w:t>Öê †Ö´Ö“Öß ×¿Ö»»Öú †ÃÖ»Öê»Öß security deposit “Öß ¸üŒú´Ö †Ö´ÆüÖÃÖ ¯Ö¸üŸÖ ×´ÖôûÖ¾Öß †¿Öß ´ÖÖÖÖß êú»Öê»Öß †ÖÆêü. ÃÖ¤ü¸ü“Öß ŸÖÎúÖ¸ü ¸üßüŸÖÃÖ¸ü¯ÖÖê ×¤ü. 31.10.2015 ¸üÖê•Öß ÃÖ¾ÖÔ úÖÖ¤ü¯Ö¡ÖÖÓ</w:t>
        <w:softHyphen/>
        <w:t>Öß¿Öß ˆ¯Ö×¾Ö³ÖÖÖÖÃÖ ×¤ü»Öß †ÃÖŸÖÖ</w:t>
        <w:softHyphen/>
        <w:t>ÖÖÆüß ŸµÖÖÓ“µÖÖú›ãü</w:t>
        <w:softHyphen/>
        <w:t xml:space="preserve">Ö úÃÖ»ÖÖÆüß ¯Ö¡Ö¾µÖ¾ÖÆüÖ¸ü ú¸üµÖÖŸÖ †Ö»ÖÖ </w:t>
        <w:softHyphen/>
        <w:t xml:space="preserve">ÖÖÆüß †£Ö¾ÖÖ †Ö´Ö“Öß ×¿Ö»»Öú ¯Ö¸üŸÖ ×´ÖôûÖ»Öê»Öß </w:t>
        <w:softHyphen/>
        <w:t>ÖÖÆüß. ŸµÖÖ´Öãôêû †Ö´Æüß †ÓŸÖÖÔŸÖ ÖÏÖÆüú ŸÖÎúÖ¸ü ×</w:t>
        <w:softHyphen/>
        <w:t>Ö¾ÖÖ¸üÖ úÖ (IGRC), ²Öß›ü µÖÖÓ“µÖÖú›êü ×¤ü. 14.09.2016 ¸üÖê•Öß µÖÖ²ÖÖ²ÖŸÖ ¤üÖ¤ü ´ÖÖ×ÖŸÖ»Öß ¯Ö¸ÓüŸÖã ŸµÖÖÓ</w:t>
        <w:softHyphen/>
        <w:t xml:space="preserve">Öß †Ö´Ö“µÖÖ ŸÖÎúÖ¸üß“Öß úÖÆüß“Ö ¤üÖ»Ö </w:t>
        <w:softHyphen/>
        <w:t>Ö ‘ÖêŸÖ»µÖÖ</w:t>
        <w:softHyphen/>
        <w:t>Öê †Ö´ÆüÖÃÖ ×¤ü. 27.01.2017 ¸üÖê•Öß ÖÏÖÆüú ´ÖÓ“Ö, »ÖÖŸÖæ¸ü ú›êü ÃÖ¤ü¸“Öß ŸÖÎúÖ¸ü ¤üÖÖ»Ö ú¸üÖê ³ÖÖÖ ¯Ö›ü»Öê. †Ö´Ö“µÖÖ ÃÖ¤ü¸ü ¯ÖÏú¸üÖÖ“ÖÖ ÃÖÆüÖ</w:t>
        <w:softHyphen/>
        <w:t>Öã³ÖæŸÖß</w:t>
        <w:softHyphen/>
        <w:t>Öê ×¾Ö“ÖÖ¸ü ú¹ý</w:t>
        <w:softHyphen/>
        <w:t xml:space="preserve">Ö †Ö´ÆüÖ»ÖÖ †Ö´Ö“Öê security deposit “Öß ¸üŒú´Ö ŸÖÖ²Ö›üŸÖÖê²Ö ¯Ö¸üŸÖ ¤êüµÖÖ“Öê †Ö¤êü¿Ö ¤êüµÖÖŸÖ µÖÖ¾ÖêŸÖ ¾Ö SOP level compensation </w:t>
        <w:softHyphen/>
        <w:t xml:space="preserve">ÖãÃÖÖ¸ü </w:t>
        <w:softHyphen/>
        <w:t>ÖãúÃÖÖ</w:t>
        <w:softHyphen/>
        <w:t>Ö ³Ö¸ü¯ÖÖ‡Ô ¤êüµÖÖŸÖ µÖÖ¾Öß ŸÖÃÖê“Ö ÃÖã¸üÖÖ šêü¾Öß¾Ö¸üß»Ö ¾µÖÖ•Ö ×</w:t>
        <w:softHyphen/>
        <w:t>ÖµÖ´ÖÖ¯ÖÏ´ÖÖÖê †¤üÖ ú¸üµÖÖŸÖ µÖÖ¾Öê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´ÖÆüÖ×¾ÖŸÖ¸üÖŸÖ±ìú ÁÖß ëú¦ê †×ŸÖ. úÖµÖÔúÖ¸üß †×³ÖµÖÓŸÖÖ, ²Öß›ü Æêü ´ÖÓ“ÖÖŸÖ ˆ¯ÖÛÃ£ÖŸÖ ÆüÖêŸÖê ŸµÖÖÓ</w:t>
        <w:softHyphen/>
        <w:t>Öß ŸµÖÖÓ“Öß ²ÖÖ•Öã ´ÖÓ“ÖÖÃÖ´ÖÖê¸ü ´ÖÖÓ›ü»Öß. ÖÏÖÆüú Îú. 576010347504 ú›êü ¾Öß•Ö ×²Ö»ÖÖ¯ÖÖê™üß ¹ý. 274507.52/- ‡ŸÖúß £Öú²ÖÖúß †ÖÆêü ¾Ö ÃÖã¸üÖÖ šêü¾Ö ¹ý. 13000/- †ÖÆêü ŸÖÃÖê“Ö ÖÏÖÆüú Îú. 576010271389 ú›êü ŸµÖÖÓ“Öê ÖÖŸµÖÖ¾Ö¸üŸÖß ¹ý. 147405.46/- •ÖÖ¤üÖ“Öê ¯ÖîÃÖê •Ö´ÖÖ †ÖÆêüŸÖ ¾Ö ÃÖã¸üÖÖ šêü¾Ö ¹ý. 38660/- ‡ŸÖúß †ÖÆêü. µÖÖ ¤üÖê</w:t>
        <w:softHyphen/>
        <w:t>Æüß ÖÏÖÆüúÖ“Öê ´ÖÖ»Öú ‹ú“Ö †ÃÖã</w:t>
        <w:softHyphen/>
        <w:t>Ö ŸµÖÖÓ“ÖÖ •Ö´ÖÖ Ö“ÖÔ êú»ÖÖ †ÃÖŸÖÖ ¹ý. 75443/- ‡ŸÖêú ´ÖÆüÖ×¾ÖŸÖ¸üÖ Óú¯Ö</w:t>
        <w:softHyphen/>
        <w:t>ÖßÃÖ µÖêÖê †ÖÆêü ŸµÖÖ´Öãôêû ŸµÖÖÓ</w:t>
        <w:softHyphen/>
        <w:t xml:space="preserve">ÖÖ ÃÖã¸üÖÖ šêü¾Ö †¤üÖ êú»Öê»Öß </w:t>
        <w:softHyphen/>
        <w:t>ÖÖÆüß. µÖÖÃŸÖ¾Ö ÖÏÖÆüú ¯ÖÏ×ŸÖ×</w:t>
        <w:softHyphen/>
        <w:t>Ö¬Öß µÖÖÓ</w:t>
        <w:softHyphen/>
        <w:t>Öß ´ÖÖÖÖß êú»Öê»Öß SOP ¸ü§ü ú¸üÖ¾Öß ¾Ö µÖêÖê ²ÖÖúß †ÃÖ»Öê»Öê ¹ý. 75443/- ³Ö¸üÖêÃÖÖšüß †Ö¤êü¿ÖßŸÖ ú¸üÖ¾Öê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ÖÏÖÆüú †•ÖÔ¤üÖ¸ü ¯ÖÏ×ŸÖ×</w:t>
        <w:softHyphen/>
        <w:t>Ö¬Öß ÁÖß ŸÖ»Ö¾ÖÖ¸êü µÖÖÓ</w:t>
        <w:softHyphen/>
        <w:t>Öß ´ÖÓ“ÖÖÃÖ´ÖÖê¸ü ÃÖ¤ü¸ü ¤üÖê</w:t>
        <w:softHyphen/>
        <w:t>Æüß ÖÏÖÆüúÖÓ“µÖÖ ÃÖã¸üÖÖ šêü¾Öß¾Ö¸üß»Ö ¾µÖÖ•ÖÖ“Öß ´ÖÖÖÖß êú»Öß ¾Ö •µÖÖ ×¤ü</w:t>
        <w:softHyphen/>
        <w:t>ÖÖÓúÖ¯ÖÖÃÖã</w:t>
        <w:softHyphen/>
        <w:t xml:space="preserve">Ö ÃÖ¤ü¸ü ÃÖã¸üÖÖ šêü¾Öß¾Ö¸üß»Ö ¾µÖÖ•Ö ×¤ü»Öê </w:t>
        <w:softHyphen/>
        <w:t>ÖÖÆüß ŸÖê ¤êüÖê“Öê †Ö¤êü¿Ö ú¸üÖ¾Öê ¾Ö úÖµÖ´ÖÃ¾Ö¹ý¯Öß ×¾ÖªãŸÖ ¯Öã¸ü¾ÖšüÖ ²ÖÓ¤ü —ÖÖ»Öê»µÖÖ ×¤ü</w:t>
        <w:softHyphen/>
        <w:t>ÖÖÓúÖ¯ÖÖÃÖã</w:t>
        <w:softHyphen/>
        <w:t xml:space="preserve">Ö ´ÖÓ“ÖÖŸÖ ŸÖÎúÖ¸ü ¤üÖÖ»Ö ú¸êü¯ÖµÖÕŸÖ úÖêÖŸÖßÆüß úÖ¸ü¾ÖÖ‡Ô </w:t>
        <w:softHyphen/>
        <w:t>Ö êú»µÖÖ</w:t>
        <w:softHyphen/>
        <w:t>Öê ´ÖÆüÖ×¾ÖŸÖ¸üÖ †×¬ÖúÖ¸üß ú´ÖÔ“ÖÖ·µÖÖÓ¾Ö¸üŸÖß SOP “Öß †Ó´Ö»Ö²Ö•ÖÖ¾ÖÖß ú¸üµÖÖ“Öß ´ÖÖÖÖß êú»Öß. Öî¸ü†•ÖÔ¤üÖ¸ü µÖÖÓ</w:t>
        <w:softHyphen/>
        <w:t>Öß ¤üÖê</w:t>
        <w:softHyphen/>
        <w:t>Æüß ÖÏÖÆüúÖÓ“µÖÖ •Ö´ÖÖ Ö“ÖÖÔ</w:t>
        <w:softHyphen/>
        <w:t>ÖãÃÖÖ¸ü ¹ý. 75443/- ‡ŸÖúß ¸üŒú´Ö ¾Öß•Ö ×²Ö»ÖÖ¯ÖÖê™üß ¾ÖÃÖã»Ö ú¸üµÖÖ“Öê Ö¸ü•Öê“Öê †ÃÖ»µÖÖ“Öê ú£Ö</w:t>
        <w:softHyphen/>
        <w:t>Ö êú»Öê ŸÖÃÖê“Ö ÖÏÖÆüú †•ÖÔ¤üÖ¸ü µÖÖÓ“Öß SOP “Öß ´ÖÖÖÖß ´ÖÖ</w:t>
        <w:softHyphen/>
        <w:t xml:space="preserve">µÖ ú¹ý </w:t>
        <w:softHyphen/>
        <w:t>ÖµÖê †¿ÖßÆüß ´ÖÓ“ÖÖÃÖ´ÖÖê¸ü ×¾Ö</w:t>
        <w:softHyphen/>
        <w:t>ÖÓŸÖß êú»Öß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ÖÏÖÆüú Îú. 576010347504 “Öê £Öú²ÖÖúß ¯ÖÖê™üß ¸üŒú´Ö ¹ý. 274507.72/- ´ÖÆüÖ×¾ÖŸÖ¸üÖ Óú¯Ö</w:t>
        <w:softHyphen/>
        <w:t>ÖßÃÖ µÖêÖê †ÃÖã</w:t>
        <w:softHyphen/>
        <w:t>Ö ÃÖã¸üÖÖ šêü¾Ö ¹ý. 13000/- ‡ŸÖúß †ÖÆêü ŸµÖÖ´Öãôêû ÖÏÖÆüú ¯ÖÏ×ŸÖ×</w:t>
        <w:softHyphen/>
        <w:t>Ö¬Öß µÖÖÓ</w:t>
        <w:softHyphen/>
        <w:t>Öß êú»Öê»Öß ´ÖÖÖÖß (SOP) “Öãúß“Öß šü¸êü»Ö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ÖÏÖÆüú Îú. 576010271389 “Öê ÖÖŸµÖÖ¾Ö¸ü ¾Öß•Ö ×²Ö»ÖÖ¯ÖÖê™üß ¸üŒú´Ö ¹ý. 147405.46/- ‡ŸÖúß •ÖÖ¤üÖ“Öß ¸üŒú´Ö ÖÏÖÆüúÖ“µÖÖ ÖÖŸµÖÖ¾Ö¸üŸÖß •Ö´ÖÖ †ÖÆêü ¾Ö ÃÖã¸üÖÖ šêü¾Öß¯ÖÖê™üß ¹ý. 38660/- †ÃÖê ‹ãúÖ ¹ý. 186065/- ‡ŸÖêú ÖÏÖÆüúÖ“µÖÖ ÖÖŸµÖÖ¾Ö¸ü •Ö´ÖÖ †ÖÆêüŸÖ ŸµÖÖ´Öãôêû ´ÖÓ“ÖÖ“Öê †ÃÖê ´ÖŸÖ —ÖÖ»Öê úß µÖÖ ÖÏÖÆüúÖ“µÖÖ ÃÖã¸üÖÖ šêü¾ÖßÃÖ ²ÖÑêú“µÖÖ ¯ÖÏ“Ö×»ÖŸÖ ¤ü¸üÖ</w:t>
        <w:softHyphen/>
        <w:t>Öê ¾µÖÖ•Ö ¤êüµÖÖŸÖ µÖÖ¾Öê ¾Ö ×¾ÖªãŸÖ ¯Öã¸ü¾ÖšüÖ úÖµÖ´ÖÃ¾Ö¹ý¯Öß ²ÖÓ¤ü êú»Öê¯ÖÖÃÖã</w:t>
        <w:softHyphen/>
        <w:t>Ö SOP »ÖÖ¾ÖµÖÖŸÖ µÖÖ¾ÖÖ (ÖÏÖÆüú Îú. 576010271389)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b/>
          <w:b/>
          <w:sz w:val="44"/>
          <w:szCs w:val="36"/>
          <w:u w:val="single"/>
        </w:rPr>
      </w:pPr>
      <w:r>
        <w:rPr>
          <w:rFonts w:cs="DVB-TTDhruv" w:ascii="DVB-TTDhruv" w:hAnsi="DVB-TTDhruv"/>
          <w:sz w:val="36"/>
          <w:szCs w:val="36"/>
        </w:rPr>
        <w:tab/>
        <w:t>¾Ö×¸ü»Ö ÃÖ¾ÖÔ ×¾Ö¾Öê“Ö</w:t>
        <w:softHyphen/>
        <w:t>ÖÖ¾Ö¹ý</w:t>
        <w:softHyphen/>
        <w:t>Ö ¾Ö úÖ¸üÖ ×´Ö´ÖÖÓÃÖê ¾Ö¹ý</w:t>
        <w:softHyphen/>
        <w:t>Ö ´ÖÓ“Ö ÖÖ»Öß»Ö ¯ÖÏ´ÖÖÖê ×</w:t>
        <w:softHyphen/>
        <w:t>ÖÖÔµÖ ¤êüŸÖ †ÖÆêü.</w:t>
      </w:r>
    </w:p>
    <w:p>
      <w:pPr>
        <w:pStyle w:val="Normal"/>
        <w:spacing w:before="0" w:after="240"/>
        <w:jc w:val="center"/>
        <w:rPr/>
      </w:pPr>
      <w:r>
        <w:rPr>
          <w:rFonts w:cs="DVB-TTDhruv" w:ascii="DVB-TTDhruv" w:hAnsi="DVB-TTDhruv"/>
          <w:b/>
          <w:sz w:val="44"/>
          <w:szCs w:val="36"/>
          <w:u w:val="single"/>
        </w:rPr>
        <w:t>×</w:t>
        <w:softHyphen/>
        <w:t>ÖÖÔµÖ</w:t>
      </w:r>
    </w:p>
    <w:p>
      <w:pPr>
        <w:pStyle w:val="Normal"/>
        <w:numPr>
          <w:ilvl w:val="0"/>
          <w:numId w:val="4"/>
        </w:numPr>
        <w:spacing w:before="0" w:after="240"/>
        <w:ind w:left="720" w:hanging="36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 xml:space="preserve">ÖÏÖÆüú †•ÖÔ¤üÖ¸ü µÖÖÓ“Öß </w:t>
      </w:r>
      <w:r>
        <w:rPr>
          <w:sz w:val="36"/>
          <w:szCs w:val="36"/>
        </w:rPr>
        <w:t>‘</w:t>
      </w:r>
      <w:r>
        <w:rPr>
          <w:rFonts w:cs="DVB-TTDhruv" w:ascii="DVB-TTDhruv" w:hAnsi="DVB-TTDhruv"/>
          <w:sz w:val="36"/>
          <w:szCs w:val="36"/>
        </w:rPr>
        <w:t>†</w:t>
      </w:r>
      <w:r>
        <w:rPr>
          <w:sz w:val="36"/>
          <w:szCs w:val="36"/>
        </w:rPr>
        <w:t>’</w:t>
      </w:r>
      <w:r>
        <w:rPr>
          <w:rFonts w:cs="DVB-TTDhruv" w:ascii="DVB-TTDhruv" w:hAnsi="DVB-TTDhruv"/>
          <w:sz w:val="36"/>
          <w:szCs w:val="36"/>
        </w:rPr>
        <w:t xml:space="preserve"> ±úÖò´ÖÔ´Ö¬Öß»Ö ŸÖÎúÖ¸ü ÖÏÖÆüú Îú. 576010271389 ´Öãôêû †Ó¿ÖŸÖ: ´ÖÖ</w:t>
        <w:softHyphen/>
        <w:t>µÖ ú¸üµÖÖŸÖ µÖêŸÖ †ÖÆêü.</w:t>
      </w:r>
    </w:p>
    <w:p>
      <w:pPr>
        <w:pStyle w:val="Normal"/>
        <w:numPr>
          <w:ilvl w:val="0"/>
          <w:numId w:val="4"/>
        </w:numPr>
        <w:spacing w:before="0" w:after="240"/>
        <w:ind w:left="720" w:hanging="36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>ÖÏÖÆüú †•ÖÔ¤üÖ¸ü µÖÖÓ</w:t>
        <w:softHyphen/>
        <w:t>Öß ÖÏÖÆüú Îú. 576010347504 ¾Ö ÖÏÖÆüú Îú. 576010271389 ²ÖÖ²ÖŸÖ ´ÖÆüÖ×¾ÖŸÖ¸üÖ</w:t>
        <w:softHyphen/>
        <w:t>Öê êú»Öê»µÖÖ •Ö´ÖÖ Ö“ÖÖÔ</w:t>
        <w:softHyphen/>
        <w:t>ÖãÃÖÖ¸ ¹ý. 75443/- “Öß £Öú²ÖÖúß †Ö¤êü¿Ö ×´ÖôûÖ»Öê¯ÖÖÃÖã</w:t>
        <w:softHyphen/>
        <w:t>Ö 7 ×¤ü¾ÖÃÖÖ“µÖÖ †ÖŸÖ ´ÖÆüÖ×¾ÖŸÖ¸üÖú›êü ³Ö¸üÖÖ ú¸üÖ¾ÖÖ.</w:t>
      </w:r>
    </w:p>
    <w:p>
      <w:pPr>
        <w:pStyle w:val="Normal"/>
        <w:numPr>
          <w:ilvl w:val="0"/>
          <w:numId w:val="4"/>
        </w:numPr>
        <w:spacing w:before="0" w:after="240"/>
        <w:ind w:left="720" w:hanging="360"/>
        <w:jc w:val="both"/>
        <w:rPr/>
      </w:pPr>
      <w:r>
        <w:rPr>
          <w:rFonts w:cs="DVB-TTDhruv" w:ascii="DVB-TTDhruv" w:hAnsi="DVB-TTDhruv"/>
          <w:sz w:val="36"/>
          <w:szCs w:val="36"/>
        </w:rPr>
        <w:t>ÖÏÖÆüú Îú. 576010271389 ÆüÖ ×¤ü. 15.09.2015 ¸üÖê•Öß úÖµÖ´ÖÃ¾Ö¹ý¯Öß ²ÖÓ¤ü ú¸üµÖÖŸÖ †Ö»µÖÖ</w:t>
        <w:softHyphen/>
        <w:t>Öê †•ÖÔ¤üÖ¸üÖ“µÖÖ ´ÖÖÖÖß</w:t>
        <w:softHyphen/>
        <w:t>ÖãÃÖÖ¸ü ¸üŒú´Ö ¹ý. 6000/- SOP ´ÆüÖã</w:t>
        <w:softHyphen/>
        <w:t>Ö ´ÖÆüÖ×¾ÖŸÖ¸üÖú›ãü</w:t>
        <w:softHyphen/>
        <w:t>Ö (ˆ¯Ö×¾Ö³ÖÖÖÖú›üß»Ö ÃÖÆüÖµµÖú »ÖêÖÖ¯ÖÖ»Ö ¾Ö ÃÖÓ²ÖÓ×¬ÖŸÖ ×¯ÖÃÖß“Öê ¯ÖÖ™Ôü ÆüÖê»›ü¸ü) ¾ÖÃÖã»Ö ú¸üµÖÖŸÖ µÖÖ¾Öê ¾Ö ŸÖê ÖÏÖÆüúÖÃÖ ¤êüµÖÖŸÖ µÖÖ¾Öê.</w:t>
      </w:r>
    </w:p>
    <w:p>
      <w:pPr>
        <w:pStyle w:val="Normal"/>
        <w:numPr>
          <w:ilvl w:val="0"/>
          <w:numId w:val="4"/>
        </w:numPr>
        <w:spacing w:before="0" w:after="240"/>
        <w:ind w:left="720" w:hanging="36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>ÖÏÖÆüú †•ÖÔ¤üÖ¸üÖÃÖ ´ÖÓ“ÖÖ“ÖÖ ×</w:t>
        <w:softHyphen/>
        <w:t>ÖÖÔµÖ ´ÖÖ</w:t>
        <w:softHyphen/>
        <w:t xml:space="preserve">µÖ </w:t>
        <w:softHyphen/>
        <w:t>ÖÃÖê»Ö ŸÖ¸ü ÖÏÖÆüú †•ÖÔ¤üÖ¸ü ´ÖÓ“ÖÖ“µÖÖ ×</w:t>
        <w:softHyphen/>
        <w:t>Ö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>²Ö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 xml:space="preserve">  ±úÖò´ÖÔ ´Ö¬Öê †Ö¯Ö»Öê †Ö¾Öê¤ü</w:t>
        <w:softHyphen/>
        <w:t xml:space="preserve">Ö ÖÖ»Öß»Ö ¯Ö¢µÖÖ¾Ö¸ü ´ÖÖ. ×¾ÖªãŸÖ »ÖÖêú¯ÖÖ»Ö µÖÖÓ“Öê ú›êü ÃÖÖ¤ü¸ü ú¹ý ¿ÖúŸÖÖŸÖ ±úÖò´ÖÔ 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>²Ö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 xml:space="preserve"> µÖÖ úÖµÖÖÔ»ÖµÖÖŸÖ úÖµÖÖÔ»ÖµÖß</w:t>
        <w:softHyphen/>
        <w:t>Ö ¾ÖêôêûŸÖ ×¾Ö</w:t>
        <w:softHyphen/>
        <w:t xml:space="preserve">ÖÖ´Öã»µÖ ×´Öôêû»Ö. ´ÖÖ. ×¾ÖªãŸÖ »ÖÖêú¯ÖÖ»ÖÖ“ÖÖ ¯Ö¢ÖÖ ÖÖ»Öß»Ö ¯ÖÏ´ÖÖÖê †ÖÆêü.  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  <w:u w:val="single"/>
        </w:rPr>
      </w:pPr>
      <w:r>
        <w:rPr>
          <w:rFonts w:cs="DVB-TTDhruv" w:ascii="DVB-TTDhruv" w:hAnsi="DVB-TTDhruv"/>
          <w:sz w:val="36"/>
          <w:szCs w:val="36"/>
          <w:u w:val="single"/>
        </w:rPr>
        <w:t>×¾ÖªãŸÖ»ÖÖê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 xml:space="preserve">´ÖÖ. ×¾ÖªãŸÖ »ÖÖêú¯ÖÖ»Ö 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6"/>
          <w:szCs w:val="36"/>
        </w:rPr>
        <w:t>´ÖÆüÖ¸üÖÂ™Òü ×¾ÖªãŸÖ ×</w:t>
        <w:softHyphen/>
        <w:t xml:space="preserve">ÖµÖÖ´Öú †µÖÖêÖ, 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6"/>
          <w:szCs w:val="36"/>
        </w:rPr>
        <w:t xml:space="preserve">¯»ÖÖò™ü </w:t>
        <w:softHyphen/>
        <w:t xml:space="preserve">ÖÓ. 12, ÁÖßéúÂÖ ×¾Ö•ÖµÖ </w:t>
        <w:softHyphen/>
        <w:t>ÖÖ¸ü ”ûÖ¾ÖÖß,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softHyphen/>
        <w:t>ÖÖÖ¯Öæ¸ü - 440013</w: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>¤æü¸ü¬¾Ö</w:t>
        <w:softHyphen/>
        <w:t>Öß Îú. 0712-2022198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>×šüúÖÖ - »ÖÖŸÖæ¸ü.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>×¤ü</w:t>
        <w:softHyphen/>
        <w:t>ÖÖÓú :- 14.06.2017</w:t>
      </w:r>
    </w:p>
    <w:p>
      <w:pPr>
        <w:pStyle w:val="Normal"/>
        <w:rPr>
          <w:rFonts w:ascii="DVB-TTDhruv" w:hAnsi="DVB-TTDhruv" w:eastAsia="DVB-TTDhruv" w:cs="DVB-TTDhruv"/>
          <w:b/>
          <w:b/>
          <w:sz w:val="36"/>
          <w:szCs w:val="36"/>
        </w:rPr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DVB-TTDhruv" w:ascii="DVB-TTDhruv" w:hAnsi="DVB-TTDhruv"/>
          <w:b/>
          <w:sz w:val="36"/>
          <w:szCs w:val="36"/>
        </w:rPr>
        <w:t xml:space="preserve">úÖµÖÔúÖ¸üß †×³ÖµÖÓŸÖÖ / ÃÖ×“Ö¾Ö                </w:t>
        <w:tab/>
        <w:tab/>
        <w:tab/>
        <w:tab/>
        <w:t xml:space="preserve">ÃÖ¤üÃµÖ                             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</w:t>
      </w:r>
      <w:r>
        <w:rPr>
          <w:rFonts w:cs="DVB-TTDhruv" w:ascii="DVB-TTDhruv" w:hAnsi="DVB-TTDhruv"/>
          <w:b/>
          <w:sz w:val="36"/>
          <w:szCs w:val="36"/>
        </w:rPr>
        <w:tab/>
        <w:t xml:space="preserve">  ÖÏÖ. ŸÖ. ×</w:t>
        <w:softHyphen/>
        <w:t xml:space="preserve">Ö. ´ÖÓ“Ö »ÖÖŸÖæ¸ü              </w:t>
        <w:tab/>
        <w:tab/>
        <w:tab/>
        <w:tab/>
        <w:t>ÖÏÖ. ŸÖ. ×</w:t>
        <w:softHyphen/>
        <w:t xml:space="preserve">Ö. ´ÖÓ“Ö »ÖÖŸÖæ¸ü </w:t>
      </w:r>
    </w:p>
    <w:sectPr>
      <w:footerReference w:type="default" r:id="rId8"/>
      <w:footerReference w:type="first" r:id="rId9"/>
      <w:type w:val="nextPage"/>
      <w:pgSz w:w="12240" w:h="15840"/>
      <w:pgMar w:left="1296" w:right="1080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VB-TTSurekhEN">
    <w:charset w:val="00"/>
    <w:family w:val="decorative"/>
    <w:pitch w:val="variable"/>
  </w:font>
  <w:font w:name="APS-DV-Prakash"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VB-TTDhruv" w:hAnsi="DVB-TTDhruv" w:cs="DVB-TTDhruv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Shridhar" w:hAnsi="DVB-TTShridhar" w:cs="DVB-TTShridh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DVB-TTDhruv" w:hAnsi="DVB-TTDhruv" w:cs="DVB-TTDhruv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Dhruv" w:hAnsi="DVB-TTDhruv" w:cs="DVB-TTDhruv"/>
      <w:b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VB-TTDhruv" w:hAnsi="DVB-TTDhruv" w:cs="DVB-TTDhru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VB-TTDhruv" w:hAnsi="DVB-TTDhruv" w:cs="DVB-TTDhru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DVB-TTDhruv" w:hAnsi="DVB-TTDhruv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VB-TTShridhar" w:hAnsi="DVB-TTShridhar" w:cs="DVB-TTShridha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mailto:celatur@mahadiscom.i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7-06-14T16:40:00Z</cp:lastPrinted>
  <dcterms:modified xsi:type="dcterms:W3CDTF">2017-06-14T11:33:00Z</dcterms:modified>
  <cp:revision>12606</cp:revision>
  <dc:subject/>
  <dc:title>MAHARASHTRA STATE ELECTRICITY DISTRIBUTION COMP LTD</dc:title>
</cp:coreProperties>
</file>