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jc w:val="center"/>
        <w:rPr>
          <w:rFonts w:ascii="DVB-TTSurekhEN" w:hAnsi="DVB-TTSurekhEN" w:cs="DVB-TTSurekhEN"/>
          <w:b/>
          <w:b/>
          <w:sz w:val="40"/>
          <w:szCs w:val="40"/>
          <w:u w:val="single"/>
        </w:rPr>
      </w:pPr>
      <w:r>
        <w:rPr>
          <w:rFonts w:cs="DVB-TTSurekhEN" w:ascii="DVB-TTSurekhEN" w:hAnsi="DVB-TTSurekhEN"/>
          <w:b/>
          <w:sz w:val="40"/>
          <w:szCs w:val="40"/>
          <w:u w:val="single"/>
        </w:rPr>
        <w:t>´ÖÆüÖ¸üÖÂ™Òü ¸üÖ•µÖ ×¾ÖªãŸÖ ×¾ÖŸÖ¸üÖ Óú¯Ö</w:t>
        <w:softHyphen/>
        <w:t>Öß ´ÖµÖÖÔ×¤üŸÖ</w:t>
      </w:r>
    </w:p>
    <w:p>
      <w:pPr>
        <w:pStyle w:val="Normal"/>
        <w:jc w:val="center"/>
        <w:rPr>
          <w:rFonts w:ascii="DVB-TTSurekhEN" w:hAnsi="DVB-TTSurekhEN" w:cs="DVB-TTSurekhEN"/>
          <w:b/>
          <w:b/>
          <w:sz w:val="40"/>
          <w:szCs w:val="40"/>
          <w:u w:val="single"/>
        </w:rPr>
      </w:pPr>
      <w:r>
        <w:rPr>
          <w:rFonts w:cs="DVB-TTSurekhEN" w:ascii="DVB-TTSurekhEN" w:hAnsi="DVB-TTSurekhEN"/>
          <w:b/>
          <w:sz w:val="40"/>
          <w:szCs w:val="40"/>
          <w:u w:val="single"/>
        </w:rPr>
        <w:t>ÖÏÖÆüú ŸÖÎúÖ¸ü ×</w:t>
        <w:softHyphen/>
        <w:t>Ö¾ÖÖ¸üÖ ´ÖÓ“Ö ´ÖÆüÖ×¾ÖŸÖ¸üÖ ¯Ö×¸ü´ÖÓ›ü»Ö úÖµÖÖÔ»ÖµÖ,»ÖÖŸÖæ¸ü.</w:t>
      </w:r>
    </w:p>
    <w:tbl>
      <w:tblPr>
        <w:tblW w:w="9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334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6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Office :   02382-250634  </w:t>
            </w:r>
          </w:p>
          <w:p>
            <w:pPr>
              <w:pStyle w:val="Normal"/>
              <w:tabs>
                <w:tab w:val="clear" w:pos="720"/>
                <w:tab w:val="left" w:pos="6996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Fax :-     02382-251866 </w:t>
            </w:r>
          </w:p>
          <w:p>
            <w:pPr>
              <w:pStyle w:val="Normal"/>
              <w:tabs>
                <w:tab w:val="clear" w:pos="720"/>
                <w:tab w:val="left" w:pos="6996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E-mail:-  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sz w:val="20"/>
                  <w:szCs w:val="20"/>
                </w:rPr>
                <w:t>celatur@mahadiscom.in</w:t>
              </w:r>
            </w:hyperlink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6" w:leader="none"/>
              </w:tabs>
              <w:snapToGrid w:val="false"/>
              <w:spacing w:lineRule="auto" w:line="360"/>
              <w:jc w:val="both"/>
              <w:rPr>
                <w:rFonts w:ascii="High Tower Text" w:hAnsi="High Tower Text" w:cs="High Tower Text"/>
                <w:b/>
                <w:b/>
                <w:sz w:val="40"/>
                <w:szCs w:val="28"/>
                <w:lang w:val="en-US" w:eastAsia="en-US"/>
              </w:rPr>
            </w:pPr>
            <w:r>
              <w:rPr>
                <w:rFonts w:cs="High Tower Text" w:ascii="High Tower Text" w:hAnsi="High Tower Text"/>
                <w:b/>
                <w:sz w:val="40"/>
                <w:szCs w:val="28"/>
                <w:lang w:val="en-US" w:eastAsia="en-US"/>
              </w:rPr>
              <w:object w:dxaOrig="1890" w:dyaOrig="10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.85pt;margin-top:0.3pt;width:109.5pt;height:55.9pt;mso-wrap-distance-left:9.05pt;mso-wrap-distance-right:9.05pt;mso-position-horizontal-relative:text;mso-position-vertical-relative:text" stroked="t" strokecolor="#000000" strokeweight="0pt" filled="f" o:ole="">
                  <v:stroke linestyle="Single" dashstyle="Solid"/>
                  <v:imagedata r:id="rId4" o:title=""/>
                </v:shape>
                <o:OLEObject Type="Embed" ProgID="" ShapeID="ole_rId3" DrawAspect="Content" ObjectID="_2127667551" r:id="rId3"/>
              </w:objec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6" w:leader="none"/>
              </w:tabs>
              <w:jc w:val="both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Office of  the Exe. Engr. CGRF</w:t>
            </w:r>
          </w:p>
          <w:p>
            <w:pPr>
              <w:pStyle w:val="Normal"/>
              <w:tabs>
                <w:tab w:val="clear" w:pos="720"/>
                <w:tab w:val="left" w:pos="6996" w:leader="none"/>
              </w:tabs>
              <w:jc w:val="both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Latur Zone, Vidyut Bhavan, Ground floor, Old power house, Sale galli,</w:t>
            </w:r>
          </w:p>
          <w:p>
            <w:pPr>
              <w:pStyle w:val="Normal"/>
              <w:tabs>
                <w:tab w:val="clear" w:pos="720"/>
                <w:tab w:val="left" w:pos="6996" w:leader="none"/>
              </w:tabs>
              <w:jc w:val="both"/>
              <w:rPr>
                <w:rFonts w:ascii="High Tower Text" w:hAnsi="High Tower Text" w:cs="High Tower Text"/>
                <w:b/>
                <w:b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Latur – 413512</w:t>
            </w:r>
          </w:p>
        </w:tc>
      </w:tr>
      <w:tr>
        <w:trPr>
          <w:trHeight w:val="3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6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E/CGRF/LTR/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6" w:leader="none"/>
              </w:tabs>
              <w:snapToGrid w:val="false"/>
              <w:spacing w:lineRule="auto" w:line="360"/>
              <w:jc w:val="both"/>
              <w:rPr>
                <w:rFonts w:ascii="High Tower Text" w:hAnsi="High Tower Text" w:cs="High Tower Text"/>
                <w:b/>
                <w:b/>
                <w:sz w:val="12"/>
                <w:szCs w:val="28"/>
              </w:rPr>
            </w:pPr>
            <w:r>
              <w:rPr>
                <w:rFonts w:cs="High Tower Text" w:ascii="High Tower Text" w:hAnsi="High Tower Text"/>
                <w:b/>
                <w:sz w:val="12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6" w:leader="none"/>
              </w:tabs>
              <w:spacing w:lineRule="auto" w:line="360"/>
              <w:jc w:val="both"/>
              <w:rPr>
                <w:rFonts w:ascii="High Tower Text" w:hAnsi="High Tower Text" w:cs="High Tower Text"/>
                <w:b/>
                <w:b/>
              </w:rPr>
            </w:pPr>
            <w:r>
              <w:rPr>
                <w:rFonts w:cs="Arial" w:ascii="Arial" w:hAnsi="Arial"/>
                <w:b/>
              </w:rPr>
              <w:t>Date :- 26.05.2017</w:t>
            </w:r>
          </w:p>
        </w:tc>
      </w:tr>
    </w:tbl>
    <w:p>
      <w:pPr>
        <w:pStyle w:val="Normal"/>
        <w:jc w:val="both"/>
        <w:rPr>
          <w:rFonts w:ascii="DVB-TTDhruv" w:hAnsi="DVB-TTDhruv" w:cs="DVB-TTDhruv"/>
          <w:b/>
          <w:b/>
          <w:sz w:val="36"/>
          <w:szCs w:val="36"/>
        </w:rPr>
      </w:pPr>
      <w:r>
        <w:rPr>
          <w:rFonts w:cs="DVB-TTDhruv" w:ascii="DVB-TTDhruv" w:hAnsi="DVB-TTDhruv"/>
          <w:b/>
          <w:sz w:val="36"/>
          <w:szCs w:val="36"/>
        </w:rPr>
      </w:r>
    </w:p>
    <w:p>
      <w:pPr>
        <w:pStyle w:val="Normal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  <w:t xml:space="preserve">ÖÏÖÆüú ŸÖÎúÖ¸ü Îú.    </w:t>
        <w:tab/>
        <w:tab/>
      </w:r>
      <w:r>
        <w:rPr>
          <w:rFonts w:cs="DVB-TTDhruv" w:ascii="DVB-TTDhruv" w:hAnsi="DVB-TTDhruv"/>
          <w:sz w:val="34"/>
          <w:szCs w:val="34"/>
        </w:rPr>
        <w:t>:  06/2017</w:t>
      </w:r>
    </w:p>
    <w:p>
      <w:pPr>
        <w:pStyle w:val="Normal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  <w:t>ŸÖÎúÖ¸ü ¤üÖÖ»Ö ×¤ü</w:t>
        <w:softHyphen/>
        <w:t xml:space="preserve">ÖÖÓú     </w:t>
        <w:tab/>
      </w:r>
      <w:r>
        <w:rPr>
          <w:rFonts w:cs="DVB-TTDhruv" w:ascii="DVB-TTDhruv" w:hAnsi="DVB-TTDhruv"/>
          <w:sz w:val="34"/>
          <w:szCs w:val="34"/>
        </w:rPr>
        <w:t>: 31.03.2017</w:t>
      </w:r>
    </w:p>
    <w:p>
      <w:pPr>
        <w:pStyle w:val="Normal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</w:r>
    </w:p>
    <w:p>
      <w:pPr>
        <w:pStyle w:val="Normal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  <w:t>¯ÖÏ×ŸÖ,</w:t>
      </w:r>
    </w:p>
    <w:p>
      <w:pPr>
        <w:pStyle w:val="Normal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  <w:t>1   ÁÖß. ¯Ö¤Ëü´ÖÖú¸ü †¾Ö¬ÖãŸÖ¸üÖ¾Ö ãú»ÖúÖá</w:t>
      </w:r>
    </w:p>
    <w:p>
      <w:pPr>
        <w:pStyle w:val="Normal"/>
        <w:rPr>
          <w:rFonts w:ascii="DVB-TTDhruv" w:hAnsi="DVB-TTDhruv" w:cs="DVB-TTDhruv"/>
          <w:sz w:val="34"/>
          <w:szCs w:val="34"/>
        </w:rPr>
      </w:pPr>
      <w:r>
        <w:rPr>
          <w:rFonts w:eastAsia="DVB-TTDhruv" w:cs="DVB-TTDhruv" w:ascii="DVB-TTDhruv" w:hAnsi="DVB-TTDhruv"/>
          <w:b/>
          <w:sz w:val="34"/>
          <w:szCs w:val="34"/>
        </w:rPr>
        <w:t xml:space="preserve">    </w:t>
      </w:r>
      <w:r>
        <w:rPr>
          <w:rFonts w:eastAsia="DVB-TTDhruv" w:cs="DVB-TTDhruv" w:ascii="DVB-TTDhruv" w:hAnsi="DVB-TTDhruv"/>
          <w:sz w:val="34"/>
          <w:szCs w:val="34"/>
        </w:rPr>
        <w:t xml:space="preserve"> </w:t>
      </w:r>
      <w:r>
        <w:rPr>
          <w:rFonts w:cs="DVB-TTDhruv" w:ascii="DVB-TTDhruv" w:hAnsi="DVB-TTDhruv"/>
          <w:sz w:val="34"/>
          <w:szCs w:val="34"/>
        </w:rPr>
        <w:t>×•Ö•ÖÖ´ÖÖŸÖÖ “ÖÖîú, ´Öã. ŸÖÖ. ×¿Ö¹ý¸ü úÖÃÖÖ¸ü,</w:t>
      </w:r>
    </w:p>
    <w:p>
      <w:pPr>
        <w:pStyle w:val="Normal"/>
        <w:rPr>
          <w:rFonts w:ascii="DVB-TTDhruv" w:hAnsi="DVB-TTDhruv" w:cs="DVB-TTDhruv"/>
          <w:sz w:val="34"/>
          <w:szCs w:val="34"/>
        </w:rPr>
      </w:pPr>
      <w:r>
        <w:rPr>
          <w:rFonts w:eastAsia="DVB-TTDhruv" w:cs="DVB-TTDhruv" w:ascii="DVB-TTDhruv" w:hAnsi="DVB-TTDhruv"/>
          <w:sz w:val="34"/>
          <w:szCs w:val="34"/>
        </w:rPr>
        <w:t xml:space="preserve">     </w:t>
      </w:r>
      <w:r>
        <w:rPr>
          <w:rFonts w:cs="DVB-TTDhruv" w:ascii="DVB-TTDhruv" w:hAnsi="DVB-TTDhruv"/>
          <w:sz w:val="34"/>
          <w:szCs w:val="34"/>
        </w:rPr>
        <w:t>×•Ö. ²Öß›ü</w:t>
      </w:r>
    </w:p>
    <w:p>
      <w:pPr>
        <w:pStyle w:val="Normal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</w:r>
    </w:p>
    <w:p>
      <w:pPr>
        <w:pStyle w:val="Normal"/>
        <w:rPr/>
      </w:pPr>
      <w:r>
        <w:rPr>
          <w:rFonts w:cs="DVB-TTDhruv" w:ascii="DVB-TTDhruv" w:hAnsi="DVB-TTDhruv"/>
          <w:b/>
          <w:sz w:val="34"/>
          <w:szCs w:val="34"/>
        </w:rPr>
        <w:t>2.  ´ÖÆüÖ¸üÖÂ™Òü ¸üÖ•µÖ ×¾ÖªãŸÖ ×¾ÖŸÖ¸üÖ Óú¯Ö</w:t>
        <w:softHyphen/>
        <w:t>Öß ´ÖµÖÖÔ.</w:t>
      </w:r>
    </w:p>
    <w:p>
      <w:pPr>
        <w:pStyle w:val="Normal"/>
        <w:rPr/>
      </w:pPr>
      <w:r>
        <w:rPr>
          <w:rFonts w:eastAsia="DVB-TTDhruv" w:cs="DVB-TTDhruv" w:ascii="DVB-TTDhruv" w:hAnsi="DVB-TTDhruv"/>
          <w:b/>
          <w:sz w:val="34"/>
          <w:szCs w:val="34"/>
        </w:rPr>
        <w:t xml:space="preserve">   </w:t>
      </w:r>
      <w:r>
        <w:rPr>
          <w:rFonts w:eastAsia="DVB-TTDhruv" w:cs="DVB-TTDhruv" w:ascii="DVB-TTDhruv" w:hAnsi="DVB-TTDhruv"/>
          <w:sz w:val="34"/>
          <w:szCs w:val="34"/>
        </w:rPr>
        <w:t xml:space="preserve">  </w:t>
      </w:r>
      <w:r>
        <w:rPr>
          <w:rFonts w:cs="DVB-TTDhruv" w:ascii="DVB-TTDhruv" w:hAnsi="DVB-TTDhruv"/>
          <w:sz w:val="34"/>
          <w:szCs w:val="34"/>
        </w:rPr>
        <w:t>†</w:t>
      </w:r>
      <w:r>
        <w:rPr>
          <w:rFonts w:cs="DVB-TTDhruv" w:ascii="DVB-TTDhruv" w:hAnsi="DVB-TTDhruv"/>
          <w:sz w:val="34"/>
          <w:szCs w:val="34"/>
        </w:rPr>
        <w:t>ÓŸÖÖÔŸÖ ÖÏÖÆüú ŸÖÎúÖ¸ü ×</w:t>
        <w:softHyphen/>
        <w:t xml:space="preserve">Ö¾ÖÖ¸üÖ úÖ, ´ÖÓ›ü»Ö úÖµÖÖÔ»ÖµÖ, ²Öß›üü </w:t>
      </w:r>
    </w:p>
    <w:p>
      <w:pPr>
        <w:pStyle w:val="Normal"/>
        <w:jc w:val="both"/>
        <w:rPr>
          <w:rFonts w:ascii="APS-DV-Prakash" w:hAnsi="APS-DV-Prakash" w:cs="APS-DV-Prakash"/>
          <w:sz w:val="34"/>
          <w:szCs w:val="34"/>
        </w:rPr>
      </w:pPr>
      <w:r>
        <w:rPr>
          <w:rFonts w:cs="APS-DV-Prakash" w:ascii="APS-DV-Prakash" w:hAnsi="APS-DV-Prakash"/>
          <w:sz w:val="34"/>
          <w:szCs w:val="34"/>
        </w:rPr>
      </w:r>
    </w:p>
    <w:p>
      <w:pPr>
        <w:pStyle w:val="Normal"/>
        <w:jc w:val="both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eastAsia="APS-DV-Prakash" w:cs="APS-DV-Prakash" w:ascii="APS-DV-Prakash" w:hAnsi="APS-DV-Prakash"/>
          <w:b/>
          <w:sz w:val="34"/>
          <w:szCs w:val="34"/>
        </w:rPr>
        <w:t xml:space="preserve">     </w:t>
      </w:r>
      <w:r>
        <w:rPr>
          <w:rFonts w:cs="APS-DV-Prakash" w:ascii="APS-DV-Prakash" w:hAnsi="APS-DV-Prakash"/>
          <w:b/>
          <w:sz w:val="34"/>
          <w:szCs w:val="34"/>
        </w:rPr>
        <w:tab/>
      </w:r>
      <w:r>
        <w:rPr>
          <w:rFonts w:cs="DVB-TTDhruv" w:ascii="DVB-TTDhruv" w:hAnsi="DVB-TTDhruv"/>
          <w:b/>
          <w:sz w:val="34"/>
          <w:szCs w:val="34"/>
        </w:rPr>
        <w:t xml:space="preserve">×¾ÖÂÖµÖ </w:t>
      </w:r>
      <w:r>
        <w:rPr>
          <w:rFonts w:cs="APS-DV-Prakash" w:ascii="APS-DV-Prakash" w:hAnsi="APS-DV-Prakash"/>
          <w:b/>
          <w:sz w:val="34"/>
          <w:szCs w:val="34"/>
        </w:rPr>
        <w:t xml:space="preserve">:- </w:t>
      </w:r>
      <w:r>
        <w:rPr>
          <w:rFonts w:cs="DVB-TTDhruv" w:ascii="DVB-TTDhruv" w:hAnsi="DVB-TTDhruv"/>
          <w:sz w:val="34"/>
          <w:szCs w:val="34"/>
        </w:rPr>
        <w:t>ŸÖÎúÖ¸ü †•ÖÔ Îú. 06/2017</w:t>
      </w:r>
      <w:r>
        <w:rPr>
          <w:rFonts w:cs="APS-DV-Prakash" w:ascii="APS-DV-Prakash" w:hAnsi="APS-DV-Prakash"/>
          <w:sz w:val="34"/>
          <w:szCs w:val="34"/>
        </w:rPr>
        <w:t xml:space="preserve"> </w:t>
      </w:r>
      <w:r>
        <w:rPr>
          <w:rFonts w:cs="DVB-TTDhruv" w:ascii="DVB-TTDhruv" w:hAnsi="DVB-TTDhruv"/>
          <w:sz w:val="34"/>
          <w:szCs w:val="34"/>
        </w:rPr>
        <w:t>¯ÖÏú¸üÖß ×</w:t>
        <w:softHyphen/>
        <w:t>ÖúÖ»ÖÖ“Öß ¯ÖÏŸÖ ¯ÖÖšü×¾ÖÖê ²ÖÖ²ÖŸÖ.</w:t>
      </w:r>
    </w:p>
    <w:p>
      <w:pPr>
        <w:pStyle w:val="Normal"/>
        <w:jc w:val="both"/>
        <w:rPr>
          <w:rFonts w:ascii="APS-DV-Prakash" w:hAnsi="APS-DV-Prakash" w:cs="APS-DV-Prakash"/>
          <w:b/>
          <w:b/>
          <w:sz w:val="34"/>
          <w:szCs w:val="34"/>
        </w:rPr>
      </w:pPr>
      <w:r>
        <w:rPr>
          <w:rFonts w:cs="APS-DV-Prakash" w:ascii="APS-DV-Prakash" w:hAnsi="APS-DV-Prakash"/>
          <w:b/>
          <w:sz w:val="34"/>
          <w:szCs w:val="34"/>
        </w:rPr>
        <w:tab/>
      </w:r>
    </w:p>
    <w:p>
      <w:pPr>
        <w:pStyle w:val="Normal"/>
        <w:jc w:val="both"/>
        <w:rPr>
          <w:rFonts w:ascii="DVB-TTDhruv" w:hAnsi="DVB-TTDhruv" w:cs="DVB-TTDhruv"/>
          <w:sz w:val="34"/>
          <w:szCs w:val="34"/>
        </w:rPr>
      </w:pPr>
      <w:r>
        <w:rPr>
          <w:rFonts w:eastAsia="APS-DV-Prakash" w:cs="APS-DV-Prakash" w:ascii="APS-DV-Prakash" w:hAnsi="APS-DV-Prakash"/>
          <w:b/>
          <w:sz w:val="34"/>
          <w:szCs w:val="34"/>
        </w:rPr>
        <w:t xml:space="preserve"> </w:t>
      </w:r>
      <w:r>
        <w:rPr>
          <w:rFonts w:cs="APS-DV-Prakash" w:ascii="APS-DV-Prakash" w:hAnsi="APS-DV-Prakash"/>
          <w:b/>
          <w:sz w:val="34"/>
          <w:szCs w:val="34"/>
        </w:rPr>
        <w:tab/>
      </w:r>
      <w:r>
        <w:rPr>
          <w:rFonts w:cs="DVB-TTDhruv" w:ascii="DVB-TTDhruv" w:hAnsi="DVB-TTDhruv"/>
          <w:sz w:val="34"/>
          <w:szCs w:val="34"/>
        </w:rPr>
        <w:t>¾Ö¸üß»Ö ×¾ÖÂÖµÖÖÃÖ †</w:t>
        <w:softHyphen/>
        <w:t>ÖãÃÖ¹ý</w:t>
        <w:softHyphen/>
        <w:t>Ö</w:t>
      </w:r>
      <w:r>
        <w:rPr>
          <w:rFonts w:cs="APS-DV-Prakash" w:ascii="APS-DV-Prakash" w:hAnsi="APS-DV-Prakash"/>
          <w:b/>
          <w:sz w:val="34"/>
          <w:szCs w:val="34"/>
        </w:rPr>
        <w:t xml:space="preserve"> </w:t>
      </w:r>
      <w:r>
        <w:rPr>
          <w:rFonts w:cs="DVB-TTDhruv" w:ascii="DVB-TTDhruv" w:hAnsi="DVB-TTDhruv"/>
          <w:sz w:val="34"/>
          <w:szCs w:val="34"/>
        </w:rPr>
        <w:t>ÁÖß. ¯Ö¤Ëü´ÖÖú¸ü †¾Ö¬ÖãŸÖ¸üÖ¾Ö ãú»ÖúÖá</w:t>
      </w:r>
      <w:r>
        <w:rPr>
          <w:rFonts w:cs="APS-DV-Prakash" w:ascii="APS-DV-Prakash" w:hAnsi="APS-DV-Prakash"/>
          <w:b/>
          <w:sz w:val="34"/>
          <w:szCs w:val="34"/>
        </w:rPr>
        <w:t xml:space="preserve"> </w:t>
      </w:r>
      <w:r>
        <w:rPr>
          <w:rFonts w:cs="DVB-TTDhruv" w:ascii="DVB-TTDhruv" w:hAnsi="DVB-TTDhruv"/>
          <w:sz w:val="34"/>
          <w:szCs w:val="34"/>
        </w:rPr>
        <w:t>µÖÖÓ“µÖÖ ŸÖÎúÖ¸ü †•ÖÖÔ¯ÖÏ´ÖÖÖê ÃÖã</w:t>
        <w:softHyphen/>
        <w:t>ÖÖ¾ÖÖß</w:t>
      </w:r>
      <w:r>
        <w:rPr>
          <w:rFonts w:cs="APS-DV-Prakash" w:ascii="APS-DV-Prakash" w:hAnsi="APS-DV-Prakash"/>
          <w:b/>
          <w:sz w:val="34"/>
          <w:szCs w:val="34"/>
        </w:rPr>
        <w:t xml:space="preserve"> </w:t>
      </w:r>
      <w:r>
        <w:rPr>
          <w:rFonts w:cs="DVB-TTDhruv" w:ascii="DVB-TTDhruv" w:hAnsi="DVB-TTDhruv"/>
          <w:sz w:val="34"/>
          <w:szCs w:val="34"/>
        </w:rPr>
        <w:t>‘Öê¾Öæ</w:t>
        <w:softHyphen/>
        <w:t>Ö ŸÖÎúÖ¸ü †•ÖÔ ×</w:t>
        <w:softHyphen/>
        <w:t>ÖúÖ»Öß úÖœüµÖÖŸÖ †Ö»ÖÖ †ÖÆêü</w:t>
      </w:r>
      <w:r>
        <w:rPr>
          <w:rFonts w:cs="APS-DV-Prakash" w:ascii="APS-DV-Prakash" w:hAnsi="APS-DV-Prakash"/>
          <w:b/>
          <w:sz w:val="34"/>
          <w:szCs w:val="34"/>
        </w:rPr>
        <w:t xml:space="preserve">. </w:t>
      </w:r>
      <w:r>
        <w:rPr>
          <w:rFonts w:cs="DVB-TTDhruv" w:ascii="DVB-TTDhruv" w:hAnsi="DVB-TTDhruv"/>
          <w:sz w:val="34"/>
          <w:szCs w:val="34"/>
        </w:rPr>
        <w:t>ÃÖ¤ü¸üß»Ö ¯ÖÏú¸üÖß ×</w:t>
        <w:softHyphen/>
        <w:t>ÖúÖ»ÖÖ“Öß ”ûÖµÖÖÓúßŸÖ ¯ÖÏŸÖ</w:t>
      </w:r>
      <w:r>
        <w:rPr>
          <w:rFonts w:cs="APS-DV-Prakash" w:ascii="APS-DV-Prakash" w:hAnsi="APS-DV-Prakash"/>
          <w:b/>
          <w:sz w:val="34"/>
          <w:szCs w:val="34"/>
        </w:rPr>
        <w:t xml:space="preserve"> </w:t>
      </w:r>
      <w:r>
        <w:rPr>
          <w:rFonts w:cs="DVB-TTDhruv" w:ascii="DVB-TTDhruv" w:hAnsi="DVB-TTDhruv"/>
          <w:sz w:val="34"/>
          <w:szCs w:val="34"/>
        </w:rPr>
        <w:t>ÃÖÖê²ÖŸÖ †Ö¯Ö»µÖÖ ´ÖÖ×ÆüŸÖßÃŸÖ¾Ö •ÖÖê›ü»Öß †ÖÆêü.</w:t>
      </w:r>
    </w:p>
    <w:p>
      <w:pPr>
        <w:pStyle w:val="Normal"/>
        <w:jc w:val="both"/>
        <w:rPr>
          <w:rFonts w:ascii="APS-DV-Prakash" w:hAnsi="APS-DV-Prakash" w:cs="APS-DV-Prakash"/>
          <w:b/>
          <w:b/>
          <w:sz w:val="34"/>
          <w:szCs w:val="34"/>
        </w:rPr>
      </w:pPr>
      <w:r>
        <w:rPr>
          <w:rFonts w:cs="APS-DV-Prakash" w:ascii="APS-DV-Prakash" w:hAnsi="APS-DV-Prakash"/>
          <w:b/>
          <w:sz w:val="34"/>
          <w:szCs w:val="3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PS-DV-Prakash" w:hAnsi="APS-DV-Prakash" w:cs="APS-DV-Prakash"/>
          <w:b/>
          <w:b/>
          <w:sz w:val="34"/>
          <w:szCs w:val="34"/>
        </w:rPr>
      </w:pPr>
      <w:r>
        <w:rPr>
          <w:rFonts w:cs="APS-DV-Prakash" w:ascii="APS-DV-Prakash" w:hAnsi="APS-DV-Prakash"/>
          <w:sz w:val="34"/>
          <w:szCs w:val="34"/>
        </w:rPr>
        <w:tab/>
        <w:tab/>
        <w:tab/>
        <w:tab/>
        <w:tab/>
      </w:r>
      <w:r>
        <w:rPr>
          <w:rFonts w:cs="APS-DV-Prakash" w:ascii="APS-DV-Prakash" w:hAnsi="APS-DV-Prakash"/>
          <w:b/>
          <w:sz w:val="34"/>
          <w:szCs w:val="34"/>
        </w:rPr>
        <w:t xml:space="preserve">                           </w:t>
        <w:tab/>
      </w:r>
      <w:r>
        <w:rPr>
          <w:rFonts w:cs="DVB-TTDhruv" w:ascii="DVB-TTDhruv" w:hAnsi="DVB-TTDhruv"/>
          <w:b/>
          <w:sz w:val="34"/>
          <w:szCs w:val="34"/>
        </w:rPr>
        <w:t>úÖµÖÔúÖ¸üß †×³ÖµÖÓŸÖÖ</w:t>
      </w:r>
    </w:p>
    <w:p>
      <w:pPr>
        <w:pStyle w:val="Normal"/>
        <w:rPr>
          <w:rFonts w:ascii="DVB-TTDhruv" w:hAnsi="DVB-TTDhruv" w:cs="DVB-TTDhruv"/>
          <w:sz w:val="34"/>
          <w:szCs w:val="34"/>
        </w:rPr>
      </w:pPr>
      <w:r>
        <w:rPr>
          <w:rFonts w:cs="APS-DV-Prakash" w:ascii="APS-DV-Prakash" w:hAnsi="APS-DV-Prakash"/>
          <w:b/>
          <w:sz w:val="34"/>
          <w:szCs w:val="34"/>
        </w:rPr>
        <w:tab/>
        <w:tab/>
        <w:tab/>
        <w:tab/>
        <w:tab/>
        <w:tab/>
        <w:tab/>
        <w:tab/>
        <w:t xml:space="preserve">   </w:t>
      </w:r>
      <w:r>
        <w:rPr>
          <w:rFonts w:cs="DVB-TTDhruv" w:ascii="DVB-TTDhruv" w:hAnsi="DVB-TTDhruv"/>
          <w:sz w:val="34"/>
          <w:szCs w:val="34"/>
        </w:rPr>
        <w:t>´Ö.¸üÖ.×¾Ö.×¾Ö. Óú¯Ö</w:t>
        <w:softHyphen/>
        <w:t>Öß ´ÖµÖÖÔ¤üßŸÖ</w:t>
      </w:r>
    </w:p>
    <w:p>
      <w:pPr>
        <w:pStyle w:val="Normal"/>
        <w:ind w:left="5040" w:firstLine="720"/>
        <w:rPr>
          <w:rFonts w:ascii="DVB-TTDhruv" w:hAnsi="DVB-TTDhruv" w:cs="DVB-TTDhruv"/>
          <w:sz w:val="34"/>
          <w:szCs w:val="34"/>
        </w:rPr>
      </w:pPr>
      <w:r>
        <w:rPr>
          <w:rFonts w:eastAsia="DVB-TTDhruv" w:cs="DVB-TTDhruv" w:ascii="DVB-TTDhruv" w:hAnsi="DVB-TTDhruv"/>
          <w:sz w:val="34"/>
          <w:szCs w:val="34"/>
        </w:rPr>
        <w:t xml:space="preserve"> </w:t>
      </w:r>
      <w:r>
        <w:rPr>
          <w:rFonts w:cs="DVB-TTDhruv" w:ascii="DVB-TTDhruv" w:hAnsi="DVB-TTDhruv"/>
          <w:sz w:val="34"/>
          <w:szCs w:val="34"/>
        </w:rPr>
        <w:t>ÖÏÖÆüú ŸÖÎúÖ¸ü ×</w:t>
        <w:softHyphen/>
        <w:t>Ö¾ÖÖ¸üÖ ´ÖÓ“Ö, »ÖÖŸÖæ¸ü</w:t>
      </w:r>
    </w:p>
    <w:p>
      <w:pPr>
        <w:pStyle w:val="Normal"/>
        <w:rPr>
          <w:rFonts w:ascii="DVB-TTDhruv" w:hAnsi="DVB-TTDhruv" w:cs="DVB-TTDhruv"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  <w:t>ÃÖÖê²ÖŸÖ :</w:t>
      </w:r>
      <w:r>
        <w:rPr>
          <w:rFonts w:cs="DVB-TTDhruv" w:ascii="DVB-TTDhruv" w:hAnsi="DVB-TTDhruv"/>
          <w:sz w:val="34"/>
          <w:szCs w:val="34"/>
        </w:rPr>
        <w:t xml:space="preserve"> ¾Ö×¸ü»Ö¯ÖÏ´ÖÖÖê</w:t>
      </w:r>
    </w:p>
    <w:p>
      <w:pPr>
        <w:pStyle w:val="Normal"/>
        <w:jc w:val="both"/>
        <w:rPr>
          <w:rFonts w:ascii="APS-DV-Prakash" w:hAnsi="APS-DV-Prakash" w:cs="APS-DV-Prakash"/>
          <w:b/>
          <w:b/>
          <w:sz w:val="34"/>
          <w:szCs w:val="34"/>
        </w:rPr>
      </w:pPr>
      <w:r>
        <w:rPr>
          <w:rFonts w:cs="APS-DV-Prakash" w:ascii="APS-DV-Prakash" w:hAnsi="APS-DV-Prakash"/>
          <w:b/>
          <w:sz w:val="34"/>
          <w:szCs w:val="34"/>
        </w:rPr>
      </w:r>
    </w:p>
    <w:p>
      <w:pPr>
        <w:pStyle w:val="Normal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  <w:t>¯ÖÏ×ŸÖ×»Ö¯Öß ÃÖ×¾Ö</w:t>
        <w:softHyphen/>
        <w:t>ÖµÖ ÃÖÖ¤ü¸ü :-</w:t>
      </w:r>
    </w:p>
    <w:p>
      <w:pPr>
        <w:pStyle w:val="Normal"/>
        <w:jc w:val="both"/>
        <w:rPr/>
      </w:pPr>
      <w:r>
        <w:rPr>
          <w:rFonts w:eastAsia="APS-DV-Prakash" w:cs="APS-DV-Prakash" w:ascii="APS-DV-Prakash" w:hAnsi="APS-DV-Prakash"/>
          <w:b/>
          <w:sz w:val="34"/>
          <w:szCs w:val="34"/>
        </w:rPr>
        <w:t xml:space="preserve">     </w:t>
      </w:r>
      <w:r>
        <w:rPr>
          <w:rFonts w:cs="DVB-TTDhruv" w:ascii="DVB-TTDhruv" w:hAnsi="DVB-TTDhruv"/>
          <w:sz w:val="34"/>
          <w:szCs w:val="34"/>
        </w:rPr>
        <w:t>1    ´ÖãµÖ †×³ÖµÖÓŸÖÖ,</w:t>
      </w:r>
      <w:r>
        <w:rPr>
          <w:rFonts w:cs="APS-DV-Prakash" w:ascii="APS-DV-Prakash" w:hAnsi="APS-DV-Prakash"/>
          <w:b/>
          <w:sz w:val="34"/>
          <w:szCs w:val="34"/>
        </w:rPr>
        <w:t xml:space="preserve"> </w:t>
      </w:r>
      <w:r>
        <w:rPr>
          <w:rFonts w:cs="DVB-TTDhruv" w:ascii="DVB-TTDhruv" w:hAnsi="DVB-TTDhruv"/>
          <w:sz w:val="34"/>
          <w:szCs w:val="34"/>
        </w:rPr>
        <w:t>´Ö.¸üÖ.×¾Ö.×¾Ö. Óú¯Ö</w:t>
        <w:softHyphen/>
        <w:t>Öß ´ÖµÖÖÔ¤üßŸÖ, ¯Ö×¸ü´ÖÓ›ü»Ö úÖµÖÖÔ»ÖµÖ, »ÖÖŸÖæ¸ü</w:t>
      </w:r>
      <w:r>
        <w:rPr>
          <w:rFonts w:cs="APS-DV-Prakash" w:ascii="APS-DV-Prakash" w:hAnsi="APS-DV-Prakash"/>
          <w:b/>
          <w:sz w:val="34"/>
          <w:szCs w:val="34"/>
        </w:rPr>
        <w:t>.</w:t>
      </w:r>
    </w:p>
    <w:p>
      <w:pPr>
        <w:pStyle w:val="Normal"/>
        <w:jc w:val="both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  <w:t>¯ÖÏ×ŸÖ×»Ö¯Öß :-</w:t>
      </w:r>
    </w:p>
    <w:p>
      <w:pPr>
        <w:pStyle w:val="Normal"/>
        <w:numPr>
          <w:ilvl w:val="0"/>
          <w:numId w:val="3"/>
        </w:numPr>
        <w:jc w:val="both"/>
        <w:rPr>
          <w:rFonts w:ascii="APS-DV-Prakash" w:hAnsi="APS-DV-Prakash" w:cs="APS-DV-Prakash"/>
          <w:b/>
          <w:b/>
          <w:sz w:val="34"/>
          <w:szCs w:val="34"/>
        </w:rPr>
      </w:pPr>
      <w:r>
        <w:rPr>
          <w:rFonts w:cs="DVB-TTDhruv" w:ascii="DVB-TTDhruv" w:hAnsi="DVB-TTDhruv"/>
          <w:sz w:val="34"/>
          <w:szCs w:val="34"/>
        </w:rPr>
        <w:t>. †×¬ÖÖú</w:t>
      </w:r>
      <w:r>
        <w:rPr>
          <w:rFonts w:cs="APS-DV-Prakash" w:ascii="APS-DV-Prakash" w:hAnsi="APS-DV-Prakash"/>
          <w:b/>
          <w:sz w:val="34"/>
          <w:szCs w:val="34"/>
        </w:rPr>
        <w:t xml:space="preserve"> </w:t>
      </w:r>
      <w:r>
        <w:rPr>
          <w:rFonts w:cs="DVB-TTDhruv" w:ascii="DVB-TTDhruv" w:hAnsi="DVB-TTDhruv"/>
          <w:sz w:val="34"/>
          <w:szCs w:val="34"/>
        </w:rPr>
        <w:t>†×³ÖµÖÓŸÖÖ,</w:t>
      </w:r>
      <w:r>
        <w:rPr>
          <w:rFonts w:cs="APS-DV-Prakash" w:ascii="APS-DV-Prakash" w:hAnsi="APS-DV-Prakash"/>
          <w:b/>
          <w:sz w:val="34"/>
          <w:szCs w:val="34"/>
        </w:rPr>
        <w:t xml:space="preserve"> </w:t>
      </w:r>
      <w:r>
        <w:rPr>
          <w:rFonts w:cs="DVB-TTDhruv" w:ascii="DVB-TTDhruv" w:hAnsi="DVB-TTDhruv"/>
          <w:sz w:val="34"/>
          <w:szCs w:val="34"/>
        </w:rPr>
        <w:t>´Ö.¸üÖ.×¾Ö.×¾Ö. Óú¯Ö</w:t>
        <w:softHyphen/>
        <w:t>Öß ´ÖµÖÖÔ¤üßŸÖ, ´ÖÓ›ü»Ö úÖµÖÖÔ»ÖµÖ, ²Öß›üüü</w:t>
      </w:r>
      <w:r>
        <w:rPr>
          <w:rFonts w:cs="APS-DV-Prakash" w:ascii="APS-DV-Prakash" w:hAnsi="APS-DV-Prakash"/>
          <w:b/>
          <w:sz w:val="34"/>
          <w:szCs w:val="3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PS-DV-Prakash" w:hAnsi="APS-DV-Prakash" w:cs="APS-DV-Prakash"/>
          <w:b/>
          <w:b/>
          <w:sz w:val="34"/>
          <w:szCs w:val="34"/>
        </w:rPr>
      </w:pPr>
      <w:r>
        <w:rPr>
          <w:rFonts w:cs="APS-DV-Prakash" w:ascii="APS-DV-Prakash" w:hAnsi="APS-DV-Prakash"/>
          <w:b/>
          <w:sz w:val="34"/>
          <w:szCs w:val="34"/>
        </w:rPr>
        <w:t xml:space="preserve">. </w:t>
      </w:r>
      <w:r>
        <w:rPr>
          <w:rFonts w:cs="DVB-TTDhruv" w:ascii="DVB-TTDhruv" w:hAnsi="DVB-TTDhruv"/>
          <w:sz w:val="34"/>
          <w:szCs w:val="34"/>
        </w:rPr>
        <w:t>úÖµÖÔúÖ¸üß</w:t>
      </w:r>
      <w:r>
        <w:rPr>
          <w:rFonts w:cs="APS-DV-Prakash" w:ascii="APS-DV-Prakash" w:hAnsi="APS-DV-Prakash"/>
          <w:b/>
          <w:sz w:val="34"/>
          <w:szCs w:val="34"/>
        </w:rPr>
        <w:t xml:space="preserve"> </w:t>
      </w:r>
      <w:r>
        <w:rPr>
          <w:rFonts w:cs="DVB-TTDhruv" w:ascii="DVB-TTDhruv" w:hAnsi="DVB-TTDhruv"/>
          <w:sz w:val="34"/>
          <w:szCs w:val="34"/>
        </w:rPr>
        <w:t>†×³ÖµÖÓŸÖÖ,</w:t>
      </w:r>
      <w:r>
        <w:rPr>
          <w:rFonts w:cs="APS-DV-Prakash" w:ascii="APS-DV-Prakash" w:hAnsi="APS-DV-Prakash"/>
          <w:b/>
          <w:sz w:val="34"/>
          <w:szCs w:val="34"/>
        </w:rPr>
        <w:t xml:space="preserve"> </w:t>
      </w:r>
      <w:r>
        <w:rPr>
          <w:rFonts w:cs="DVB-TTDhruv" w:ascii="DVB-TTDhruv" w:hAnsi="DVB-TTDhruv"/>
          <w:sz w:val="34"/>
          <w:szCs w:val="34"/>
        </w:rPr>
        <w:t>´Ö.¸üÖ.×¾Ö.×¾Ö. Óú¯Ö</w:t>
        <w:softHyphen/>
        <w:t>Öß ´ÖµÖÖÔ¤üßŸÖ, ×¾Ö³ÖÖÖßµÖ úÖµÖÖÔ»ÖµÖ, ²Öß›ü.</w:t>
      </w:r>
    </w:p>
    <w:p>
      <w:pPr>
        <w:pStyle w:val="Normal"/>
        <w:ind w:left="360" w:hanging="0"/>
        <w:jc w:val="both"/>
        <w:rPr>
          <w:rFonts w:ascii="DVB-TTDhruv" w:hAnsi="DVB-TTDhruv" w:cs="DVB-TTDhruv"/>
          <w:sz w:val="34"/>
          <w:szCs w:val="34"/>
        </w:rPr>
      </w:pPr>
      <w:r>
        <w:rPr>
          <w:rFonts w:eastAsia="APS-DV-Prakash" w:cs="APS-DV-Prakash" w:ascii="APS-DV-Prakash" w:hAnsi="APS-DV-Prakash"/>
          <w:b/>
          <w:sz w:val="34"/>
          <w:szCs w:val="34"/>
        </w:rPr>
        <w:t xml:space="preserve">  </w:t>
      </w:r>
      <w:r>
        <w:rPr>
          <w:rFonts w:cs="DVB-TTDhruv" w:ascii="DVB-TTDhruv" w:hAnsi="DVB-TTDhruv"/>
          <w:sz w:val="34"/>
          <w:szCs w:val="34"/>
        </w:rPr>
        <w:t>3.  ˆ¯Ö úÖµÖÔúÖ¸üß †×³ÖµÖÓŸÖÖ,</w:t>
      </w:r>
      <w:r>
        <w:rPr>
          <w:rFonts w:cs="APS-DV-Prakash" w:ascii="APS-DV-Prakash" w:hAnsi="APS-DV-Prakash"/>
          <w:b/>
          <w:sz w:val="34"/>
          <w:szCs w:val="34"/>
        </w:rPr>
        <w:t xml:space="preserve"> </w:t>
      </w:r>
      <w:r>
        <w:rPr>
          <w:rFonts w:cs="DVB-TTDhruv" w:ascii="DVB-TTDhruv" w:hAnsi="DVB-TTDhruv"/>
          <w:sz w:val="34"/>
          <w:szCs w:val="34"/>
        </w:rPr>
        <w:t>´Ö.¸üÖ.×¾Ö.×¾Ö. Óú¯Ö</w:t>
        <w:softHyphen/>
        <w:t>Öß ´ÖµÖÖÔ¤üßŸÖ,</w:t>
      </w:r>
      <w:r>
        <w:rPr>
          <w:rFonts w:cs="APS-DV-Prakash" w:ascii="APS-DV-Prakash" w:hAnsi="APS-DV-Prakash"/>
          <w:b/>
          <w:sz w:val="34"/>
          <w:szCs w:val="34"/>
        </w:rPr>
        <w:t xml:space="preserve"> </w:t>
      </w:r>
      <w:r>
        <w:rPr>
          <w:rFonts w:cs="DVB-TTDhruv" w:ascii="DVB-TTDhruv" w:hAnsi="DVB-TTDhruv"/>
          <w:sz w:val="34"/>
          <w:szCs w:val="34"/>
        </w:rPr>
        <w:t>ˆ¯Ö×¾Ö³ÖÖÖ ×¿Ö¹ý¸ü úÖÃÖÖ¸üüü.</w:t>
      </w:r>
      <w:r>
        <w:br w:type="page"/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DVB-TTSurekhEN" w:hAnsi="DVB-TTSurekhEN" w:cs="DVB-TTSurekhEN"/>
          <w:b/>
          <w:b/>
          <w:sz w:val="40"/>
          <w:szCs w:val="40"/>
          <w:u w:val="single"/>
        </w:rPr>
      </w:pPr>
      <w:r>
        <w:rPr>
          <w:rFonts w:cs="DVB-TTSurekhEN" w:ascii="DVB-TTSurekhEN" w:hAnsi="DVB-TTSurekhEN"/>
          <w:b/>
          <w:sz w:val="40"/>
          <w:szCs w:val="40"/>
          <w:u w:val="single"/>
        </w:rPr>
        <w:t>´ÖÆüÖ¸üÖÂ™Òü ¸üÖ•µÖ ×¾ÖªãŸÖ ×¾ÖŸÖ¸üÖ Óú¯Ö</w:t>
        <w:softHyphen/>
        <w:t>Öß ´ÖµÖÖÔ×¤üŸÖ</w:t>
      </w:r>
    </w:p>
    <w:p>
      <w:pPr>
        <w:pStyle w:val="Normal"/>
        <w:jc w:val="center"/>
        <w:rPr>
          <w:rFonts w:ascii="DVB-TTSurekhEN" w:hAnsi="DVB-TTSurekhEN" w:cs="DVB-TTSurekhEN"/>
          <w:b/>
          <w:b/>
          <w:sz w:val="40"/>
          <w:szCs w:val="40"/>
          <w:u w:val="single"/>
        </w:rPr>
      </w:pPr>
      <w:r>
        <w:rPr>
          <w:rFonts w:cs="DVB-TTSurekhEN" w:ascii="DVB-TTSurekhEN" w:hAnsi="DVB-TTSurekhEN"/>
          <w:b/>
          <w:sz w:val="40"/>
          <w:szCs w:val="40"/>
          <w:u w:val="single"/>
        </w:rPr>
        <w:t>ÖÏÖÆüú ŸÖÎúÖ¸ü ×</w:t>
        <w:softHyphen/>
        <w:t>Ö¾ÖÖ¸üÖ ´ÖÓ“Ö ´ÖÆüÖ×¾ÖŸÖ¸üÖ ¯Ö×¸ü´ÖÓ›ü»Ö úÖµÖÖÔ»ÖµÖ,»ÖÖŸÖæ¸ü.</w:t>
      </w:r>
    </w:p>
    <w:p>
      <w:pPr>
        <w:pStyle w:val="Normal"/>
        <w:rPr>
          <w:rFonts w:ascii="DVB-TTSurekhEN" w:hAnsi="DVB-TTSurekhEN" w:cs="DVB-TTSurekhEN"/>
          <w:b/>
          <w:b/>
          <w:sz w:val="40"/>
          <w:szCs w:val="40"/>
          <w:u w:val="single"/>
        </w:rPr>
      </w:pPr>
      <w:r>
        <w:rPr>
          <w:rFonts w:cs="DVB-TTSurekhEN" w:ascii="DVB-TTSurekhEN" w:hAnsi="DVB-TTSurekhEN"/>
          <w:b/>
          <w:sz w:val="40"/>
          <w:szCs w:val="40"/>
          <w:u w:val="single"/>
        </w:rPr>
      </w:r>
    </w:p>
    <w:p>
      <w:pPr>
        <w:pStyle w:val="Normal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  <w:t xml:space="preserve">ÖÏÖÆüú ŸÖÎúÖ¸ü Îú´ÖÖÓú   </w:t>
        <w:tab/>
        <w:tab/>
      </w:r>
      <w:r>
        <w:rPr>
          <w:rFonts w:cs="DVB-TTDhruv" w:ascii="DVB-TTDhruv" w:hAnsi="DVB-TTDhruv"/>
          <w:sz w:val="34"/>
          <w:szCs w:val="34"/>
        </w:rPr>
        <w:t>:  06/2017</w:t>
      </w:r>
      <w:r>
        <w:rPr>
          <w:rFonts w:cs="DVB-TTDhruv" w:ascii="DVB-TTDhruv" w:hAnsi="DVB-TTDhruv"/>
          <w:b/>
          <w:sz w:val="34"/>
          <w:szCs w:val="34"/>
        </w:rPr>
        <w:t xml:space="preserve"> </w:t>
      </w:r>
    </w:p>
    <w:p>
      <w:pPr>
        <w:pStyle w:val="Normal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  <w:t>üÖÏÖÆüú ŸÖÎúÖ¸ ¤üÖÖ»Ö  ×¤ü</w:t>
        <w:softHyphen/>
        <w:t xml:space="preserve">ÖÖÓú </w:t>
      </w:r>
      <w:r>
        <w:rPr>
          <w:rFonts w:cs="DVB-TTDhruv" w:ascii="DVB-TTDhruv" w:hAnsi="DVB-TTDhruv"/>
          <w:sz w:val="34"/>
          <w:szCs w:val="34"/>
        </w:rPr>
        <w:tab/>
        <w:t>:  31.03.2017</w:t>
      </w:r>
    </w:p>
    <w:p>
      <w:pPr>
        <w:pStyle w:val="Normal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eastAsia="DVB-TTDhruv" w:cs="DVB-TTDhruv" w:ascii="DVB-TTDhruv" w:hAnsi="DVB-TTDhruv"/>
          <w:b/>
          <w:sz w:val="34"/>
          <w:szCs w:val="34"/>
        </w:rPr>
        <w:t xml:space="preserve">     </w:t>
      </w:r>
    </w:p>
    <w:p>
      <w:pPr>
        <w:pStyle w:val="Normal"/>
        <w:rPr/>
      </w:pPr>
      <w:r>
        <w:rPr>
          <w:rFonts w:cs="DVB-TTDhruv" w:ascii="DVB-TTDhruv" w:hAnsi="DVB-TTDhruv"/>
          <w:b/>
          <w:sz w:val="34"/>
          <w:szCs w:val="34"/>
        </w:rPr>
        <w:t>ÁÖß. ¯Ö¤Ëü´ÖÖú¸ü †¾Ö¬ÖãŸÖ¸üÖ¾Ö ãú»ÖúÖá</w:t>
      </w:r>
    </w:p>
    <w:p>
      <w:pPr>
        <w:pStyle w:val="Normal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  <w:t>×•Ö•ÖÖ´ÖÖŸÖÖ “ÖÖîú, ´Öã. ŸÖÖ. ×¿Ö¹ý¸ü úÖÃÖÖ¸ü,</w:t>
      </w:r>
    </w:p>
    <w:p>
      <w:pPr>
        <w:pStyle w:val="Normal"/>
        <w:rPr/>
      </w:pPr>
      <w:r>
        <w:rPr>
          <w:rFonts w:cs="DVB-TTDhruv" w:ascii="DVB-TTDhruv" w:hAnsi="DVB-TTDhruv"/>
          <w:b/>
          <w:sz w:val="34"/>
          <w:szCs w:val="34"/>
        </w:rPr>
        <w:t>×•Ö. ²Öß›ü</w:t>
      </w:r>
      <w:r>
        <w:rPr>
          <w:rFonts w:cs="DVB-TTDhruv" w:ascii="DVB-TTDhruv" w:hAnsi="DVB-TTDhruv"/>
          <w:sz w:val="34"/>
          <w:szCs w:val="34"/>
        </w:rPr>
        <w:tab/>
        <w:tab/>
        <w:tab/>
        <w:tab/>
        <w:tab/>
        <w:tab/>
        <w:tab/>
        <w:tab/>
        <w:tab/>
      </w:r>
      <w:r>
        <w:rPr>
          <w:rFonts w:cs="DVB-TTDhruv" w:ascii="DVB-TTDhruv" w:hAnsi="DVB-TTDhruv"/>
          <w:b/>
          <w:sz w:val="34"/>
          <w:szCs w:val="34"/>
        </w:rPr>
        <w:t xml:space="preserve">-- ÖÏÖÆüú †•ÖÔ¤üÖ¸ ü </w:t>
      </w:r>
    </w:p>
    <w:p>
      <w:pPr>
        <w:pStyle w:val="Normal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eastAsia="DVB-TTDhruv" w:cs="DVB-TTDhruv" w:ascii="DVB-TTDhruv" w:hAnsi="DVB-TTDhruv"/>
          <w:b/>
          <w:sz w:val="34"/>
          <w:szCs w:val="34"/>
        </w:rPr>
        <w:t xml:space="preserve">                                                                  </w:t>
      </w:r>
      <w:r>
        <w:rPr>
          <w:rFonts w:cs="DVB-TTDhruv" w:ascii="DVB-TTDhruv" w:hAnsi="DVB-TTDhruv"/>
          <w:b/>
          <w:sz w:val="34"/>
          <w:szCs w:val="34"/>
        </w:rPr>
        <w:tab/>
        <w:t xml:space="preserve">-- ×¾Ö¹ý¬¤ü     </w:t>
      </w:r>
    </w:p>
    <w:p>
      <w:pPr>
        <w:pStyle w:val="Normal"/>
        <w:rPr/>
      </w:pPr>
      <w:r>
        <w:rPr>
          <w:rFonts w:cs="DVB-TTDhruv" w:ascii="DVB-TTDhruv" w:hAnsi="DVB-TTDhruv"/>
          <w:b/>
          <w:sz w:val="34"/>
          <w:szCs w:val="34"/>
        </w:rPr>
        <w:t>´ÖÆüÖ¸üÖÂ™Òü ¸üÖ•µÖ ×¾ÖªãŸÖ ×¾ÖŸÖ¸üÖ Óú¯Ö</w:t>
        <w:softHyphen/>
        <w:t xml:space="preserve">Öß ´ÖµÖÖÔ. </w:t>
      </w:r>
    </w:p>
    <w:p>
      <w:pPr>
        <w:pStyle w:val="Normal"/>
        <w:rPr/>
      </w:pPr>
      <w:r>
        <w:rPr>
          <w:rFonts w:cs="DVB-TTDhruv" w:ascii="DVB-TTDhruv" w:hAnsi="DVB-TTDhruv"/>
          <w:b/>
          <w:sz w:val="34"/>
          <w:szCs w:val="34"/>
        </w:rPr>
        <w:t>†</w:t>
      </w:r>
      <w:r>
        <w:rPr>
          <w:rFonts w:cs="DVB-TTDhruv" w:ascii="DVB-TTDhruv" w:hAnsi="DVB-TTDhruv"/>
          <w:b/>
          <w:sz w:val="34"/>
          <w:szCs w:val="34"/>
        </w:rPr>
        <w:t>ÓŸÖÖÔŸÖ ÖÏÖÆüú ŸÖÎúÖ¸ü ×</w:t>
        <w:softHyphen/>
        <w:t>Ö¾ÖÖ¸üÖ úÖ, ²Öß›üü</w:t>
        <w:tab/>
        <w:tab/>
        <w:tab/>
        <w:tab/>
        <w:tab/>
        <w:t>-- Öî¸ü†•ÖÔ¤üÖ¸ü</w:t>
      </w:r>
    </w:p>
    <w:p>
      <w:pPr>
        <w:pStyle w:val="Normal"/>
        <w:rPr>
          <w:rFonts w:ascii="DVB-TTDhruv" w:hAnsi="DVB-TTDhruv" w:eastAsia="DVB-TTDhruv" w:cs="DVB-TTDhruv"/>
          <w:b/>
          <w:b/>
          <w:sz w:val="34"/>
          <w:szCs w:val="34"/>
        </w:rPr>
      </w:pPr>
      <w:r>
        <w:rPr>
          <w:rFonts w:eastAsia="DVB-TTDhruv" w:cs="DVB-TTDhruv" w:ascii="DVB-TTDhruv" w:hAnsi="DVB-TTDhruv"/>
          <w:b/>
          <w:sz w:val="34"/>
          <w:szCs w:val="34"/>
        </w:rPr>
        <w:t xml:space="preserve"> </w:t>
      </w:r>
    </w:p>
    <w:p>
      <w:pPr>
        <w:pStyle w:val="Normal"/>
        <w:rPr/>
      </w:pPr>
      <w:r>
        <w:rPr>
          <w:rFonts w:cs="DVB-TTDhruv" w:ascii="DVB-TTDhruv" w:hAnsi="DVB-TTDhruv"/>
          <w:b/>
          <w:sz w:val="34"/>
          <w:szCs w:val="34"/>
        </w:rPr>
        <w:tab/>
        <w:t xml:space="preserve">      úÖê¸ü´Ö : </w:t>
        <w:tab/>
        <w:tab/>
        <w:t xml:space="preserve">       </w:t>
        <w:tab/>
        <w:tab/>
        <w:tab/>
        <w:tab/>
        <w:tab/>
        <w:tab/>
        <w:t>†¬µÖÖ</w:t>
      </w:r>
    </w:p>
    <w:p>
      <w:pPr>
        <w:pStyle w:val="Normal"/>
        <w:rPr/>
      </w:pPr>
      <w:r>
        <w:rPr>
          <w:rFonts w:cs="DVB-TTDhruv" w:ascii="DVB-TTDhruv" w:hAnsi="DVB-TTDhruv"/>
          <w:b/>
          <w:sz w:val="34"/>
          <w:szCs w:val="34"/>
        </w:rPr>
        <w:tab/>
        <w:tab/>
        <w:tab/>
        <w:t xml:space="preserve">                ÁÖß ´ÖÖêÆü´´Ö¤ü úÖ×ÃÖ´Ö ²ÖÖ¾Ö»ÖÖ             </w:t>
        <w:tab/>
        <w:t xml:space="preserve">ÃÖ¤üÃµÖ </w:t>
      </w:r>
    </w:p>
    <w:p>
      <w:pPr>
        <w:pStyle w:val="Normal"/>
        <w:rPr/>
      </w:pPr>
      <w:r>
        <w:rPr>
          <w:rFonts w:cs="DVB-TTDhruv" w:ascii="DVB-TTDhruv" w:hAnsi="DVB-TTDhruv"/>
          <w:b/>
          <w:sz w:val="34"/>
          <w:szCs w:val="34"/>
        </w:rPr>
        <w:tab/>
        <w:tab/>
        <w:tab/>
        <w:t xml:space="preserve">                ÁÖß †Ö¸ü. •Öß. úÖê»Ö¯Ö               </w:t>
        <w:tab/>
        <w:tab/>
        <w:t xml:space="preserve">ÃÖ¤üÃµÖ/ÃÖ“Öß¾Ö </w:t>
      </w:r>
    </w:p>
    <w:p>
      <w:pPr>
        <w:pStyle w:val="Normal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</w:r>
    </w:p>
    <w:p>
      <w:pPr>
        <w:pStyle w:val="Normal"/>
        <w:ind w:left="2160" w:firstLine="720"/>
        <w:jc w:val="center"/>
        <w:rPr>
          <w:rFonts w:ascii="DVB-TTDhruv" w:hAnsi="DVB-TTDhruv" w:cs="DVB-TTDhruv"/>
          <w:b/>
          <w:b/>
          <w:sz w:val="40"/>
          <w:szCs w:val="40"/>
        </w:rPr>
      </w:pPr>
      <w:r>
        <w:rPr>
          <w:rFonts w:eastAsia="DVB-TTDhruv" w:cs="DVB-TTDhruv" w:ascii="DVB-TTDhruv" w:hAnsi="DVB-TTDhruv"/>
          <w:b/>
          <w:sz w:val="34"/>
          <w:szCs w:val="34"/>
        </w:rPr>
        <w:t xml:space="preserve">           </w:t>
      </w:r>
      <w:r>
        <w:rPr>
          <w:rFonts w:eastAsia="DVB-TTDhruv" w:cs="DVB-TTDhruv" w:ascii="DVB-TTDhruv" w:hAnsi="DVB-TTDhruv"/>
          <w:b/>
          <w:sz w:val="40"/>
          <w:szCs w:val="40"/>
        </w:rPr>
        <w:t xml:space="preserve">       </w:t>
      </w:r>
      <w:r>
        <w:rPr>
          <w:rFonts w:cs="DVB-TTDhruv" w:ascii="DVB-TTDhruv" w:hAnsi="DVB-TTDhruv"/>
          <w:b/>
          <w:sz w:val="40"/>
          <w:szCs w:val="40"/>
          <w:u w:val="single"/>
        </w:rPr>
        <w:t>×</w:t>
        <w:softHyphen/>
        <w:t>ÖúÖ»Ö</w:t>
      </w:r>
      <w:r>
        <w:rPr>
          <w:rFonts w:cs="DVB-TTDhruv" w:ascii="DVB-TTDhruv" w:hAnsi="DVB-TTDhruv"/>
          <w:b/>
          <w:sz w:val="40"/>
          <w:szCs w:val="40"/>
        </w:rPr>
        <w:t xml:space="preserve">                                ×¤ü. 25.05.2017</w:t>
      </w:r>
    </w:p>
    <w:p>
      <w:pPr>
        <w:pStyle w:val="Normal"/>
        <w:ind w:left="2160" w:firstLine="720"/>
        <w:jc w:val="center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</w:r>
    </w:p>
    <w:p>
      <w:pPr>
        <w:pStyle w:val="Normal"/>
        <w:jc w:val="both"/>
        <w:rPr>
          <w:rFonts w:ascii="DVB-TTDhruv" w:hAnsi="DVB-TTDhruv" w:cs="DVB-TTDhruv"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  <w:tab/>
      </w:r>
      <w:r>
        <w:rPr>
          <w:rFonts w:cs="DVB-TTDhruv" w:ascii="DVB-TTDhruv" w:hAnsi="DVB-TTDhruv"/>
          <w:sz w:val="34"/>
          <w:szCs w:val="34"/>
        </w:rPr>
        <w:t>ÖÏÖÆüú †•ÖÔ¤üÖ¸, ¯Ö¤Ëü´ÖÖú¸ü †¾Ö¬ÖãŸÖ¸üÖ¾Ö ãú»ÖúÖá, ¸üÖ. ×¿Ö¹ý¸ü úÖÃÖÖ¸üü µÖÖÓ</w:t>
        <w:softHyphen/>
        <w:t xml:space="preserve">Öß ŸµÖÖÓ“Öß ŸÖÎúÖ¸ü </w:t>
      </w:r>
      <w:r>
        <w:rPr>
          <w:rFonts w:cs="APS-DV-Prakash" w:ascii="APS-DV-Prakash" w:hAnsi="APS-DV-Prakash"/>
          <w:sz w:val="34"/>
          <w:szCs w:val="34"/>
        </w:rPr>
        <w:t>‘</w:t>
      </w:r>
      <w:r>
        <w:rPr>
          <w:rFonts w:cs="DVB-TTDhruv" w:ascii="DVB-TTDhruv" w:hAnsi="DVB-TTDhruv"/>
          <w:sz w:val="34"/>
          <w:szCs w:val="34"/>
        </w:rPr>
        <w:t>†</w:t>
      </w:r>
      <w:r>
        <w:rPr>
          <w:rFonts w:cs="APS-DV-Prakash" w:ascii="APS-DV-Prakash" w:hAnsi="APS-DV-Prakash"/>
          <w:sz w:val="34"/>
          <w:szCs w:val="34"/>
        </w:rPr>
        <w:t>‘</w:t>
      </w:r>
      <w:r>
        <w:rPr>
          <w:rFonts w:cs="DVB-TTDhruv" w:ascii="DVB-TTDhruv" w:hAnsi="DVB-TTDhruv"/>
          <w:sz w:val="34"/>
          <w:szCs w:val="34"/>
        </w:rPr>
        <w:t xml:space="preserve"> ±úÖò´ÖÔ´Ö¬µÖê ×¤ü. 31.03.2017 ¸üÖê•Öß ÖÏÖÆüú ¯ÖÏ×ŸÖ×</w:t>
        <w:softHyphen/>
        <w:t>Ö¬Öß ÁÖß. ¿Ö¸ü¤ü ãú»ÖúÖá µÖÖÓ“µÖÖ´ÖÖ±ÔúŸÖ ´ÖÓ“ÖÖ´Ö¬µÖê ¤üÖÖ»Ö êú»Öß †ÖÆêü.</w:t>
      </w:r>
    </w:p>
    <w:p>
      <w:pPr>
        <w:pStyle w:val="Normal"/>
        <w:jc w:val="both"/>
        <w:rPr>
          <w:rFonts w:ascii="DVB-TTDhruv" w:hAnsi="DVB-TTDhruv" w:cs="DVB-TTDhruv"/>
          <w:sz w:val="34"/>
          <w:szCs w:val="34"/>
        </w:rPr>
      </w:pPr>
      <w:r>
        <w:rPr>
          <w:rFonts w:cs="DVB-TTDhruv" w:ascii="DVB-TTDhruv" w:hAnsi="DVB-TTDhruv"/>
          <w:sz w:val="34"/>
          <w:szCs w:val="34"/>
        </w:rPr>
        <w:tab/>
        <w:t>ÖÏÖÆüú ¯ÖÏ×ŸÖ×</w:t>
        <w:softHyphen/>
        <w:t>Ö¬Öß“Öê ÖÖ·ÆÖÖê/ŸÖÎúÖ¸ü †ÃÖê †ÖÆêü úß, ´ÖÖ—Öê †¿Öß»Ö ÁÖß ¯Ö¤Ëü´ÖÖú¸ü †¾Ö¬ÖãŸÖ¸üÖ¾Ö ãú»ÖúÖá, ×•Ö•ÖÖ´ÖÖŸÖÖ “ÖÖîú, ×¿Ö¹ý¸ü úÖÃÖÖ¸ü, ×•Ö. ²Öß›ü µÖÖÓ</w:t>
        <w:softHyphen/>
        <w:t>Öß ×¤ü. 06.01.2012 ¸üÖê•Öß ¹ý. 1125/- ³Ö¹ý</w:t>
        <w:softHyphen/>
        <w:t>Ö ØÃÖÖ»Ö ±êú•Ö, ‘Ö¸üÖãŸÖß ú</w:t>
        <w:softHyphen/>
        <w:t>ÖêŒ¿Ö</w:t>
        <w:softHyphen/>
        <w:t>ÖÃÖÖšüß †•ÖÔ êú»ÖÖ ÆüÖêŸÖÖ. ŸµÖÖ</w:t>
        <w:softHyphen/>
        <w:t>ÖãÃÖÖ¸ü ŸµÖÖÓ</w:t>
        <w:softHyphen/>
        <w:t>ÖÖ EE/Beed/TS/1.3% supervision charge/140 ×¤ü. 10.01.2014 ¸üÖê•Öß ´ÖÓ•Öã¸üß ×´ÖôûÖ»Öß. ÃÖ¤ü¸ü“Öê Single phase two wire “µÖÖ »ÖÖ‡Ô</w:t>
        <w:softHyphen/>
        <w:t>Ö“Öê úÖ´Ö ŸµÖÖÓ</w:t>
        <w:softHyphen/>
        <w:t>Öß ´Öê. ŸÖê•ÖÃÖ ‡»ÖêŒ™Òüßú»Ö, ²Öß›ü µÖÖÓ“µÖÖú›æü</w:t>
        <w:softHyphen/>
        <w:t>Ö ú¹ý</w:t>
        <w:softHyphen/>
        <w:t>Ö ‘ÖêŸÖ»Öê ¾Ö ŸµÖÖÓ“Öê ú</w:t>
        <w:softHyphen/>
        <w:t>ÖêŒ¿Ö</w:t>
        <w:softHyphen/>
        <w:t>Ö ×¤ü. 31.01.2014 ¸üÖê•Öß ×¤ü»Öê. µÖÖ ÃÖÓ¯ÖãÖÔ ¯ÖÏ×ÎúµÖê´Ö¬µÖê ÖÏÖÆüúÖÃÖ ÖÏÖÆüú ´ÖÓ“Ö »ÖÖŸÖã¸üú›êü ŸÖÎúÖ¸ü ú¸üÖ¾Öß »ÖÖÖ»Öß ŸµÖÖ</w:t>
        <w:softHyphen/>
        <w:t>ÖãÃÖÖ¸ü —ÖÖ»Öê»µÖÖ ×¾Ö»ÖÓ²ÖÖÃÖ ÖÏÖÆüú ŸÖÎúÖ¸ü ×</w:t>
        <w:softHyphen/>
        <w:t>Ö¾ÖÖ¸üÖ ´ÖÓ“Ö, »ÖÖŸÖã¸ü µÖÖÓ</w:t>
        <w:softHyphen/>
        <w:t xml:space="preserve">Öß ¹ý. 2000/- “Öê </w:t>
        <w:softHyphen/>
        <w:t>ÖãúÃÖÖ</w:t>
        <w:softHyphen/>
        <w:t>Ö ³Ö¸ü¯ÖÖ‡Ô ¤êüµÖÖ“Öê †Ö¤êü¿Ö ´ÖÆüÖ×¾ÖŸÖ¸üÖ»ÖÖ ×¤ü»Öê. µÖÖ‰ú¯Ö¸üÆüß ´ÖÆüÖ×¾ÖŸÖ¸üÖ</w:t>
        <w:softHyphen/>
        <w:t>Öê ´ÖÖ—Öê †×¿Ö»ÖÖ“Öê »ÖÖ‡Ô</w:t>
        <w:softHyphen/>
        <w:t xml:space="preserve">Ö ˆ³ÖÖ¸üÖß¯ÖÖê™üß ³Ö¸ü»Öê»Öê Non DDF †ÓŸÖÖÔŸÖ ÛÃú´Ö </w:t>
        <w:softHyphen/>
        <w:t xml:space="preserve">ÖãÃÖÖ¸ü ¹ý. 20796/- </w:t>
      </w:r>
      <w:r>
        <w:rPr>
          <w:sz w:val="30"/>
          <w:szCs w:val="30"/>
        </w:rPr>
        <w:t>(1¢ 2w 0.18 km)</w:t>
      </w:r>
      <w:r>
        <w:rPr>
          <w:rFonts w:cs="DVB-TTDhruv" w:ascii="DVB-TTDhruv" w:hAnsi="DVB-TTDhruv"/>
          <w:sz w:val="34"/>
          <w:szCs w:val="34"/>
        </w:rPr>
        <w:t xml:space="preserve"> ¯Ö¸üŸÖ ×¤ü»Öê </w:t>
        <w:softHyphen/>
        <w:t>ÖÖÆüßŸÖ. ŸµÖÖ´Öãôêû ´ÖÖ—µÖÖ †¿Öß»ÖÖ</w:t>
        <w:softHyphen/>
        <w:t>Öê úÖµÖÔúÖ¸üß †×³ÖµÖÓŸÖÖ ²Öß›ü µÖÖÓ</w:t>
        <w:softHyphen/>
        <w:t xml:space="preserve">ÖÖ ×¤ü. 16.03.2015 </w:t>
        <w:softHyphen/>
        <w:t xml:space="preserve">ÖãÃÖÖ¸ü úôû¾Ö»Öê ŸÖ¸üßÆüß úÖ´Ö </w:t>
        <w:softHyphen/>
        <w:t>Ö —ÖÖ»µÖÖ</w:t>
        <w:softHyphen/>
        <w:t>Öê ÖÏÖÆüúÖ</w:t>
        <w:softHyphen/>
        <w:t>Öê ´ÖÖ. úÖµÖÔúÖ¸üß †×³ÖµÖÓŸÖÖ, †ÓŸÖÖÔŸÖ ÖÏÖÆüú ŸÖÎúÖ¸ü ×</w:t>
        <w:softHyphen/>
        <w:t xml:space="preserve">Ö¾ÖÖ¸üÖ úÖ, ü´ÖÆüÖ×¾ÖŸÖ¸üÖ ²Öß› µÖÖÓ“Öêú›êü ×¤ü. 25.05.2016 ¸üÖê•Öß </w:t>
      </w:r>
      <w:r>
        <w:rPr>
          <w:rFonts w:cs="APS-DV-Prakash" w:ascii="APS-DV-Prakash" w:hAnsi="APS-DV-Prakash"/>
          <w:sz w:val="34"/>
          <w:szCs w:val="34"/>
        </w:rPr>
        <w:t>‘</w:t>
      </w:r>
      <w:r>
        <w:rPr>
          <w:rFonts w:cs="DVB-TTDhruv" w:ascii="DVB-TTDhruv" w:hAnsi="DVB-TTDhruv"/>
          <w:sz w:val="34"/>
          <w:szCs w:val="34"/>
        </w:rPr>
        <w:t>Ö</w:t>
      </w:r>
      <w:r>
        <w:rPr>
          <w:rFonts w:cs="APS-DV-Prakash" w:ascii="APS-DV-Prakash" w:hAnsi="APS-DV-Prakash"/>
          <w:sz w:val="34"/>
          <w:szCs w:val="34"/>
        </w:rPr>
        <w:t xml:space="preserve">‘ </w:t>
      </w:r>
      <w:r>
        <w:rPr>
          <w:rFonts w:cs="DVB-TTDhruv" w:ascii="DVB-TTDhruv" w:hAnsi="DVB-TTDhruv"/>
          <w:sz w:val="34"/>
          <w:szCs w:val="34"/>
        </w:rPr>
        <w:t>±úÖò´ÖÔ´Ö¬µÖê ŸÖÎúÖ¸ü ú¹ý</w:t>
        <w:softHyphen/>
        <w:t xml:space="preserve">Ö ŸµÖÖ¾Ö¸üŸÖß ×¤ü. 02.07.2016 </w:t>
        <w:softHyphen/>
        <w:t>ÖãÃÖÖ¸ü  †Ö¤êü¿Ö ‘ÖêŸÖ»ÖÖ. ŸµÖÖ †Ö¤êü¿ÖÖ“Öß ´ÖÆüÖ×¾ÖŸÖ¸üÖ ×¾Ö³ÖÖÖßµÖ úÖµÖÖÔ»ÖµÖ, ²Öß›ü †£Ö¾ÖÖ ˆ¯Ö×¾Ö³ÖÖÖßµÖ úÖµÖÖÔ»ÖµÖ, ×¿Ö¹ý¸ü úÖÃÖÖ¸ü µÖÖÓ</w:t>
        <w:softHyphen/>
        <w:t xml:space="preserve">Öß †Ó´Ö»Ö²Ö•ÖÖ¾ÖÖß </w:t>
        <w:softHyphen/>
        <w:t>Ö êú»µÖÖ</w:t>
        <w:softHyphen/>
        <w:t>Öê ÖÏÖÆüúÖÃÖ †</w:t>
        <w:softHyphen/>
        <w:t xml:space="preserve">ÖãÃÖã“Öß </w:t>
      </w:r>
      <w:r>
        <w:rPr>
          <w:rFonts w:cs="APS-DV-Prakash" w:ascii="APS-DV-Prakash" w:hAnsi="APS-DV-Prakash"/>
          <w:sz w:val="34"/>
          <w:szCs w:val="34"/>
        </w:rPr>
        <w:t>‘</w:t>
      </w:r>
      <w:r>
        <w:rPr>
          <w:rFonts w:cs="DVB-TTDhruv" w:ascii="DVB-TTDhruv" w:hAnsi="DVB-TTDhruv"/>
          <w:sz w:val="34"/>
          <w:szCs w:val="34"/>
        </w:rPr>
        <w:t>†</w:t>
      </w:r>
      <w:r>
        <w:rPr>
          <w:rFonts w:cs="APS-DV-Prakash" w:ascii="APS-DV-Prakash" w:hAnsi="APS-DV-Prakash"/>
          <w:sz w:val="34"/>
          <w:szCs w:val="34"/>
        </w:rPr>
        <w:t>‘</w:t>
      </w:r>
      <w:r>
        <w:rPr>
          <w:rFonts w:cs="DVB-TTDhruv" w:ascii="DVB-TTDhruv" w:hAnsi="DVB-TTDhruv"/>
          <w:sz w:val="34"/>
          <w:szCs w:val="34"/>
        </w:rPr>
        <w:t xml:space="preserve"> </w:t>
        <w:softHyphen/>
        <w:t>ÖãÃÖÖ¸ü ×¤ü. 30.03.2017 ¸üÖê•Öß ÖÏÖÆüú ŸÖÎúÖ¸ü ×</w:t>
        <w:softHyphen/>
        <w:t>Ö¾ÖÖ¸üÖ ´ÖÓ“Ö, »ÖÖŸÖæ¸ü µÖÖÓ“µÖÖú›êü †•ÖÔ ú¸üÖ¾ÖÖ »ÖÖÖ»ÖÖ.</w:t>
      </w:r>
    </w:p>
    <w:p>
      <w:pPr>
        <w:pStyle w:val="Normal"/>
        <w:ind w:firstLine="720"/>
        <w:jc w:val="both"/>
        <w:rPr/>
      </w:pPr>
      <w:r>
        <w:rPr>
          <w:rFonts w:cs="DVB-TTDhruv" w:ascii="DVB-TTDhruv" w:hAnsi="DVB-TTDhruv"/>
          <w:sz w:val="34"/>
          <w:szCs w:val="34"/>
        </w:rPr>
        <w:t xml:space="preserve">ÖÏÖÆüú †•ÖÔ¤üÖ¸üÖ“Öß </w:t>
      </w:r>
      <w:r>
        <w:rPr>
          <w:rFonts w:cs="APS-DV-Prakash" w:ascii="APS-DV-Prakash" w:hAnsi="APS-DV-Prakash"/>
          <w:sz w:val="34"/>
          <w:szCs w:val="34"/>
        </w:rPr>
        <w:t>‘</w:t>
      </w:r>
      <w:r>
        <w:rPr>
          <w:rFonts w:cs="DVB-TTDhruv" w:ascii="DVB-TTDhruv" w:hAnsi="DVB-TTDhruv"/>
          <w:sz w:val="34"/>
          <w:szCs w:val="34"/>
        </w:rPr>
        <w:t>†</w:t>
      </w:r>
      <w:r>
        <w:rPr>
          <w:rFonts w:cs="APS-DV-Prakash" w:ascii="APS-DV-Prakash" w:hAnsi="APS-DV-Prakash"/>
          <w:sz w:val="34"/>
          <w:szCs w:val="34"/>
        </w:rPr>
        <w:t>‘</w:t>
      </w:r>
      <w:r>
        <w:rPr>
          <w:rFonts w:cs="DVB-TTDhruv" w:ascii="DVB-TTDhruv" w:hAnsi="DVB-TTDhruv"/>
          <w:sz w:val="34"/>
          <w:szCs w:val="34"/>
        </w:rPr>
        <w:t xml:space="preserve"> ±úÖò´ÖÔ´Ö¬Öß»Ö ŸÖÎúÖ¸ü ¯ÖÏÖ¯ŸÖ —ÖÖ»µÖÖ</w:t>
        <w:softHyphen/>
        <w:t>ÖÓŸÖ¸ü Öî¸ü†•ÖÔ¤üÖ¸ü/´ÖÆüÖ×¾ÖŸÖ¸üÖ Óú¯Ö</w:t>
        <w:softHyphen/>
        <w:t>Öß µÖÖÓ</w:t>
        <w:softHyphen/>
        <w:t xml:space="preserve">ÖÖ ŸµÖÖÓ“Öê »ÖêÖß ´ÆüÖÖê ¤êüµÖÖ×¾ÖÂÖµÖß ¯Ö¡Ö Îú. EE/CGRF/LTR/51 ×¤ü. 10.04.2017 ×¤ü»Öê ÆüÖêŸÖê. ŸµÖÖÃÖ ´ÖÆüÖ×¾ÖŸÖ¸üÖŸÖ±ìú SE/BD/TS/IV/1728 ×¤ü. 17 ´Öê 2017 </w:t>
        <w:softHyphen/>
        <w:t>ÖãÃÖÖ¸ü Öã»ÖÖÃÖÖ ÃÖÖ¤ü¸ü ú¸üµÖÖŸÖ †Ö»ÖÖ.</w:t>
      </w:r>
    </w:p>
    <w:p>
      <w:pPr>
        <w:pStyle w:val="Normal"/>
        <w:ind w:firstLine="720"/>
        <w:jc w:val="both"/>
        <w:rPr>
          <w:rFonts w:ascii="DVB-TTDhruv" w:hAnsi="DVB-TTDhruv" w:cs="DVB-TTDhruv"/>
          <w:sz w:val="34"/>
          <w:szCs w:val="34"/>
        </w:rPr>
      </w:pPr>
      <w:r>
        <w:rPr>
          <w:rFonts w:cs="DVB-TTDhruv" w:ascii="DVB-TTDhruv" w:hAnsi="DVB-TTDhruv"/>
          <w:sz w:val="34"/>
          <w:szCs w:val="34"/>
        </w:rPr>
        <w:t>×¤ü. 25.05.2017 ¸üÖê•Öß ¯ÖÏŸµÖÖ ÃÖã</w:t>
        <w:softHyphen/>
        <w:t>ÖÖ¾ÖÖß´Ö¬µÖê ÖÏÖÆüú ¯ÖÏ×ŸÖ×</w:t>
        <w:softHyphen/>
        <w:t>Ö¬Öà</w:t>
        <w:softHyphen/>
        <w:t>Öß ÃÖÆü³ÖÖÖ ‘Öê‰ú</w:t>
        <w:softHyphen/>
        <w:t xml:space="preserve">Ö †ÃÖê ÃÖÖÓ×ÖŸÖ»Öê úß, ´ÖÆüÖ×¾ÖŸÖ¸üÖ Circular No. 39206 ×¤ü. 21.12.2009 </w:t>
        <w:softHyphen/>
        <w:t xml:space="preserve">ÖãÃÖÖ¸ü ÖÏÖÆüúÖÃÖ Non DDF †ÓŸÖÖÔŸÖ êú»Öê»µÖÖ úÖ´ÖÖ“Öê ¯ÖîÃÖê ¯Ö¸üŸÖ ×´ÖôûÖ»Öê </w:t>
        <w:softHyphen/>
        <w:t>ÖÖÆüß. ŸµÖÖ</w:t>
        <w:softHyphen/>
        <w:t>ÖãÃÖÖ¸ü ´ÖÖ—µÖÖ †×¿Ö»ÖÖ</w:t>
        <w:softHyphen/>
        <w:t>Öê †ÓŸÖÖÔŸÖ ÖÏÖÆüú ŸÖÎúÖ¸ü ×</w:t>
        <w:softHyphen/>
        <w:t xml:space="preserve">Ö¾ÖÖ¸üÖ úÖ, ²Öß›ü ú›êü </w:t>
      </w:r>
      <w:r>
        <w:rPr>
          <w:rFonts w:cs="APS-DV-Prakash" w:ascii="APS-DV-Prakash" w:hAnsi="APS-DV-Prakash"/>
          <w:sz w:val="34"/>
          <w:szCs w:val="34"/>
        </w:rPr>
        <w:t>‘</w:t>
      </w:r>
      <w:r>
        <w:rPr>
          <w:rFonts w:cs="DVB-TTDhruv" w:ascii="DVB-TTDhruv" w:hAnsi="DVB-TTDhruv"/>
          <w:sz w:val="34"/>
          <w:szCs w:val="34"/>
        </w:rPr>
        <w:t>Ö</w:t>
      </w:r>
      <w:r>
        <w:rPr>
          <w:rFonts w:cs="APS-DV-Prakash" w:ascii="APS-DV-Prakash" w:hAnsi="APS-DV-Prakash"/>
          <w:sz w:val="34"/>
          <w:szCs w:val="34"/>
        </w:rPr>
        <w:t>‘</w:t>
      </w:r>
      <w:r>
        <w:rPr>
          <w:rFonts w:cs="DVB-TTDhruv" w:ascii="DVB-TTDhruv" w:hAnsi="DVB-TTDhruv"/>
          <w:sz w:val="34"/>
          <w:szCs w:val="34"/>
        </w:rPr>
        <w:t xml:space="preserve"> ±úÖò´Ö´Ö¬µÖê †•ÖÔ êú»ÖÖ ŸµÖÖ“ÖÖ ×</w:t>
        <w:softHyphen/>
        <w:t>ÖúÖ»Ö ×¤ü. 02 •Öã»Öî 2016 ¸üÖê•Öß ÖÏÖÆüúÖ“µÖÖ ²ÖÖ•Öã</w:t>
        <w:softHyphen/>
        <w:t xml:space="preserve">Öê ×¤ü»ÖÖ ŸÖ¸üßÆüß ÖÏÖÆüúÖÃÖ </w:t>
        <w:softHyphen/>
        <w:t xml:space="preserve">µÖÖµÖ </w:t>
        <w:softHyphen/>
        <w:t>Ö ×´ÖôûÖ»µÖÖ</w:t>
        <w:softHyphen/>
        <w:t xml:space="preserve">Öê ´Ö»ÖÖ </w:t>
        <w:softHyphen/>
        <w:t>ÖÖ×¾Ö»ÖÖ•ÖÖÃŸÖ¾Ö ´ÖÓ“ÖÖú›êü †•ÖÔ ú¸üÖ¾ÖÖ »ÖÖÖ»ÖÖ. ŸµÖÖ´Öãôêû ´ÖÖ—µÖÖ †•ÖÖÔŸÖß»Ö ´ÖÖÖÖß</w:t>
        <w:softHyphen/>
        <w:t xml:space="preserve">ÖãÃÖÖ¸ü ×¤ü. 31.01.2014 ŸÖê ×¤ü. 31.03.2017 ¯ÖµÖÕŸÖ ´ÖÆüÖ×¾ÖŸÖ¸üÖú›üê úÖµÖÔ¸üŸÖ †ÃÖÖÖ·µÖÖ ˆ¯Ö×¾Ö³ÖÖÖßµÖ ¾Ö ×¾Ö³ÖÖÖßµÖ ÃŸÖ¸üÖ¾Ö¸üß»Ö ú´ÖÔ“ÖÖ·µÖÖÓ¾Ö¸ü </w:t>
      </w:r>
      <w:r>
        <w:rPr>
          <w:rFonts w:cs="DVB-TTDhruvEN" w:ascii="DVB-TTDhruvEN" w:hAnsi="DVB-TTDhruvEN"/>
          <w:sz w:val="34"/>
          <w:szCs w:val="34"/>
        </w:rPr>
        <w:t>MERC Regulation (SOP) 2014 Annexure-A para 6 (ii) (ii)</w:t>
      </w:r>
      <w:r>
        <w:rPr>
          <w:rFonts w:cs="DVB-TTDhruv" w:ascii="DVB-TTDhruv" w:hAnsi="DVB-TTDhruv"/>
          <w:sz w:val="34"/>
          <w:szCs w:val="34"/>
        </w:rPr>
        <w:t xml:space="preserve"> </w:t>
        <w:softHyphen/>
        <w:t>ÖãÃÖÖ¸ü ¸üŒú´Ö ¹ý. 16800/- »ÖÖ¾ÖÖ¾Öß ¾Ö ŸÖß ÃÖÓ²ÖÓ¬ÖßŸÖ ´ÖÆüÖ×¾ÖŸÖ¸üÖ“µÖÖ †×¬ÖúÖ¸üß ú´ÖÔ“ÖÖ·µÖÖÓ“µÖÖ ¯ÖÖÖ¸üÖŸÖæ</w:t>
        <w:softHyphen/>
        <w:t>Ö ¤Óü›ü ´ÆüÖã</w:t>
        <w:softHyphen/>
        <w:t xml:space="preserve">Ö ¾ÖÃÖã»Ö ú¸üÖ¾Öß †Ö×Ö ŸµÖÖ“Öß </w:t>
        <w:softHyphen/>
        <w:t>ÖÖë¤ü ÃÖÓ²ÖÓ¬ÖßŸÖÖÓ“µÖÖ ÃÖê¾ÖÖ¯ÖãÛÃŸÖêú´Ö¬µÖê ú¸üµÖÖŸÖ µÖÖ¾Öß. ŸÖÃÖê“Ö ŸµÖÖÓ</w:t>
        <w:softHyphen/>
        <w:t xml:space="preserve">Öß †ÃÖêÆüß </w:t>
        <w:softHyphen/>
        <w:t xml:space="preserve">Ö´Öã¤ü êú»Öê úß êú¾Öôû </w:t>
        <w:softHyphen/>
        <w:t>ÖãúÃÖÖ</w:t>
        <w:softHyphen/>
        <w:t xml:space="preserve">Ö ³Ö¸ü¯ÖÖ‡Ô ‘ÖêÖê ÆüÖ †Ö´Ö“ÖÖ ˆ§êü¿Ö </w:t>
        <w:softHyphen/>
        <w:t>ÖÃÖã</w:t>
        <w:softHyphen/>
        <w:t>Ö úÖ´ÖÖú›êü ¤ãü»ÖÔÖ ú¸üÖê, ²Öê•Ö²ÖÖ²Ö¤üÖ¸ü¯ÖÖê ¾ÖÖÖÖê µÖÖÃÖÖšüß ŸµÖÖÓ</w:t>
        <w:softHyphen/>
        <w:t xml:space="preserve">ÖÖ ¤Óü›ü »ÖÖ¾ÖÖ¾ÖÖ ¾Ö ŸµÖÖ“Öß </w:t>
        <w:softHyphen/>
        <w:t>ÖÖë¤ü ÃÖê¾ÖÖ¯ÖãÛÃŸÖêúŸÖ ú¸üÖ¾Öß.</w:t>
      </w:r>
    </w:p>
    <w:p>
      <w:pPr>
        <w:pStyle w:val="Normal"/>
        <w:ind w:firstLine="720"/>
        <w:jc w:val="both"/>
        <w:rPr>
          <w:rFonts w:ascii="DVB-TTDhruv" w:hAnsi="DVB-TTDhruv" w:cs="DVB-TTDhruv"/>
          <w:sz w:val="34"/>
          <w:szCs w:val="34"/>
        </w:rPr>
      </w:pPr>
      <w:r>
        <w:rPr>
          <w:rFonts w:cs="DVB-TTDhruv" w:ascii="DVB-TTDhruv" w:hAnsi="DVB-TTDhruv"/>
          <w:sz w:val="34"/>
          <w:szCs w:val="34"/>
        </w:rPr>
        <w:t xml:space="preserve">ÖÏÖÆüú †•ÖÔ¤üÖ¸ü ÁÖß ¯Ö¤Ëü´ÖÖú¸ü †¾Ö¬ÖãŸÖ¸üÖ¾Ö ãú»ÖúÖá µÖÖÓ“µÖÖ </w:t>
        <w:softHyphen/>
        <w:t>ÖÖ¾ÖÖ¾Ö¸üŸÖß“Ö ŸÖÖÓ¡Ößú †Ó¤üÖ•Ö¯Ö¡ÖúßµÖ ´ÖÓ•Öã¸üß †ÃÖ»µÖÖ</w:t>
        <w:softHyphen/>
        <w:t>Öê ŸµÖÖÓ“µÖÖ ×´Ö™ü¸ü“Öß ¯ÖÏŸµÖÖ ¯ÖÖÆüÖß ú¹ý</w:t>
        <w:softHyphen/>
        <w:t>Ö †Ö•ÖŸÖÖÖÖµÖŸÖ ¾ÖÖ¯Ö¸ü»Öê»Öê µÖã×</w:t>
        <w:softHyphen/>
        <w:t xml:space="preserve">Ö™ü“Öê ×²Ö»Ö ÁÖß ¯Ö¤Ëü´ÖÖú¸ü †¾Ö¬ÖãŸÖ ãú»ÖúÖá µÖÖÓ“Öê“Ö </w:t>
        <w:softHyphen/>
        <w:t>ÖÖ¾Öê ¯ÖÏ×ŸÖ´ÖÆüÖ¯ÖÏ´ÖÖÖê ×²Ö»Ö ×¾Ö³ÖÖÖã</w:t>
        <w:softHyphen/>
        <w:t xml:space="preserve">Ö ªÖ¾Öê ¾Ö ŸµÖÖ¾Ö¸üŸÖß úÖêÖŸÖêÆüß ¾µÖÖ•Ö †£Ö¾ÖÖ ¤Óü›ü »ÖÖ¾Öæ </w:t>
        <w:softHyphen/>
        <w:t xml:space="preserve">ÖµÖê. </w:t>
      </w:r>
    </w:p>
    <w:p>
      <w:pPr>
        <w:pStyle w:val="Normal"/>
        <w:ind w:firstLine="720"/>
        <w:jc w:val="both"/>
        <w:rPr>
          <w:rFonts w:ascii="DVB-TTDhruv" w:hAnsi="DVB-TTDhruv" w:cs="DVB-TTDhruv"/>
          <w:sz w:val="34"/>
          <w:szCs w:val="34"/>
        </w:rPr>
      </w:pPr>
      <w:r>
        <w:rPr>
          <w:rFonts w:cs="DVB-TTDhruv" w:ascii="DVB-TTDhruv" w:hAnsi="DVB-TTDhruv"/>
          <w:sz w:val="34"/>
          <w:szCs w:val="34"/>
        </w:rPr>
        <w:t xml:space="preserve">´ÖÆüÖ×¾ÖŸÖ¸üÖŸÖ±ìú ´ÖÆêü¿Ö ×¿Ö¾Ö¸üÖ´Ö </w:t>
        <w:softHyphen/>
        <w:t>ÖÖÖã»Ö, ˆ¯ÖúÖµÖÔúÖ¸üß †×³ÖµÖÓŸÖÖ, ×¿Ö¹ý¸ü úÖÃÖÖ¸ü µÖÖÓ</w:t>
        <w:softHyphen/>
        <w:t>Öß ´ÖÓ“ÖÖŸÖ Æü•Ö¸ü ¸üÖÆãü</w:t>
        <w:softHyphen/>
        <w:t>Ö ×¤ü. 20.05.2017 “µÖÖ Ã£ÖôûŸÖ¯ÖÖÃÖÖß †Æü¾ÖÖ»ÖÖ</w:t>
        <w:softHyphen/>
        <w:t xml:space="preserve">ÖãÃÖÖ¸ü ÖÏÖÆüúÖÃÖ </w:t>
      </w:r>
      <w:r>
        <w:rPr>
          <w:rFonts w:cs="DVB-TTDhruvEN" w:ascii="DVB-TTDhruvEN" w:hAnsi="DVB-TTDhruvEN"/>
          <w:sz w:val="34"/>
          <w:szCs w:val="34"/>
        </w:rPr>
        <w:t>Single Phase Two Wire 0.9 km</w:t>
      </w:r>
      <w:r>
        <w:rPr>
          <w:rFonts w:cs="DVB-TTDhruv" w:ascii="DVB-TTDhruv" w:hAnsi="DVB-TTDhruv"/>
          <w:sz w:val="34"/>
          <w:szCs w:val="34"/>
        </w:rPr>
        <w:t xml:space="preserve"> ‡ŸÖúß »ÖÖ‡Ô</w:t>
        <w:softHyphen/>
        <w:t>Ö ˆ³ÖÖ¸üÖêÃÖÖšüß ¾ÖÖ¯Ö¸ü»µÖÖ</w:t>
        <w:softHyphen/>
        <w:t>Öê ŸµÖÖ ÃÖÖ¬Ö</w:t>
        <w:softHyphen/>
        <w:t>ÖÃÖÖ´ÖãÖÏß“Öß ¸üŒú´Ö ¹ý. 11780/- ÆüÖêŸÖ †ÃÖã</w:t>
        <w:softHyphen/>
        <w:t>Ö ŸÖß ¤êüÖê ²ÖÓ¬Ö</w:t>
        <w:softHyphen/>
        <w:t>ÖúÖ¸üú †ÖÆêü †ÃÖê ÃÖÖÓ×ÖŸÖ»Öê. ŸÖÃÖê“Ö ´Öß ×¤ü. 10.05.2016 ¯ÖÖÃÖã</w:t>
        <w:softHyphen/>
        <w:t>Ö ˆ¯Ö×¾Ö³ÖÖÖ ×¿Ö¹ý¸ü úÖÃÖÖ¸ü µÖê£Öê úÖµÖÔ¸üŸÖ †ÃÖ»µÖÖ</w:t>
        <w:softHyphen/>
        <w:t xml:space="preserve">Öê ´ÖÖ—µÖÖ¾Ö¸üŸÖß SOP </w:t>
        <w:softHyphen/>
        <w:t xml:space="preserve">ÖãÃÖÖ¸ü úÖêÖŸÖßÆüß úÖ¸ü¾ÖÖ‡Ô ú¹ý </w:t>
        <w:softHyphen/>
        <w:t>ÖµÖê †¿Öß ×¾Ö</w:t>
        <w:softHyphen/>
        <w:t xml:space="preserve">ÖÓŸÖß êú»Öß. úÖ¸üÖ ÃÖ¤ü¸ü ÖÏÖÆüúÖ“µÖÖ ´Ö™êü¸üß†»Ö Ö¸êü¤üß“µÖÖ ¯ÖÖ¾ÖŸµÖÖ ¾Ö Handing over, Taking over “Öê ¤üÃŸÖÖ¾Öê•Ö ˆ¯Ö×¾Ö³ÖÖÖÖú›êü ˆ¯Ö»Ö²¬Ö </w:t>
        <w:softHyphen/>
        <w:t xml:space="preserve">ÖÖÆüßŸÖ. </w:t>
      </w:r>
    </w:p>
    <w:p>
      <w:pPr>
        <w:pStyle w:val="Normal"/>
        <w:ind w:firstLine="720"/>
        <w:jc w:val="both"/>
        <w:rPr>
          <w:rFonts w:ascii="DVB-TTDhruv" w:hAnsi="DVB-TTDhruv" w:cs="DVB-TTDhruv"/>
          <w:sz w:val="34"/>
          <w:szCs w:val="34"/>
        </w:rPr>
      </w:pPr>
      <w:r>
        <w:rPr>
          <w:rFonts w:cs="DVB-TTDhruv" w:ascii="DVB-TTDhruv" w:hAnsi="DVB-TTDhruv"/>
          <w:sz w:val="34"/>
          <w:szCs w:val="34"/>
        </w:rPr>
        <w:t>ÖÏÖÆüú †•ÖÔ¤üÖ¸ü ¯ÖÏ×ŸÖ×</w:t>
        <w:softHyphen/>
        <w:t>Ö¬Öß ¾Ö ˆ¯ÖúÖµÖÔúÖ¸üß †×³ÖµÖÓŸÖÖ, ´ÖÆüÖ×¾ÖŸÖ¸üÖ, ×¿Ö¹ý¸ü úÖÃÖÖ¸ü µÖÖÓ</w:t>
        <w:softHyphen/>
        <w:t>Öß ÃÖÖ¤ü¸ü êú»Öê»µÖÖ úÖÖ¤ü¯Ö¡ÖÖ¾Ö¹ý</w:t>
        <w:softHyphen/>
        <w:t>Ö ÖÏÖÆüúÖÃÖ Ã¾ÖŸÖ: Ö“ÖÔ ú¹ý</w:t>
        <w:softHyphen/>
        <w:t>ÖÆüß ú</w:t>
        <w:softHyphen/>
        <w:t>ÖêŒ¿Ö</w:t>
        <w:softHyphen/>
        <w:t>Ö ¤êüµÖÖÃÖ ×¾Ö»ÖÓ²Ö —ÖÖ»µÖÖ“Öê ×¤üÃÖã</w:t>
        <w:softHyphen/>
        <w:t xml:space="preserve">Ö †Ö»Öê. µÖÖ ÖÏÖÆüúÖ“Öê Non DDF </w:t>
        <w:softHyphen/>
        <w:t>ÖãÃÖÖ¸ü 31 •ÖÖ</w:t>
        <w:softHyphen/>
        <w:t xml:space="preserve">Öê 2014 “µÖÖ </w:t>
        <w:softHyphen/>
        <w:t>ÖÓŸÖ¸ü µÖêÖÖ·µÖÖ ¯ÖÏŸµÖêú ×²Ö»ÖÖ¯ÖÖê™üß 50% ¸üŒú´Ö ú¯ÖÖŸÖ ú¸üÖê Îú´Ö¯ÖÏÖ¯ŸÖ ÆüÖêŸÖê ŸÖÃÖê ´ÖÆüÖ×¾ÖŸÖ¸üÖ</w:t>
        <w:softHyphen/>
        <w:t xml:space="preserve">Öê </w:t>
        <w:softHyphen/>
        <w:t>Ö êú»µÖÖ</w:t>
        <w:softHyphen/>
        <w:t>Öê ÖÏÖÆüúÖÃÖ ´ÖÖ. úÖµÖÔúÖ¸üß †×³ÖµÖÓŸÖÖ µÖÖÓ</w:t>
        <w:softHyphen/>
        <w:t xml:space="preserve">ÖÖ ×¤ü. 16.03.2015 ¸üÖê•Öß »ÖêÖß Ã¾Ö¹ý¯ÖÖŸÖ úôû¾ÖÖ¾Öê »ÖÖÖ»Öê ŸµÖÖ“ÖßÆüß ¤üÖ»Ö </w:t>
        <w:softHyphen/>
        <w:t>Ö ‘ÖêŸÖ»µÖÖ</w:t>
        <w:softHyphen/>
        <w:t>Öê ×¤ü. 25.05.2016 ¸üÖê•Öß ŸµÖÖÓ</w:t>
        <w:softHyphen/>
        <w:t>ÖÖ †ÓŸÖÖÔŸÖ ÖÏÖÆüú ŸÖÎúÖ¸ü ×</w:t>
        <w:softHyphen/>
        <w:t>Ö¾ÖÖ¸üÖ úÖÖú›êü •ÖÖ‰ú</w:t>
        <w:softHyphen/>
        <w:t xml:space="preserve">Ö ×¤ü. 02.07.2016 </w:t>
        <w:softHyphen/>
        <w:t>ÖãÃÖÖ¸ü †Ö¤êü¿Ö ¯ÖÖ¸üßŸÖ ú¹ý</w:t>
        <w:softHyphen/>
        <w:t>Ö ‘µÖÖ¾ÖÖ »ÖÖÖ»ÖÖ ŸµÖÖ“Öß úÖ¸ü¾ÖÖ‡Ô †Ö•ÖŸÖÖÖÖµÖŸÖ ´ÖÆüÖ×¾ÖŸÖ¸üÖ</w:t>
        <w:softHyphen/>
        <w:t xml:space="preserve">Öê êú»Öß </w:t>
        <w:softHyphen/>
        <w:t>ÖÖÆüß. µÖÖ´Ö¬µÖê ´ÖÆüÖ×¾ÖŸÖ¸üÖú›üß»Ö †×¬ÖúÖ¸üß ú´ÖÔ“ÖÖ·µÖÖÓ“ÖÖ ×</w:t>
        <w:softHyphen/>
        <w:t>ÖÂúÖôû•Öß¯ÖÖÖ ¾Ö úÖ´ÖÖŸÖß»Ö ²Öê•Ö²ÖÖ²Ö¤üÖ¸ü¯ÖÖÖ ×¤üÃÖã</w:t>
        <w:softHyphen/>
        <w:t xml:space="preserve">Ö µÖêŸÖÖê. </w:t>
      </w:r>
    </w:p>
    <w:p>
      <w:pPr>
        <w:pStyle w:val="Normal"/>
        <w:ind w:firstLine="720"/>
        <w:jc w:val="both"/>
        <w:rPr>
          <w:rFonts w:ascii="DVB-TTDhruv" w:hAnsi="DVB-TTDhruv" w:cs="DVB-TTDhruv"/>
          <w:sz w:val="34"/>
          <w:szCs w:val="34"/>
        </w:rPr>
      </w:pPr>
      <w:r>
        <w:rPr>
          <w:rFonts w:cs="DVB-TTDhruv" w:ascii="DVB-TTDhruv" w:hAnsi="DVB-TTDhruv"/>
          <w:sz w:val="34"/>
          <w:szCs w:val="34"/>
        </w:rPr>
        <w:t>´ÖÖ. úÖµÖÔúÖ¸üß †×³ÖµÖÓŸÖÖ, ²Öß›ü µÖÖÓ</w:t>
        <w:softHyphen/>
        <w:t xml:space="preserve">Öß †Ö¯Ö»Öê ¯Ö¡Ö Îú. úÖ†/²Öß›ü/»ÖêÖÖ/2243 ×¤ü. 26 ´ÖÖ“ÖÔ 2015 </w:t>
        <w:softHyphen/>
        <w:t>ÖãÃÖÖ¸ ŸÖÎúÖ¸ü¤üÖ¸ü ÖÏÖÆüú µÖÖÓ“µÖÖ ×¤ü. 16.03.2015 “µÖÖ †•ÖÖÔ“Öß ¤üÖ»Ö ‘ÖêŸÖ»µÖÖ“Öê ×¤üÃÖã</w:t>
        <w:softHyphen/>
        <w:t>Ö µÖêŸÖê. ŸÖÎúÖ¸ü¤üÖ¸ü ÖÏÖÆüú ÁÖß ãú»ÖúÖá µÖÖÓ</w:t>
        <w:softHyphen/>
        <w:t>Öß †Ö¯Ö»µÖÖú›üß»Ö ´Ö™êü¸üß†»Ö Ö¸êü¤üß“µÖÖ ´Öãôû ¯ÖÖ¾ÖŸµÖÖ ŸÖÃÖê“Ö »ÖÖ‡Ô</w:t>
        <w:softHyphen/>
        <w:t xml:space="preserve">Ö ÆüÃŸÖÖÓŸÖ¸üÖ“Öß ¯ÖÏ×ÎúµÖÖ ×¤ü. 17.03.2016 ¯ÖµÖÕŸÖ ¯ÖãÖÔ </w:t>
        <w:softHyphen/>
        <w:t>Ö êú»µÖÖ“Öê ×¤üÃÖã</w:t>
        <w:softHyphen/>
        <w:t>Ö µÖêŸÖê. ×¤ü. 20.05.2017 ¸üÖê•Öß“µÖÖ ´ÖÖ. ˆ¯ÖúÖµÖÔúÖ¸üß †×³ÖµÖÓŸÖÖ, ×¿Ö¹ý¸ü úÖÃÖÖ¸ü µÖÖÓ“µÖÖ Ã£ÖôûŸÖ¯ÖÖÃÖÖß †Æü¾ÖÖ»ÖÖ</w:t>
        <w:softHyphen/>
        <w:t>ÖãÃÖÖ¸ü line material ¯ÖÖê™üß ¹ý. 11780/- ‡ŸÖúß ¸üŒú´Ö ¾Öß•Ö ²Öß»ÖÖŸÖ ¾ÖôûŸÖß ú¸üµÖÖŸÖ µÖÖ¾Ößü. µÖÖ‰ú¯Ö¸üÆüß ÖÏÖÆüú ´ÖÓ“ÖÖ“Öê †ÃÖê ¯ÖÏÖ´ÖÖ×Öú ´ÖŸÖ —ÖÖ»Öê †ÖÆêü úß ´ÖÆüÖ×¾ÖŸÖ¸üÖ Óú¯Ö</w:t>
        <w:softHyphen/>
        <w:t>Öß“µÖÖ †×¬ÖúÖ·µÖÖ</w:t>
        <w:softHyphen/>
        <w:t>Öê ÃÖ¤ü¸ü ÖÏÖÆüúÖ“Öê Non DDF Scheme †ÓŸÖÖÔŸÖ ªÖ¾ÖµÖÖ“Öß ¸üŒú´Ö ¤êüµÖÖÃÖ ×¤ü¸ÓüÖÖ‡Ô ¾Ö ×</w:t>
        <w:softHyphen/>
        <w:t>ÖÂúÖôû•Öß¯ÖÖÖ êú»ÖÖ †ÖÆêü. ŸÖÃÖê“Ö ´ÖÓ“ÖÖ“Öê †ÃÖêÆüß ´ÖŸÖ —ÖÖ»Öê †ÖÆêü úß ÖÏÖÆüú ¯ÖÏ×ŸÖ×</w:t>
        <w:softHyphen/>
        <w:t>Ö¬Öß µÖÖÓ</w:t>
        <w:softHyphen/>
        <w:t xml:space="preserve">Öß SOP </w:t>
        <w:softHyphen/>
        <w:t xml:space="preserve">ÖãÃÖÖ¸ü êú»Öê»Öß ¹ý. 16800/- “Öß ´ÖÖÖÖß Æüß µÖÖêµÖ </w:t>
        <w:softHyphen/>
        <w:t>ÖÖÆüß. ×¤ü. 31.01.2014 ŸÖê 10.05.2016 ¯ÖµÖÕŸÖ ×¿Ö¹ý¸ü úÖÃÖÖ¸ü ˆ¯Ö×¾Ö³ÖÖÖßµÖ úÖµÖÖÔ»ÖµÖÖŸÖ úÖµÖÔ¸üŸÖ †ÃÖÖÖ·µÖÖ ¿ÖÖÖÖ×¬ÖúÖ¸üß, ˆ¯Ö×¾Ö³ÖÖÖßµÖ †×¬ÖúÖ¸üß †Ö×Ö ÃÖÆüÖµµÖú »ÖêÖÖ¯ÖÖ»Ö µÖÖÓ</w:t>
        <w:softHyphen/>
        <w:t xml:space="preserve">Öß ÃÖ¤ü¸ü ¯ÖÏú¸üÖß úÖêÖŸÖßÆüß úÖ¸ü¾ÖÖ‡Ô êú»Öß </w:t>
        <w:softHyphen/>
        <w:t>ÖÖÆüß.</w:t>
      </w:r>
    </w:p>
    <w:p>
      <w:pPr>
        <w:pStyle w:val="Normal"/>
        <w:jc w:val="both"/>
        <w:rPr>
          <w:rFonts w:ascii="DVB-TTDhruv" w:hAnsi="DVB-TTDhruv" w:cs="DVB-TTDhruv"/>
          <w:b/>
          <w:b/>
          <w:sz w:val="34"/>
          <w:szCs w:val="34"/>
          <w:u w:val="single"/>
        </w:rPr>
      </w:pPr>
      <w:r>
        <w:rPr>
          <w:rFonts w:cs="DVB-TTDhruv" w:ascii="DVB-TTDhruv" w:hAnsi="DVB-TTDhruv"/>
          <w:sz w:val="34"/>
          <w:szCs w:val="34"/>
        </w:rPr>
        <w:tab/>
        <w:t>¾Ö×¸ü»Ö ÃÖ¾ÖÔ ×¾Ö¾Öê“Ö</w:t>
        <w:softHyphen/>
        <w:t>ÖÖ¾Ö¹ý</w:t>
        <w:softHyphen/>
        <w:t>Ö ¾Ö úÖ¸üÖ ×´Ö´ÖÖÓÃÖê ¾Ö¹ý</w:t>
        <w:softHyphen/>
        <w:t>Ö ´ÖÓ“Ö ÖÖ»Öß»Ö ¯ÖÏ´ÖÖÖê ×</w:t>
        <w:softHyphen/>
        <w:t>ÖÖÔµÖ ¤êüŸÖ †ÖÆêü.</w:t>
      </w:r>
      <w:r>
        <w:rPr>
          <w:rFonts w:cs="DVB-TTDhruv" w:ascii="DVB-TTDhruv" w:hAnsi="DVB-TTDhruv"/>
          <w:b/>
          <w:sz w:val="34"/>
          <w:szCs w:val="34"/>
          <w:u w:val="single"/>
        </w:rPr>
        <w:t xml:space="preserve"> </w:t>
      </w:r>
    </w:p>
    <w:p>
      <w:pPr>
        <w:pStyle w:val="Normal"/>
        <w:jc w:val="both"/>
        <w:rPr>
          <w:rFonts w:ascii="DVB-TTDhruv" w:hAnsi="DVB-TTDhruv" w:cs="DVB-TTDhruv"/>
          <w:b/>
          <w:b/>
          <w:sz w:val="34"/>
          <w:szCs w:val="34"/>
          <w:u w:val="single"/>
        </w:rPr>
      </w:pPr>
      <w:r>
        <w:rPr>
          <w:rFonts w:cs="DVB-TTDhruv" w:ascii="DVB-TTDhruv" w:hAnsi="DVB-TTDhruv"/>
          <w:b/>
          <w:sz w:val="34"/>
          <w:szCs w:val="34"/>
          <w:u w:val="single"/>
        </w:rPr>
      </w:r>
    </w:p>
    <w:p>
      <w:pPr>
        <w:pStyle w:val="Normal"/>
        <w:spacing w:before="0" w:after="240"/>
        <w:jc w:val="center"/>
        <w:rPr/>
      </w:pPr>
      <w:r>
        <w:rPr>
          <w:rFonts w:cs="DVB-TTDhruv" w:ascii="DVB-TTDhruv" w:hAnsi="DVB-TTDhruv"/>
          <w:b/>
          <w:sz w:val="40"/>
          <w:szCs w:val="40"/>
          <w:u w:val="single"/>
        </w:rPr>
        <w:t>×</w:t>
        <w:softHyphen/>
        <w:t>ÖÖÔµÖ</w:t>
      </w:r>
    </w:p>
    <w:p>
      <w:pPr>
        <w:pStyle w:val="Normal"/>
        <w:numPr>
          <w:ilvl w:val="0"/>
          <w:numId w:val="4"/>
        </w:numPr>
        <w:jc w:val="both"/>
        <w:rPr>
          <w:rFonts w:ascii="DVB-TTDhruv" w:hAnsi="DVB-TTDhruv" w:cs="DVB-TTDhruv"/>
          <w:sz w:val="34"/>
          <w:szCs w:val="34"/>
        </w:rPr>
      </w:pPr>
      <w:r>
        <w:rPr>
          <w:rFonts w:cs="DVB-TTDhruv" w:ascii="DVB-TTDhruv" w:hAnsi="DVB-TTDhruv"/>
          <w:sz w:val="34"/>
          <w:szCs w:val="34"/>
        </w:rPr>
        <w:t xml:space="preserve">ÖÏÖÆüú †•ÖÔ¤üÖ¸ü µÖÖÓ“Öß </w:t>
      </w:r>
      <w:r>
        <w:rPr>
          <w:sz w:val="34"/>
          <w:szCs w:val="34"/>
        </w:rPr>
        <w:t>‘</w:t>
      </w:r>
      <w:r>
        <w:rPr>
          <w:rFonts w:cs="DVB-TTDhruv" w:ascii="DVB-TTDhruv" w:hAnsi="DVB-TTDhruv"/>
          <w:sz w:val="34"/>
          <w:szCs w:val="34"/>
        </w:rPr>
        <w:t>†</w:t>
      </w:r>
      <w:r>
        <w:rPr>
          <w:sz w:val="34"/>
          <w:szCs w:val="34"/>
        </w:rPr>
        <w:t>’</w:t>
      </w:r>
      <w:r>
        <w:rPr>
          <w:rFonts w:cs="DVB-TTDhruv" w:ascii="DVB-TTDhruv" w:hAnsi="DVB-TTDhruv"/>
          <w:sz w:val="34"/>
          <w:szCs w:val="34"/>
        </w:rPr>
        <w:t xml:space="preserve"> ±úÖò´ÖÔ´Ö¬Öß»Ö ŸÖÎúÖ¸ü ´ÖÖ</w:t>
        <w:softHyphen/>
        <w:t>µÖ ú¸üµÖÖŸÖ µÖêŸÖ †ÖÆêü.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DVB-TTDhruv" w:hAnsi="DVB-TTDhruv" w:cs="DVB-TTDhruv"/>
          <w:sz w:val="34"/>
          <w:szCs w:val="34"/>
        </w:rPr>
      </w:pPr>
      <w:r>
        <w:rPr>
          <w:rFonts w:cs="DVB-TTDhruv" w:ascii="DVB-TTDhruv" w:hAnsi="DVB-TTDhruv"/>
          <w:sz w:val="34"/>
          <w:szCs w:val="34"/>
        </w:rPr>
        <w:t>ˆ¯ÖúÖµÖÔúÖ¸üß †×³ÖµÖÓŸÖÖ, ×¿Ö¹ý¸ü úÖÃÖÖ¸ü µÖÖÓ</w:t>
        <w:softHyphen/>
        <w:t>Öß ¯ÖÏŸµÖÖ •ÖÖÖê¾Ö¸üŸÖß •ÖÖ‰ú</w:t>
        <w:softHyphen/>
        <w:t>Ö ×´Ö™ü¸ü“Öß Ã£ÖôûŸÖ¯ÖÖÃÖÖß ú¹ý</w:t>
        <w:softHyphen/>
        <w:t>Ö ŸµÖÖ¾Ö¸ü †ÃÖÖÖ·µÖÖ ×¸ü›üàÖ</w:t>
        <w:softHyphen/>
        <w:t>ÖãÃÖÖ¸ü (IR &amp; FR) ×¤ü. 31.01.2014 ŸÖê Ã£ÖôûŸÖ¯ÖÖÃÖÖß ×¤ü</w:t>
        <w:softHyphen/>
        <w:t>ÖÖÓúÖ¯ÖµÖÕŸÖ ×¾ÖªãŸÖ ×²Ö»ÖÖ“Öê ´Öã»µÖÖÓú</w:t>
        <w:softHyphen/>
        <w:t>Ö ú¸üÖ¾Öê ¾Ö ŸÖê ¯ÖÏ×ŸÖ´ÖÆüÖ ×¾Ö³ÖÖÖã</w:t>
        <w:softHyphen/>
        <w:t xml:space="preserve">Ö ¤êüµÖÖŸÖ µÖÖ¾Öê. µÖÖ¾Ö¸üŸÖß úÖêÖŸÖêÆüß ¾µÖÖ•Ö †£Ö¾ÖÖ ¤Óü›ü »ÖÖ¾Öæ </w:t>
        <w:softHyphen/>
        <w:t>ÖµÖê. µÖÖ“ÖÖ †Æü¾ÖÖ»Ö ÆüÖ †Ö¤êü¿Ö ×´ÖôûÖ»Öê¯ÖÖÃÖã</w:t>
        <w:softHyphen/>
        <w:t>Ö ‹ú ´Ö×ÆüµÖÖ“µÖÖ †ÖŸÖ µÖÖ úÖµÖÖÔ»ÖµÖÖÃÖ †¾ÖÖŸÖ ú¸üÖ¾ÖÖ.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DVB-TTDhruv" w:hAnsi="DVB-TTDhruv" w:cs="DVB-TTDhruv"/>
          <w:sz w:val="34"/>
          <w:szCs w:val="34"/>
        </w:rPr>
      </w:pPr>
      <w:r>
        <w:rPr>
          <w:rFonts w:cs="DVB-TTDhruv" w:ascii="DVB-TTDhruv" w:hAnsi="DVB-TTDhruv"/>
          <w:sz w:val="34"/>
          <w:szCs w:val="34"/>
        </w:rPr>
        <w:t>µÖÖ ÖÏÖÆüúÖ“ÖÖ ‘Ö¸üÖãŸÖß ×¾ÖªãŸÖ ¯Öã¸ü¾ÖšüÖ ×¤ü. 31.01.2014 ¸üÖê•Öß ¤êüµÖÖŸÖ †Ö»ÖÖ †ÖÆêü. ×¤ü. 31.01.2014 ŸÖê ×¤ü. 10.05.2016 ¯ÖµÖÕŸÖ ŸµÖÖ-ŸµÖÖ ¾Öêôûß úÖµÖÔ¸üŸÖ †ÃÖÖÖ·µÖÖ ¿ÖÖÖÖ×¬ÖúÖ¸üß ¾Ö ˆ¯Ö×¾Ö³ÖÖÖßµÖ †×¬ÖúÖ¸üß µÖÖÓ“Öêú›ãü</w:t>
        <w:softHyphen/>
        <w:t>Ö ¯ÖÏŸµÖêúß ¹ý. 1000/- ŸÖÃÖê“Ö ÃÖÆüÖµµÖú »ÖêÖÖ¯ÖÖ»Ö µÖÖÓ“Öêú›ãü</w:t>
        <w:softHyphen/>
        <w:t>Ö ¯ÖÏŸµÖêúß ¹ý. 500/- ¤Óü›ü ´ÆüÖã</w:t>
        <w:softHyphen/>
        <w:t xml:space="preserve">Ö ¾ÖÃÖã»Ö ú¸üµÖÖŸÖ µÖÖ¾ÖÖ, ŸµÖÖ“Öß </w:t>
        <w:softHyphen/>
        <w:t>ÖÖë¤ü ŸµÖÖÓ“µÖÖ ÃÖê¾ÖÖ¯ÖãÛÃŸÖêúŸÖ ú¸üµÖÖŸÖ µÖÖ¾Öß ¾Ö ŸÖß ¤Óü›üÖ“Öß ¸üŒú´Ö ÖÏÖÆüúÖÃÖ ¤êüµÖÖŸÖ µÖÖ¾Öß. µÖÖ“ÖÖ †Æü¾ÖÖ»Ö ÆüÖ †Ö¤êü¿Ö ×´ÖôûÖ»Öê¯ÖÖÃÖã</w:t>
        <w:softHyphen/>
        <w:t>Ö ‹ú ´Ö×ÆüµÖÖ“µÖÖ †ÖŸÖ µÖÖ úÖµÖÖÔ»ÖµÖÖÃÖ †¾ÖÖŸÖ ú¸üÖ¾ÖÖ.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DVB-TTDhruv" w:hAnsi="DVB-TTDhruv" w:cs="DVB-TTDhruv"/>
          <w:sz w:val="34"/>
          <w:szCs w:val="34"/>
        </w:rPr>
      </w:pPr>
      <w:r>
        <w:rPr>
          <w:rFonts w:cs="DVB-TTDhruv" w:ascii="DVB-TTDhruv" w:hAnsi="DVB-TTDhruv"/>
          <w:sz w:val="34"/>
          <w:szCs w:val="34"/>
        </w:rPr>
        <w:t>ÃÖªÖ“Öê úÖµÖÔ¸üŸÖ †ÃÖÖÖ¸êü ˆ¯ÖúÖµÖÔúÖ¸üß †×³ÖµÖÓŸÖÖ µÖÖÓ</w:t>
        <w:softHyphen/>
        <w:t>ÖÖ ¹ý. 500/- ¾Ö ÃÖÆüÖµµÖú »ÖêÖÖ¯ÖÖ»Ö µÖÖÓ</w:t>
        <w:softHyphen/>
        <w:t>ÖÖ ¹ý. 200/- ¤Óü›ü »ÖÖ¾ÖµÖÖŸÖ µÖÖ¾ÖÖ.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rFonts w:cs="DVB-TTDhruv" w:ascii="DVB-TTDhruv" w:hAnsi="DVB-TTDhruv"/>
          <w:sz w:val="34"/>
          <w:szCs w:val="34"/>
        </w:rPr>
        <w:t>ÖÏÖÆüú ¯ÖÏ×ŸÖ×</w:t>
        <w:softHyphen/>
        <w:t>Ö¬ÖßÓ</w:t>
        <w:softHyphen/>
        <w:t>ÖÖ ¹ý. 20796/-  “ÖÖ ¯Ö¸üŸÖÖ¾ÖÖ †¯Öê×ÖŸÖ †ÖÆêü ŸÖ£ÖÖ×¯Ö ˆ¯ÖúÖµÖÔúÖ¸üß †×³ÖµÖÓŸÖÖ µÖÖÓ“µÖÖ Ã£ÖôûŸÖ¯ÖÖÃÖÖß</w:t>
        <w:softHyphen/>
        <w:t>ÖãÃÖÖ¸ü ¹ý. 11780/- ¯Ö¸üŸÖÖ¾ÖÖ ¤êüÖê Îú´Ö¯ÖÏÖ¯ŸÖ †ÖÆêü µÖÖ“Öß ¿ÖÆüÖ×</w:t>
        <w:softHyphen/>
        <w:t xml:space="preserve">Ö¿ÖÖ </w:t>
        <w:softHyphen/>
        <w:t>ÖÖê›ü»Ö †Öò±úßÃÖ¸ü ŸÖ£ÖÖ úÖµÖÔúÖ¸üß †×³ÖµÖÓŸÖÖ, ´ÖÓ›ü»Ö úÖµÖÖÔ»ÖµÖ, ²Öß›ü µÖÖÓ</w:t>
        <w:softHyphen/>
        <w:t>Öß ú¸üÖ¾Öß ¾Ö ÃÖ¤ü¸ü †Ö¤êü¿ÖÖ“Öß ¯ÖãŸÖÔŸÖÖ ¾ÖêôêûŸÖ ú¹ý</w:t>
        <w:softHyphen/>
        <w:t>Ö ‘Öê‰ú</w:t>
        <w:softHyphen/>
        <w:t>Ö ŸÖê ´ÖÓ“ÖÖÃÖ †¾ÖÖŸÖ ú¸üÖ¾Öê.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DVB-TTDhruv" w:hAnsi="DVB-TTDhruv" w:cs="DVB-TTDhruv"/>
          <w:sz w:val="34"/>
          <w:szCs w:val="34"/>
        </w:rPr>
      </w:pPr>
      <w:r>
        <w:rPr>
          <w:rFonts w:cs="DVB-TTDhruv" w:ascii="DVB-TTDhruv" w:hAnsi="DVB-TTDhruv"/>
          <w:sz w:val="34"/>
          <w:szCs w:val="34"/>
        </w:rPr>
        <w:t>ÖÏÖÆüú †•ÖÔ¤üÖ¸üÖÃÖ ´ÖÓ“ÖÖ“ÖÖ ×</w:t>
        <w:softHyphen/>
        <w:t>ÖÖÔµÖ ´ÖÖ</w:t>
        <w:softHyphen/>
        <w:t xml:space="preserve">µÖ </w:t>
        <w:softHyphen/>
        <w:t>ÖÃÖê»Ö ŸÖ¸ü ÖÏÖÆüú †•ÖÔ¤üÖ¸ü ´ÖÓ“ÖÖ“µÖÖ ×</w:t>
        <w:softHyphen/>
        <w:t>ÖúÖ»ÖÖ¯ÖÖÃÖã</w:t>
        <w:softHyphen/>
        <w:t xml:space="preserve">Ö 60 ×¤ü¾ÖÃÖÖ“µÖÖ †ÖŸÖ ü </w:t>
      </w:r>
      <w:r>
        <w:rPr>
          <w:rFonts w:cs="APS-DV-Prakash" w:ascii="APS-DV-Prakash" w:hAnsi="APS-DV-Prakash"/>
          <w:sz w:val="34"/>
          <w:szCs w:val="34"/>
        </w:rPr>
        <w:t>‘</w:t>
      </w:r>
      <w:r>
        <w:rPr>
          <w:rFonts w:cs="DVB-TTDhruv" w:ascii="DVB-TTDhruv" w:hAnsi="DVB-TTDhruv"/>
          <w:sz w:val="34"/>
          <w:szCs w:val="34"/>
        </w:rPr>
        <w:t>²Ö</w:t>
      </w:r>
      <w:r>
        <w:rPr>
          <w:rFonts w:cs="APS-DV-Prakash" w:ascii="APS-DV-Prakash" w:hAnsi="APS-DV-Prakash"/>
          <w:sz w:val="34"/>
          <w:szCs w:val="34"/>
        </w:rPr>
        <w:t>‘</w:t>
      </w:r>
      <w:r>
        <w:rPr>
          <w:rFonts w:cs="DVB-TTDhruv" w:ascii="DVB-TTDhruv" w:hAnsi="DVB-TTDhruv"/>
          <w:sz w:val="34"/>
          <w:szCs w:val="34"/>
        </w:rPr>
        <w:t xml:space="preserve">  ±úÖò´ÖÔ ´Ö¬Öê †Ö¯Ö»Öê †Ö¾Öê¤ü</w:t>
        <w:softHyphen/>
        <w:t xml:space="preserve">Ö ÖÖ»Öß»Ö ¯Ö¢µÖÖ¾Ö¸ü ´ÖÖ. ×¾ÖªãŸÖ »ÖÖêú¯ÖÖ»Ö µÖÖÓ“Öê ú›êü ÃÖÖ¤ü¸ü ú¹ý ¿ÖúŸÖÖŸÖ ±úÖò´ÖÔ </w:t>
      </w:r>
      <w:r>
        <w:rPr>
          <w:rFonts w:cs="APS-DV-Prakash" w:ascii="APS-DV-Prakash" w:hAnsi="APS-DV-Prakash"/>
          <w:sz w:val="34"/>
          <w:szCs w:val="34"/>
        </w:rPr>
        <w:t>‘</w:t>
      </w:r>
      <w:r>
        <w:rPr>
          <w:rFonts w:cs="DVB-TTDhruv" w:ascii="DVB-TTDhruv" w:hAnsi="DVB-TTDhruv"/>
          <w:sz w:val="34"/>
          <w:szCs w:val="34"/>
        </w:rPr>
        <w:t>²Ö</w:t>
      </w:r>
      <w:r>
        <w:rPr>
          <w:rFonts w:cs="APS-DV-Prakash" w:ascii="APS-DV-Prakash" w:hAnsi="APS-DV-Prakash"/>
          <w:sz w:val="34"/>
          <w:szCs w:val="34"/>
        </w:rPr>
        <w:t>‘</w:t>
      </w:r>
      <w:r>
        <w:rPr>
          <w:rFonts w:cs="DVB-TTDhruv" w:ascii="DVB-TTDhruv" w:hAnsi="DVB-TTDhruv"/>
          <w:sz w:val="34"/>
          <w:szCs w:val="34"/>
        </w:rPr>
        <w:t xml:space="preserve"> µÖÖ úÖµÖÖÔ»ÖµÖÖŸÖ úÖµÖÖÔ»ÖµÖß</w:t>
        <w:softHyphen/>
        <w:t>Ö ¾ÖêôêûŸÖ ×¾Ö</w:t>
        <w:softHyphen/>
        <w:t xml:space="preserve">ÖÖ´Öã»µÖ ×´Öôêû»Ö. ´ÖÖ. ×¾ÖªãŸÖ »ÖÖêú¯ÖÖ»ÖÖ“ÖÖ ¯Ö¢ÖÖ ÖÖ»Öß»Ö ¯ÖÏ´ÖÖÖê †ÖÆêü.  </w:t>
      </w:r>
    </w:p>
    <w:p>
      <w:pPr>
        <w:pStyle w:val="Normal"/>
        <w:ind w:left="720" w:hanging="0"/>
        <w:jc w:val="both"/>
        <w:rPr>
          <w:rFonts w:ascii="DVB-TTDhruv" w:hAnsi="DVB-TTDhruv" w:cs="DVB-TTDhruv"/>
          <w:sz w:val="34"/>
          <w:szCs w:val="34"/>
        </w:rPr>
      </w:pPr>
      <w:r>
        <w:rPr>
          <w:rFonts w:cs="DVB-TTDhruv" w:ascii="DVB-TTDhruv" w:hAnsi="DVB-TTDhruv"/>
          <w:sz w:val="34"/>
          <w:szCs w:val="34"/>
        </w:rPr>
      </w:r>
    </w:p>
    <w:p>
      <w:pPr>
        <w:pStyle w:val="Normal"/>
        <w:ind w:firstLine="720"/>
        <w:rPr>
          <w:rFonts w:ascii="DVB-TTDhruv" w:hAnsi="DVB-TTDhruv" w:cs="DVB-TTDhruv"/>
          <w:sz w:val="34"/>
          <w:szCs w:val="34"/>
          <w:u w:val="single"/>
        </w:rPr>
      </w:pPr>
      <w:r>
        <w:rPr>
          <w:rFonts w:cs="DVB-TTDhruv" w:ascii="DVB-TTDhruv" w:hAnsi="DVB-TTDhruv"/>
          <w:sz w:val="34"/>
          <w:szCs w:val="34"/>
          <w:u w:val="single"/>
        </w:rPr>
        <w:t>×¾ÖªãŸÖ»ÖÖêú¯ÖÖ»ÖÖ“ÖÖ ¯Ö¢ÖÖ :-</w:t>
      </w:r>
    </w:p>
    <w:p>
      <w:pPr>
        <w:pStyle w:val="Normal"/>
        <w:ind w:firstLine="720"/>
        <w:rPr>
          <w:rFonts w:ascii="DVB-TTDhruv" w:hAnsi="DVB-TTDhruv" w:cs="DVB-TTDhruv"/>
          <w:sz w:val="34"/>
          <w:szCs w:val="34"/>
        </w:rPr>
      </w:pPr>
      <w:r>
        <w:rPr>
          <w:rFonts w:cs="DVB-TTDhruv" w:ascii="DVB-TTDhruv" w:hAnsi="DVB-TTDhruv"/>
          <w:sz w:val="34"/>
          <w:szCs w:val="34"/>
        </w:rPr>
        <w:t xml:space="preserve">´ÖÖ. ×¾ÖªãŸÖ »ÖÖêú¯ÖÖ»Ö </w:t>
      </w:r>
    </w:p>
    <w:p>
      <w:pPr>
        <w:pStyle w:val="Normal"/>
        <w:ind w:firstLine="720"/>
        <w:rPr/>
      </w:pPr>
      <w:r>
        <w:rPr>
          <w:rFonts w:cs="DVB-TTDhruv" w:ascii="DVB-TTDhruv" w:hAnsi="DVB-TTDhruv"/>
          <w:sz w:val="34"/>
          <w:szCs w:val="34"/>
        </w:rPr>
        <w:t>´ÖÆüÖ¸üÖÂ™Òü ×¾ÖªãŸÖ ×</w:t>
        <w:softHyphen/>
        <w:t xml:space="preserve">ÖµÖÖ´Öú †µÖÖêÖ, 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DVB-TTDhruv" w:ascii="DVB-TTDhruv" w:hAnsi="DVB-TTDhruv"/>
          <w:sz w:val="34"/>
          <w:szCs w:val="34"/>
        </w:rPr>
        <w:t xml:space="preserve">¯»ÖÖò™ü </w:t>
        <w:softHyphen/>
        <w:t xml:space="preserve">ÖÓ. 12, ÁÖßéúÂÖ ×¾Ö•ÖµÖ </w:t>
        <w:softHyphen/>
        <w:t>ÖÖ¸ü ”ûÖ¾ÖÖß,</w:t>
      </w:r>
    </w:p>
    <w:p>
      <w:pPr>
        <w:pStyle w:val="Normal"/>
        <w:spacing w:before="0" w:after="0"/>
        <w:ind w:firstLine="720"/>
        <w:contextualSpacing/>
        <w:rPr>
          <w:rFonts w:ascii="DVB-TTDhruv" w:hAnsi="DVB-TTDhruv" w:cs="DVB-TTDhruv"/>
          <w:sz w:val="34"/>
          <w:szCs w:val="34"/>
        </w:rPr>
      </w:pPr>
      <w:r>
        <w:rPr>
          <w:rFonts w:cs="DVB-TTDhruv" w:ascii="DVB-TTDhruv" w:hAnsi="DVB-TTDhruv"/>
          <w:sz w:val="34"/>
          <w:szCs w:val="34"/>
        </w:rPr>
        <w:softHyphen/>
        <w:t>ÖÖÖ¯Öæ¸ü - 440013</w:t>
      </w:r>
      <w:r>
        <w:rPr>
          <w:sz w:val="34"/>
          <w:szCs w:val="34"/>
        </w:rPr>
        <w:t>.</w:t>
      </w:r>
    </w:p>
    <w:p>
      <w:pPr>
        <w:pStyle w:val="Normal"/>
        <w:ind w:firstLine="720"/>
        <w:rPr>
          <w:rFonts w:ascii="DVB-TTDhruv" w:hAnsi="DVB-TTDhruv" w:cs="DVB-TTDhruv"/>
          <w:sz w:val="34"/>
          <w:szCs w:val="34"/>
        </w:rPr>
      </w:pPr>
      <w:r>
        <w:rPr>
          <w:rFonts w:cs="DVB-TTDhruv" w:ascii="DVB-TTDhruv" w:hAnsi="DVB-TTDhruv"/>
          <w:sz w:val="34"/>
          <w:szCs w:val="34"/>
        </w:rPr>
        <w:t>¤æü¸ü¬¾Ö</w:t>
        <w:softHyphen/>
        <w:t>Öß Îú. 0712-2022198</w:t>
      </w:r>
    </w:p>
    <w:p>
      <w:pPr>
        <w:pStyle w:val="Normal"/>
        <w:ind w:firstLine="720"/>
        <w:rPr>
          <w:rFonts w:ascii="DVB-TTDhruv" w:hAnsi="DVB-TTDhruv" w:cs="DVB-TTDhruv"/>
          <w:sz w:val="34"/>
          <w:szCs w:val="34"/>
        </w:rPr>
      </w:pPr>
      <w:r>
        <w:rPr>
          <w:rFonts w:cs="DVB-TTDhruv" w:ascii="DVB-TTDhruv" w:hAnsi="DVB-TTDhruv"/>
          <w:sz w:val="34"/>
          <w:szCs w:val="34"/>
        </w:rPr>
        <w:t>×šüúÖÖ - »ÖÖŸÖæ¸ü.</w:t>
      </w:r>
    </w:p>
    <w:p>
      <w:pPr>
        <w:pStyle w:val="Normal"/>
        <w:ind w:firstLine="720"/>
        <w:rPr>
          <w:rFonts w:ascii="DVB-TTDhruv" w:hAnsi="DVB-TTDhruv" w:cs="DVB-TTDhruv"/>
          <w:sz w:val="34"/>
          <w:szCs w:val="34"/>
        </w:rPr>
      </w:pPr>
      <w:r>
        <w:rPr>
          <w:rFonts w:cs="DVB-TTDhruv" w:ascii="DVB-TTDhruv" w:hAnsi="DVB-TTDhruv"/>
          <w:sz w:val="34"/>
          <w:szCs w:val="34"/>
        </w:rPr>
        <w:t>×¤ü</w:t>
        <w:softHyphen/>
        <w:t>ÖÖÓú :- 25.05.2017</w:t>
      </w:r>
    </w:p>
    <w:p>
      <w:pPr>
        <w:pStyle w:val="Normal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eastAsia="DVB-TTDhruv" w:cs="DVB-TTDhruv" w:ascii="DVB-TTDhruv" w:hAnsi="DVB-TTDhruv"/>
          <w:b/>
          <w:sz w:val="34"/>
          <w:szCs w:val="34"/>
        </w:rPr>
        <w:t xml:space="preserve"> </w:t>
      </w:r>
    </w:p>
    <w:p>
      <w:pPr>
        <w:pStyle w:val="Normal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</w:r>
    </w:p>
    <w:p>
      <w:pPr>
        <w:pStyle w:val="Normal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rFonts w:cs="DVB-TTDhruv" w:ascii="DVB-TTDhruv" w:hAnsi="DVB-TTDhruv"/>
          <w:b/>
          <w:sz w:val="34"/>
          <w:szCs w:val="34"/>
        </w:rPr>
        <w:t xml:space="preserve">úÖµÖÔúÖ¸üß †×³ÖµÖÓŸÖÖ / ÃÖ×“Ö¾Ö                </w:t>
        <w:tab/>
        <w:tab/>
        <w:tab/>
        <w:tab/>
        <w:t xml:space="preserve">ÃÖ¤üÃµÖ                             </w:t>
      </w:r>
    </w:p>
    <w:p>
      <w:pPr>
        <w:pStyle w:val="Normal"/>
        <w:rPr/>
      </w:pPr>
      <w:r>
        <w:rPr>
          <w:rFonts w:eastAsia="DVB-TTDhruv" w:cs="DVB-TTDhruv" w:ascii="DVB-TTDhruv" w:hAnsi="DVB-TTDhruv"/>
          <w:b/>
          <w:sz w:val="34"/>
          <w:szCs w:val="34"/>
        </w:rPr>
        <w:t xml:space="preserve">  </w:t>
      </w:r>
      <w:r>
        <w:rPr>
          <w:rFonts w:cs="DVB-TTDhruv" w:ascii="DVB-TTDhruv" w:hAnsi="DVB-TTDhruv"/>
          <w:b/>
          <w:sz w:val="34"/>
          <w:szCs w:val="34"/>
        </w:rPr>
        <w:tab/>
        <w:t xml:space="preserve">  ÖÏÖ. ŸÖ. ×</w:t>
        <w:softHyphen/>
        <w:t xml:space="preserve">Ö. ´ÖÓ“Ö »ÖÖŸÖæ¸ü              </w:t>
        <w:tab/>
        <w:tab/>
        <w:tab/>
        <w:tab/>
        <w:t>ÖÏÖ. ŸÖ. ×</w:t>
        <w:softHyphen/>
        <w:t xml:space="preserve">Ö. ´ÖÓ“Ö »ÖÖŸÖæ¸ü </w:t>
      </w:r>
    </w:p>
    <w:sectPr>
      <w:footerReference w:type="default" r:id="rId5"/>
      <w:footerReference w:type="first" r:id="rId6"/>
      <w:type w:val="nextPage"/>
      <w:pgSz w:w="11906" w:h="16838"/>
      <w:pgMar w:left="1296" w:right="864" w:gutter="0" w:header="0" w:top="80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B-TTDhruv">
    <w:charset w:val="00"/>
    <w:family w:val="decorative"/>
    <w:pitch w:val="variable"/>
  </w:font>
  <w:font w:name="DVB-TTShridha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VB-TTSurekhEN">
    <w:charset w:val="00"/>
    <w:family w:val="decorative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High Tower Text">
    <w:charset w:val="00"/>
    <w:family w:val="roman"/>
    <w:pitch w:val="variable"/>
  </w:font>
  <w:font w:name="APS-DV-Prakash">
    <w:charset w:val="00"/>
    <w:family w:val="auto"/>
    <w:pitch w:val="variable"/>
  </w:font>
  <w:font w:name="DVB-TTDhruvEN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30" w:hanging="360"/>
      </w:pPr>
      <w:rPr>
        <w:sz w:val="36"/>
        <w:b w:val="false"/>
        <w:rFonts w:ascii="DVB-TTDhruv" w:hAnsi="DVB-TTDhruv" w:cs="DVB-TTDhruv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DVB-TTDhruv" w:hAnsi="DVB-TTDhruv" w:cs="DVB-TTDhruv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DVB-TTShridhar" w:hAnsi="DVB-TTShridhar" w:cs="DVB-TTShridhar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DVB-TTDhruv" w:hAnsi="DVB-TTDhruv" w:cs="DVB-TTDhruv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DVB-TTDhruv" w:hAnsi="DVB-TTDhruv" w:cs="DVB-TTDhruv"/>
      <w:b w:val="false"/>
      <w:sz w:val="3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4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DVB-TTDhruv" w:hAnsi="DVB-TTDhruv" w:cs="DVB-TTDhruv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DVB-TTDhruv" w:hAnsi="DVB-TTDhruv" w:cs="DVB-TTDhruv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DVB-TTDhruv" w:hAnsi="DVB-TTDhruv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DVB-TTShridhar" w:hAnsi="DVB-TTShridhar" w:cs="DVB-TTShridhar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latur@mahadiscom.in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bmp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5:01:00Z</dcterms:created>
  <dc:creator>admin</dc:creator>
  <dc:description/>
  <cp:keywords/>
  <dc:language>en-US</dc:language>
  <cp:lastModifiedBy>sai</cp:lastModifiedBy>
  <cp:lastPrinted>2017-05-29T15:06:00Z</cp:lastPrinted>
  <dcterms:modified xsi:type="dcterms:W3CDTF">2017-05-29T10:58:00Z</dcterms:modified>
  <cp:revision>12636</cp:revision>
  <dc:subject/>
  <dc:title>MAHARASHTRA STATE ELECTRICITY DISTRIBUTION COMP LTD</dc:title>
</cp:coreProperties>
</file>