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</w:tabs>
        <w:jc w:val="center"/>
        <w:rPr>
          <w:rFonts w:ascii="DVB-TTSurekhEN" w:hAnsi="DVB-TTSurekhEN" w:cs="DVB-TTSurekhEN"/>
          <w:b/>
          <w:b/>
          <w:sz w:val="40"/>
          <w:szCs w:val="40"/>
          <w:u w:val="single"/>
        </w:rPr>
      </w:pPr>
      <w:r>
        <w:rPr>
          <w:rFonts w:cs="DVB-TTSurekhEN" w:ascii="DVB-TTSurekhEN" w:hAnsi="DVB-TTSurekhEN"/>
          <w:b/>
          <w:sz w:val="40"/>
          <w:szCs w:val="40"/>
          <w:u w:val="single"/>
        </w:rPr>
        <w:t>´ÖÆüÖ¸üÖÂ™Òü ¸üÖ•µÖ ×¾ÖªãŸÖ ×¾ÖŸÖ¸üÖ Óú¯Ö</w:t>
        <w:softHyphen/>
        <w:t>Öß ´ÖµÖÖÔ×¤üŸÖ</w:t>
      </w:r>
    </w:p>
    <w:p>
      <w:pPr>
        <w:pStyle w:val="Normal"/>
        <w:jc w:val="center"/>
        <w:rPr>
          <w:rFonts w:ascii="DVB-TTSurekhEN" w:hAnsi="DVB-TTSurekhEN" w:cs="DVB-TTSurekhEN"/>
          <w:b/>
          <w:b/>
          <w:sz w:val="40"/>
          <w:szCs w:val="40"/>
          <w:u w:val="single"/>
        </w:rPr>
      </w:pPr>
      <w:r>
        <w:rPr>
          <w:rFonts w:cs="DVB-TTSurekhEN" w:ascii="DVB-TTSurekhEN" w:hAnsi="DVB-TTSurekhEN"/>
          <w:b/>
          <w:sz w:val="40"/>
          <w:szCs w:val="40"/>
          <w:u w:val="single"/>
        </w:rPr>
        <w:t>ÖÏÖÆüú ŸÖÎúÖ¸ü ×</w:t>
        <w:softHyphen/>
        <w:t>Ö¾ÖÖ¸üÖ ´ÖÓ“Ö ´ÖÆüÖ×¾ÖŸÖ¸üÖ ¯Ö×¸ü´ÖÓ›ü»Ö úÖµÖÖÔ»ÖµÖ,»ÖÖŸÖæ¸ü.</w:t>
      </w:r>
    </w:p>
    <w:p>
      <w:pPr>
        <w:pStyle w:val="Normal"/>
        <w:jc w:val="both"/>
        <w:rPr>
          <w:rFonts w:ascii="APS-DV-Prakash" w:hAnsi="APS-DV-Prakash" w:cs="APS-DV-Prakash"/>
          <w:b/>
          <w:b/>
          <w:sz w:val="32"/>
          <w:szCs w:val="32"/>
          <w:u w:val="single"/>
        </w:rPr>
      </w:pPr>
      <w:r>
        <w:rPr>
          <w:rFonts w:cs="APS-DV-Prakash" w:ascii="APS-DV-Prakash" w:hAnsi="APS-DV-Prakash"/>
          <w:b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53160</wp:posOffset>
                </wp:positionV>
                <wp:extent cx="5962015" cy="995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2520"/>
                              <w:gridCol w:w="3341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9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Office :   02382-250634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9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Fax :-     02382-251866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9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E-mail:- 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sz w:val="20"/>
                                        <w:szCs w:val="20"/>
                                      </w:rPr>
                                      <w:t>celatur@mahadiscom.in</w:t>
                                    </w:r>
                                  </w:hyperlink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96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High Tower Text" w:hAnsi="High Tower Text" w:cs="High Tower Text"/>
                                      <w:b/>
                                      <w:b/>
                                      <w:sz w:val="40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igh Tower Text" w:ascii="High Tower Text" w:hAnsi="High Tower Text"/>
                                      <w:b/>
                                      <w:sz w:val="40"/>
                                      <w:szCs w:val="28"/>
                                      <w:lang w:val="en-US" w:eastAsia="en-US"/>
                                    </w:rPr>
                                    <w:object w:dxaOrig="1890" w:dyaOrig="1079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position:absolute;margin-left:2.85pt;margin-top:0.3pt;width:109.5pt;height:55.9pt;mso-wrap-distance-left:9.05pt;mso-wrap-distance-right:9.05pt;mso-position-horizontal-relative:text;mso-position-vertical-relative:text" stroked="t" strokecolor="#000000" strokeweight="0pt" filled="f" o:ole="">
                                        <v:stroke linestyle="Single" dashstyle="Solid"/>
                                        <v:imagedata r:id="rId4" o:title=""/>
                                      </v:shape>
                                      <o:OLEObject Type="Embed" ProgID="" ShapeID="ole_rId3" DrawAspect="Content" ObjectID="_1688897680" r:id="rId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96" w:leader="none"/>
                                    </w:tabs>
                                    <w:jc w:val="both"/>
                                    <w:rPr>
                                      <w:rFonts w:ascii="Arial Narrow" w:hAnsi="Arial Narrow" w:eastAsia="Arial Unicode MS" w:cs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Office of  the Exe. Engr. CGRF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96" w:leader="none"/>
                                    </w:tabs>
                                    <w:jc w:val="both"/>
                                    <w:rPr>
                                      <w:rFonts w:ascii="Arial Narrow" w:hAnsi="Arial Narrow" w:eastAsia="Arial Unicode MS" w:cs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Latur Zone, Vidyut Bhavan, Ground floor, Old power house, Sale galli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96" w:leader="none"/>
                                    </w:tabs>
                                    <w:jc w:val="both"/>
                                    <w:rPr>
                                      <w:rFonts w:ascii="High Tower Text" w:hAnsi="High Tower Text" w:cs="High Tower Text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Latur – 4135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96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E/CGRF/LTR/6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96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High Tower Text" w:hAnsi="High Tower Text" w:cs="High Tower Text"/>
                                      <w:b/>
                                      <w:b/>
                                      <w:sz w:val="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igh Tower Text" w:ascii="High Tower Text" w:hAnsi="High Tower Text"/>
                                      <w:b/>
                                      <w:sz w:val="1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96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High Tower Text" w:hAnsi="High Tower Text" w:cs="High Tower Tex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ate :- 17.05.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78.35pt;mso-wrap-distance-left:0pt;mso-wrap-distance-right:9pt;mso-wrap-distance-top:0pt;mso-wrap-distance-bottom:0pt;margin-top:90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2520"/>
                        <w:gridCol w:w="3341"/>
                      </w:tblGrid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9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Office :   02382-250634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9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Fax :-     02382-251866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9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E-mail:-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20"/>
                                  <w:szCs w:val="20"/>
                                </w:rPr>
                                <w:t>celatur@mahadiscom.in</w:t>
                              </w:r>
                            </w:hyperlink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96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High Tower Text" w:hAnsi="High Tower Text" w:cs="High Tower Text"/>
                                <w:b/>
                                <w:b/>
                                <w:sz w:val="40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b/>
                                <w:sz w:val="40"/>
                                <w:szCs w:val="28"/>
                                <w:lang w:val="en-US" w:eastAsia="en-US"/>
                              </w:rPr>
                              <w:object w:dxaOrig="1890" w:dyaOrig="107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position:absolute;margin-left:2.85pt;margin-top:0.3pt;width:109.5pt;height:55.9pt;mso-wrap-distance-left:9.05pt;mso-wrap-distance-right:9.05pt;mso-position-horizontal-relative:text;mso-position-vertical-relative:text" stroked="t" strokecolor="#000000" strokeweight="0pt" filled="f" o:ole="">
                                  <v:stroke linestyle="Single" dashstyle="Solid"/>
                                  <v:imagedata r:id="rId7" o:title=""/>
                                </v:shape>
                                <o:OLEObject Type="Embed" ProgID="" ShapeID="ole_rId6" DrawAspect="Content" ObjectID="_2095229214" r:id="rId6"/>
                              </w:objec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96" w:leader="none"/>
                              </w:tabs>
                              <w:jc w:val="both"/>
                              <w:rPr>
                                <w:rFonts w:ascii="Arial Narrow" w:hAnsi="Arial Narrow" w:eastAsia="Arial Unicode MS" w:cs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sz w:val="20"/>
                                <w:szCs w:val="20"/>
                              </w:rPr>
                              <w:t>Office of  the Exe. Engr. CGR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96" w:leader="none"/>
                              </w:tabs>
                              <w:jc w:val="both"/>
                              <w:rPr>
                                <w:rFonts w:ascii="Arial Narrow" w:hAnsi="Arial Narrow" w:eastAsia="Arial Unicode MS" w:cs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sz w:val="20"/>
                                <w:szCs w:val="20"/>
                              </w:rPr>
                              <w:t>Latur Zone, Vidyut Bhavan, Ground floor, Old power house, Sale galli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96" w:leader="none"/>
                              </w:tabs>
                              <w:jc w:val="both"/>
                              <w:rPr>
                                <w:rFonts w:ascii="High Tower Text" w:hAnsi="High Tower Text" w:cs="High Tower Text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sz w:val="20"/>
                                <w:szCs w:val="20"/>
                              </w:rPr>
                              <w:t>Latur – 413512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96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E/CGRF/LTR/6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96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High Tower Text" w:hAnsi="High Tower Text" w:cs="High Tower Text"/>
                                <w:b/>
                                <w:b/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b/>
                                <w:sz w:val="1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96" w:leader="none"/>
                              </w:tabs>
                              <w:spacing w:lineRule="auto" w:line="360"/>
                              <w:jc w:val="both"/>
                              <w:rPr>
                                <w:rFonts w:ascii="High Tower Text" w:hAnsi="High Tower Text" w:cs="High Tower Text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e :- 17.05.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DVB-TTDhruv" w:hAnsi="DVB-TTDhruv" w:cs="DVB-TTDhruv"/>
          <w:b/>
          <w:b/>
          <w:sz w:val="36"/>
          <w:szCs w:val="36"/>
          <w:u w:val="single"/>
        </w:rPr>
      </w:pPr>
      <w:r>
        <w:rPr>
          <w:rFonts w:cs="DVB-TTDhruv" w:ascii="DVB-TTDhruv" w:hAnsi="DVB-TTDhruv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DVB-TTDhruv" w:hAnsi="DVB-TTDhruv" w:cs="DVB-TTDhruv"/>
          <w:b/>
          <w:b/>
          <w:sz w:val="36"/>
          <w:szCs w:val="36"/>
        </w:rPr>
      </w:pPr>
      <w:r>
        <w:rPr>
          <w:rFonts w:cs="DVB-TTDhruv" w:ascii="DVB-TTDhruv" w:hAnsi="DVB-TTDhruv"/>
          <w:b/>
          <w:sz w:val="36"/>
          <w:szCs w:val="36"/>
        </w:rPr>
      </w:r>
    </w:p>
    <w:p>
      <w:pPr>
        <w:pStyle w:val="Normal"/>
        <w:jc w:val="both"/>
        <w:rPr>
          <w:rFonts w:ascii="DVB-TTDhruv" w:hAnsi="DVB-TTDhruv" w:cs="DVB-TTDhruv"/>
          <w:b/>
          <w:b/>
          <w:sz w:val="36"/>
          <w:szCs w:val="36"/>
        </w:rPr>
      </w:pPr>
      <w:r>
        <w:rPr>
          <w:rFonts w:cs="DVB-TTDhruv" w:ascii="DVB-TTDhruv" w:hAnsi="DVB-TTDhruv"/>
          <w:b/>
          <w:sz w:val="36"/>
          <w:szCs w:val="36"/>
        </w:rPr>
      </w:r>
    </w:p>
    <w:p>
      <w:pPr>
        <w:pStyle w:val="Normal"/>
        <w:rPr>
          <w:rFonts w:ascii="DVB-TTDhruv" w:hAnsi="DVB-TTDhruv" w:cs="DVB-TTDhruv"/>
          <w:b/>
          <w:b/>
          <w:sz w:val="36"/>
          <w:szCs w:val="36"/>
        </w:rPr>
      </w:pPr>
      <w:r>
        <w:rPr>
          <w:rFonts w:cs="DVB-TTDhruv" w:ascii="DVB-TTDhruv" w:hAnsi="DVB-TTDhruv"/>
          <w:b/>
          <w:sz w:val="36"/>
          <w:szCs w:val="36"/>
        </w:rPr>
        <w:t xml:space="preserve">ÖÏÖÆüú ŸÖÎúÖ¸ü Îú.    </w:t>
        <w:tab/>
        <w:tab/>
      </w:r>
      <w:r>
        <w:rPr>
          <w:rFonts w:cs="DVB-TTDhruv" w:ascii="DVB-TTDhruv" w:hAnsi="DVB-TTDhruv"/>
          <w:sz w:val="36"/>
          <w:szCs w:val="36"/>
        </w:rPr>
        <w:t>:  05/2017</w:t>
      </w:r>
    </w:p>
    <w:p>
      <w:pPr>
        <w:pStyle w:val="Normal"/>
        <w:rPr>
          <w:rFonts w:ascii="DVB-TTDhruv" w:hAnsi="DVB-TTDhruv" w:cs="DVB-TTDhruv"/>
          <w:b/>
          <w:b/>
          <w:sz w:val="36"/>
          <w:szCs w:val="36"/>
        </w:rPr>
      </w:pPr>
      <w:r>
        <w:rPr>
          <w:rFonts w:cs="DVB-TTDhruv" w:ascii="DVB-TTDhruv" w:hAnsi="DVB-TTDhruv"/>
          <w:b/>
          <w:sz w:val="36"/>
          <w:szCs w:val="36"/>
        </w:rPr>
        <w:t>ŸÖÎúÖ¸ü ¤üÖÖ»Ö ×¤ü</w:t>
        <w:softHyphen/>
        <w:t xml:space="preserve">ÖÖÓú     </w:t>
        <w:tab/>
      </w:r>
      <w:r>
        <w:rPr>
          <w:rFonts w:cs="DVB-TTDhruv" w:ascii="DVB-TTDhruv" w:hAnsi="DVB-TTDhruv"/>
          <w:sz w:val="36"/>
          <w:szCs w:val="36"/>
        </w:rPr>
        <w:t>: 20.03.2017</w:t>
      </w:r>
    </w:p>
    <w:p>
      <w:pPr>
        <w:pStyle w:val="Normal"/>
        <w:rPr>
          <w:rFonts w:ascii="DVB-TTDhruv" w:hAnsi="DVB-TTDhruv" w:cs="DVB-TTDhruv"/>
          <w:b/>
          <w:b/>
          <w:sz w:val="36"/>
          <w:szCs w:val="36"/>
        </w:rPr>
      </w:pPr>
      <w:r>
        <w:rPr>
          <w:rFonts w:cs="DVB-TTDhruv" w:ascii="DVB-TTDhruv" w:hAnsi="DVB-TTDhruv"/>
          <w:b/>
          <w:sz w:val="36"/>
          <w:szCs w:val="36"/>
        </w:rPr>
      </w:r>
    </w:p>
    <w:p>
      <w:pPr>
        <w:pStyle w:val="Normal"/>
        <w:rPr>
          <w:rFonts w:ascii="DVB-TTDhruv" w:hAnsi="DVB-TTDhruv" w:cs="DVB-TTDhruv"/>
          <w:b/>
          <w:b/>
          <w:sz w:val="36"/>
          <w:szCs w:val="36"/>
        </w:rPr>
      </w:pPr>
      <w:r>
        <w:rPr>
          <w:rFonts w:cs="DVB-TTDhruv" w:ascii="DVB-TTDhruv" w:hAnsi="DVB-TTDhruv"/>
          <w:b/>
          <w:sz w:val="36"/>
          <w:szCs w:val="36"/>
        </w:rPr>
        <w:t>¯ÖÏ×ŸÖ,</w:t>
      </w:r>
    </w:p>
    <w:p>
      <w:pPr>
        <w:pStyle w:val="Normal"/>
        <w:rPr>
          <w:rFonts w:ascii="DVB-TTDhruv" w:hAnsi="DVB-TTDhruv" w:cs="DVB-TTDhruv"/>
          <w:b/>
          <w:b/>
          <w:sz w:val="36"/>
          <w:szCs w:val="36"/>
        </w:rPr>
      </w:pPr>
      <w:r>
        <w:rPr>
          <w:rFonts w:cs="DVB-TTDhruv" w:ascii="DVB-TTDhruv" w:hAnsi="DVB-TTDhruv"/>
          <w:b/>
          <w:sz w:val="36"/>
          <w:szCs w:val="36"/>
        </w:rPr>
        <w:t>1   ÁÖß. Æü×¸ü¤üÖÃÖ Ø¡Ö²Öú •ÖÖ¬Ö¾Ö</w:t>
      </w:r>
    </w:p>
    <w:p>
      <w:pPr>
        <w:pStyle w:val="Normal"/>
        <w:rPr>
          <w:rFonts w:ascii="DVB-TTDhruv" w:hAnsi="DVB-TTDhruv" w:cs="DVB-TTDhruv"/>
          <w:sz w:val="36"/>
          <w:szCs w:val="36"/>
        </w:rPr>
      </w:pPr>
      <w:r>
        <w:rPr>
          <w:rFonts w:eastAsia="DVB-TTDhruv" w:cs="DVB-TTDhruv" w:ascii="DVB-TTDhruv" w:hAnsi="DVB-TTDhruv"/>
          <w:b/>
          <w:sz w:val="36"/>
          <w:szCs w:val="36"/>
        </w:rPr>
        <w:t xml:space="preserve">    </w:t>
      </w:r>
      <w:r>
        <w:rPr>
          <w:rFonts w:eastAsia="DVB-TTDhruv" w:cs="DVB-TTDhruv" w:ascii="DVB-TTDhruv" w:hAnsi="DVB-TTDhruv"/>
          <w:sz w:val="36"/>
          <w:szCs w:val="36"/>
        </w:rPr>
        <w:t xml:space="preserve"> </w:t>
      </w:r>
      <w:r>
        <w:rPr>
          <w:rFonts w:cs="DVB-TTDhruv" w:ascii="DVB-TTDhruv" w:hAnsi="DVB-TTDhruv"/>
          <w:sz w:val="36"/>
          <w:szCs w:val="36"/>
        </w:rPr>
        <w:t>‹</w:t>
      </w:r>
      <w:r>
        <w:rPr>
          <w:rFonts w:cs="DVB-TTDhruv" w:ascii="DVB-TTDhruv" w:hAnsi="DVB-TTDhruv"/>
          <w:sz w:val="36"/>
          <w:szCs w:val="36"/>
        </w:rPr>
        <w:t>»Ö.†ÖµÖ.ÃÖß. †Öò±ú ‡Ó×›üµÖÖ,</w:t>
      </w:r>
    </w:p>
    <w:p>
      <w:pPr>
        <w:pStyle w:val="Normal"/>
        <w:rPr>
          <w:rFonts w:ascii="DVB-TTDhruv" w:hAnsi="DVB-TTDhruv" w:cs="DVB-TTDhruv"/>
          <w:sz w:val="36"/>
          <w:szCs w:val="36"/>
        </w:rPr>
      </w:pPr>
      <w:r>
        <w:rPr>
          <w:rFonts w:eastAsia="DVB-TTDhruv" w:cs="DVB-TTDhruv" w:ascii="DVB-TTDhruv" w:hAnsi="DVB-TTDhruv"/>
          <w:sz w:val="36"/>
          <w:szCs w:val="36"/>
        </w:rPr>
        <w:t xml:space="preserve">     </w:t>
      </w:r>
      <w:r>
        <w:rPr>
          <w:rFonts w:cs="DVB-TTDhruv" w:ascii="DVB-TTDhruv" w:hAnsi="DVB-TTDhruv"/>
          <w:sz w:val="36"/>
          <w:szCs w:val="36"/>
        </w:rPr>
        <w:t>ˆÃ´ÖÖ</w:t>
        <w:softHyphen/>
        <w:t>ÖÖ²ÖÖ¤ü, ×•Ö. ˆÃ´ÖÖ</w:t>
        <w:softHyphen/>
        <w:t>ÖÖ²ÖÖ¤ü</w:t>
      </w:r>
    </w:p>
    <w:p>
      <w:pPr>
        <w:pStyle w:val="Normal"/>
        <w:rPr>
          <w:rFonts w:ascii="DVB-TTDhruv" w:hAnsi="DVB-TTDhruv" w:cs="DVB-TTDhruv"/>
          <w:b/>
          <w:b/>
          <w:sz w:val="36"/>
          <w:szCs w:val="36"/>
        </w:rPr>
      </w:pPr>
      <w:r>
        <w:rPr>
          <w:rFonts w:cs="DVB-TTDhruv" w:ascii="DVB-TTDhruv" w:hAnsi="DVB-TTDhruv"/>
          <w:b/>
          <w:sz w:val="36"/>
          <w:szCs w:val="36"/>
        </w:rPr>
      </w:r>
    </w:p>
    <w:p>
      <w:pPr>
        <w:pStyle w:val="Normal"/>
        <w:rPr/>
      </w:pPr>
      <w:r>
        <w:rPr>
          <w:rFonts w:cs="DVB-TTDhruv" w:ascii="DVB-TTDhruv" w:hAnsi="DVB-TTDhruv"/>
          <w:b/>
          <w:sz w:val="36"/>
          <w:szCs w:val="36"/>
        </w:rPr>
        <w:t>2.  ´ÖÆüÖ¸üÖÂ™Òü ¸üÖ•µÖ ×¾ÖªãŸÖ ×¾ÖŸÖ¸üÖ Óú¯Ö</w:t>
        <w:softHyphen/>
        <w:t>Öß ´ÖµÖÖÔ.</w:t>
      </w:r>
    </w:p>
    <w:p>
      <w:pPr>
        <w:pStyle w:val="Normal"/>
        <w:rPr/>
      </w:pPr>
      <w:r>
        <w:rPr>
          <w:rFonts w:eastAsia="DVB-TTDhruv" w:cs="DVB-TTDhruv" w:ascii="DVB-TTDhruv" w:hAnsi="DVB-TTDhruv"/>
          <w:b/>
          <w:sz w:val="36"/>
          <w:szCs w:val="36"/>
        </w:rPr>
        <w:t xml:space="preserve">   </w:t>
      </w:r>
      <w:r>
        <w:rPr>
          <w:rFonts w:eastAsia="DVB-TTDhruv" w:cs="DVB-TTDhruv" w:ascii="DVB-TTDhruv" w:hAnsi="DVB-TTDhruv"/>
          <w:sz w:val="36"/>
          <w:szCs w:val="36"/>
        </w:rPr>
        <w:t xml:space="preserve">  </w:t>
      </w:r>
      <w:r>
        <w:rPr>
          <w:rFonts w:cs="DVB-TTDhruv" w:ascii="DVB-TTDhruv" w:hAnsi="DVB-TTDhruv"/>
          <w:sz w:val="36"/>
          <w:szCs w:val="36"/>
        </w:rPr>
        <w:t>†</w:t>
      </w:r>
      <w:r>
        <w:rPr>
          <w:rFonts w:cs="DVB-TTDhruv" w:ascii="DVB-TTDhruv" w:hAnsi="DVB-TTDhruv"/>
          <w:sz w:val="36"/>
          <w:szCs w:val="36"/>
        </w:rPr>
        <w:t>ÓŸÖÖÔŸÖ ÖÏÖÆüú ŸÖÎúÖ¸ü ×</w:t>
        <w:softHyphen/>
        <w:t>Ö¾ÖÖ¸üÖ úÖ, ´ÖÓ›ü»Ö úÖµÖÖÔ»ÖµÖ, ˆÃ´ÖÖ</w:t>
        <w:softHyphen/>
        <w:t xml:space="preserve">ÖÖ²ÖÖ¤ü </w:t>
      </w:r>
    </w:p>
    <w:p>
      <w:pPr>
        <w:pStyle w:val="Normal"/>
        <w:jc w:val="both"/>
        <w:rPr>
          <w:rFonts w:ascii="APS-DV-Prakash" w:hAnsi="APS-DV-Prakash" w:cs="APS-DV-Prakash"/>
          <w:sz w:val="32"/>
          <w:szCs w:val="32"/>
        </w:rPr>
      </w:pPr>
      <w:r>
        <w:rPr>
          <w:rFonts w:cs="APS-DV-Prakash" w:ascii="APS-DV-Prakash" w:hAnsi="APS-DV-Prakash"/>
          <w:sz w:val="32"/>
          <w:szCs w:val="32"/>
        </w:rPr>
      </w:r>
    </w:p>
    <w:p>
      <w:pPr>
        <w:pStyle w:val="Normal"/>
        <w:jc w:val="both"/>
        <w:rPr>
          <w:rFonts w:ascii="DVB-TTDhruv" w:hAnsi="DVB-TTDhruv" w:cs="DVB-TTDhruv"/>
          <w:b/>
          <w:b/>
          <w:sz w:val="36"/>
          <w:szCs w:val="36"/>
        </w:rPr>
      </w:pPr>
      <w:r>
        <w:rPr>
          <w:rFonts w:eastAsia="APS-DV-Prakash" w:cs="APS-DV-Prakash" w:ascii="APS-DV-Prakash" w:hAnsi="APS-DV-Prakash"/>
          <w:b/>
          <w:sz w:val="32"/>
          <w:szCs w:val="32"/>
        </w:rPr>
        <w:t xml:space="preserve">     </w:t>
      </w:r>
      <w:r>
        <w:rPr>
          <w:rFonts w:cs="APS-DV-Prakash" w:ascii="APS-DV-Prakash" w:hAnsi="APS-DV-Prakash"/>
          <w:b/>
          <w:sz w:val="32"/>
          <w:szCs w:val="32"/>
        </w:rPr>
        <w:tab/>
      </w:r>
      <w:r>
        <w:rPr>
          <w:rFonts w:cs="DVB-TTDhruv" w:ascii="DVB-TTDhruv" w:hAnsi="DVB-TTDhruv"/>
          <w:b/>
          <w:sz w:val="36"/>
          <w:szCs w:val="36"/>
        </w:rPr>
        <w:t xml:space="preserve">×¾ÖÂÖµÖ </w:t>
      </w:r>
      <w:r>
        <w:rPr>
          <w:rFonts w:cs="APS-DV-Prakash" w:ascii="APS-DV-Prakash" w:hAnsi="APS-DV-Prakash"/>
          <w:b/>
          <w:sz w:val="32"/>
          <w:szCs w:val="32"/>
        </w:rPr>
        <w:t xml:space="preserve">:- </w:t>
      </w:r>
      <w:r>
        <w:rPr>
          <w:rFonts w:cs="DVB-TTDhruv" w:ascii="DVB-TTDhruv" w:hAnsi="DVB-TTDhruv"/>
          <w:sz w:val="36"/>
          <w:szCs w:val="36"/>
        </w:rPr>
        <w:t>ŸÖÎúÖ¸ü †•ÖÔ Îú. 05/2017</w:t>
      </w:r>
      <w:r>
        <w:rPr>
          <w:rFonts w:cs="APS-DV-Prakash" w:ascii="APS-DV-Prakash" w:hAnsi="APS-DV-Prakash"/>
          <w:sz w:val="32"/>
          <w:szCs w:val="32"/>
        </w:rPr>
        <w:t xml:space="preserve"> </w:t>
      </w:r>
      <w:r>
        <w:rPr>
          <w:rFonts w:cs="DVB-TTDhruv" w:ascii="DVB-TTDhruv" w:hAnsi="DVB-TTDhruv"/>
          <w:sz w:val="36"/>
          <w:szCs w:val="36"/>
        </w:rPr>
        <w:t>¯ÖÏú¸üÖß ×</w:t>
        <w:softHyphen/>
        <w:t>ÖúÖ»ÖÖ“Öß ¯ÖÏŸÖ ¯ÖÖšü×¾ÖÖê ²ÖÖ²ÖŸÖ.</w:t>
      </w:r>
    </w:p>
    <w:p>
      <w:pPr>
        <w:pStyle w:val="Normal"/>
        <w:jc w:val="both"/>
        <w:rPr>
          <w:rFonts w:ascii="APS-DV-Prakash" w:hAnsi="APS-DV-Prakash" w:cs="APS-DV-Prakash"/>
          <w:b/>
          <w:b/>
          <w:sz w:val="32"/>
          <w:szCs w:val="32"/>
        </w:rPr>
      </w:pPr>
      <w:r>
        <w:rPr>
          <w:rFonts w:cs="APS-DV-Prakash" w:ascii="APS-DV-Prakash" w:hAnsi="APS-DV-Prakash"/>
          <w:b/>
          <w:sz w:val="32"/>
          <w:szCs w:val="32"/>
        </w:rPr>
        <w:tab/>
      </w:r>
    </w:p>
    <w:p>
      <w:pPr>
        <w:pStyle w:val="Normal"/>
        <w:jc w:val="both"/>
        <w:rPr>
          <w:rFonts w:ascii="DVB-TTDhruv" w:hAnsi="DVB-TTDhruv" w:cs="DVB-TTDhruv"/>
          <w:sz w:val="36"/>
          <w:szCs w:val="36"/>
        </w:rPr>
      </w:pPr>
      <w:r>
        <w:rPr>
          <w:rFonts w:eastAsia="APS-DV-Prakash" w:cs="APS-DV-Prakash" w:ascii="APS-DV-Prakash" w:hAnsi="APS-DV-Prakash"/>
          <w:b/>
          <w:sz w:val="32"/>
          <w:szCs w:val="32"/>
        </w:rPr>
        <w:t xml:space="preserve"> </w:t>
      </w:r>
      <w:r>
        <w:rPr>
          <w:rFonts w:cs="APS-DV-Prakash" w:ascii="APS-DV-Prakash" w:hAnsi="APS-DV-Prakash"/>
          <w:b/>
          <w:sz w:val="32"/>
          <w:szCs w:val="32"/>
        </w:rPr>
        <w:tab/>
      </w:r>
      <w:r>
        <w:rPr>
          <w:rFonts w:cs="DVB-TTDhruv" w:ascii="DVB-TTDhruv" w:hAnsi="DVB-TTDhruv"/>
          <w:sz w:val="36"/>
          <w:szCs w:val="36"/>
        </w:rPr>
        <w:t>¾Ö¸üß»Ö ×¾ÖÂÖµÖÖÃÖ †</w:t>
        <w:softHyphen/>
        <w:t>ÖãÃÖ¹ý</w:t>
        <w:softHyphen/>
        <w:t>Ö</w:t>
      </w:r>
      <w:r>
        <w:rPr>
          <w:rFonts w:cs="APS-DV-Prakash" w:ascii="APS-DV-Prakash" w:hAnsi="APS-DV-Prakash"/>
          <w:b/>
          <w:sz w:val="32"/>
          <w:szCs w:val="32"/>
        </w:rPr>
        <w:t xml:space="preserve"> </w:t>
      </w:r>
      <w:r>
        <w:rPr>
          <w:rFonts w:cs="DVB-TTDhruv" w:ascii="DVB-TTDhruv" w:hAnsi="DVB-TTDhruv"/>
          <w:sz w:val="36"/>
          <w:szCs w:val="36"/>
        </w:rPr>
        <w:t>ÁÖß. Æü×¸ü¤üÖÃÖ Ø¡Ö²Öú •ÖÖ¬Ö¾Öü</w:t>
      </w:r>
      <w:r>
        <w:rPr>
          <w:rFonts w:cs="APS-DV-Prakash" w:ascii="APS-DV-Prakash" w:hAnsi="APS-DV-Prakash"/>
          <w:b/>
          <w:sz w:val="32"/>
          <w:szCs w:val="32"/>
        </w:rPr>
        <w:t xml:space="preserve"> </w:t>
      </w:r>
      <w:r>
        <w:rPr>
          <w:rFonts w:cs="DVB-TTDhruv" w:ascii="DVB-TTDhruv" w:hAnsi="DVB-TTDhruv"/>
          <w:sz w:val="36"/>
          <w:szCs w:val="36"/>
        </w:rPr>
        <w:t>µÖÖÓ“µÖÖ ŸÖÎúÖ¸ü †•ÖÖÔ¯ÖÏ´ÖÖÖê ÃÖã</w:t>
        <w:softHyphen/>
        <w:t>ÖÖ¾ÖÖß</w:t>
      </w:r>
      <w:r>
        <w:rPr>
          <w:rFonts w:cs="APS-DV-Prakash" w:ascii="APS-DV-Prakash" w:hAnsi="APS-DV-Prakash"/>
          <w:b/>
          <w:sz w:val="32"/>
          <w:szCs w:val="32"/>
        </w:rPr>
        <w:t xml:space="preserve"> </w:t>
      </w:r>
      <w:r>
        <w:rPr>
          <w:rFonts w:cs="DVB-TTDhruv" w:ascii="DVB-TTDhruv" w:hAnsi="DVB-TTDhruv"/>
          <w:sz w:val="36"/>
          <w:szCs w:val="36"/>
        </w:rPr>
        <w:t>‘Öê¾Öæ</w:t>
        <w:softHyphen/>
        <w:t>Ö ŸÖÎúÖ¸ü †•ÖÔ ×</w:t>
        <w:softHyphen/>
        <w:t>ÖúÖ»Öß úÖœüµÖÖŸÖ †Ö»ÖÖ †ÖÆêü</w:t>
      </w:r>
      <w:r>
        <w:rPr>
          <w:rFonts w:cs="APS-DV-Prakash" w:ascii="APS-DV-Prakash" w:hAnsi="APS-DV-Prakash"/>
          <w:b/>
          <w:sz w:val="32"/>
          <w:szCs w:val="32"/>
        </w:rPr>
        <w:t xml:space="preserve">. </w:t>
      </w:r>
      <w:r>
        <w:rPr>
          <w:rFonts w:cs="DVB-TTDhruv" w:ascii="DVB-TTDhruv" w:hAnsi="DVB-TTDhruv"/>
          <w:sz w:val="36"/>
          <w:szCs w:val="36"/>
        </w:rPr>
        <w:t>ÃÖ¤ü¸üß»Ö ¯ÖÏú¸üÖß ×</w:t>
        <w:softHyphen/>
        <w:t>ÖúÖ»ÖÖ“Öß ”ûÖµÖÖÓúßŸÖ ¯ÖÏŸÖ</w:t>
      </w:r>
      <w:r>
        <w:rPr>
          <w:rFonts w:cs="APS-DV-Prakash" w:ascii="APS-DV-Prakash" w:hAnsi="APS-DV-Prakash"/>
          <w:b/>
          <w:sz w:val="32"/>
          <w:szCs w:val="32"/>
        </w:rPr>
        <w:t xml:space="preserve"> </w:t>
      </w:r>
      <w:r>
        <w:rPr>
          <w:rFonts w:cs="DVB-TTDhruv" w:ascii="DVB-TTDhruv" w:hAnsi="DVB-TTDhruv"/>
          <w:sz w:val="36"/>
          <w:szCs w:val="36"/>
        </w:rPr>
        <w:t>ÃÖÖê²ÖŸÖ †Ö¯Ö»µÖÖ ´ÖÖ×ÆüŸÖßÃŸÖ¾Ö •ÖÖê›ü»Öß †ÖÆêü.</w:t>
      </w:r>
    </w:p>
    <w:p>
      <w:pPr>
        <w:pStyle w:val="Normal"/>
        <w:jc w:val="both"/>
        <w:rPr>
          <w:rFonts w:ascii="APS-DV-Prakash" w:hAnsi="APS-DV-Prakash" w:cs="APS-DV-Prakash"/>
          <w:b/>
          <w:b/>
          <w:sz w:val="32"/>
          <w:szCs w:val="32"/>
        </w:rPr>
      </w:pPr>
      <w:r>
        <w:rPr>
          <w:rFonts w:cs="APS-DV-Prakash" w:ascii="APS-DV-Prakash" w:hAnsi="APS-DV-Prakash"/>
          <w:b/>
          <w:sz w:val="32"/>
          <w:szCs w:val="32"/>
        </w:rPr>
      </w:r>
    </w:p>
    <w:p>
      <w:pPr>
        <w:pStyle w:val="Normal"/>
        <w:rPr>
          <w:rFonts w:ascii="APS-DV-Prakash" w:hAnsi="APS-DV-Prakash" w:cs="APS-DV-Prakash"/>
          <w:b/>
          <w:b/>
          <w:sz w:val="32"/>
          <w:szCs w:val="32"/>
        </w:rPr>
      </w:pPr>
      <w:r>
        <w:rPr>
          <w:rFonts w:cs="APS-DV-Prakash" w:ascii="APS-DV-Prakash" w:hAnsi="APS-DV-Prakash"/>
          <w:sz w:val="32"/>
          <w:szCs w:val="32"/>
        </w:rPr>
        <w:tab/>
        <w:tab/>
        <w:tab/>
        <w:tab/>
        <w:tab/>
      </w:r>
      <w:r>
        <w:rPr>
          <w:rFonts w:cs="APS-DV-Prakash" w:ascii="APS-DV-Prakash" w:hAnsi="APS-DV-Prakash"/>
          <w:b/>
          <w:sz w:val="32"/>
          <w:szCs w:val="32"/>
        </w:rPr>
        <w:t xml:space="preserve">                           </w:t>
        <w:tab/>
      </w:r>
      <w:r>
        <w:rPr>
          <w:rFonts w:cs="DVB-TTDhruv" w:ascii="DVB-TTDhruv" w:hAnsi="DVB-TTDhruv"/>
          <w:b/>
          <w:sz w:val="36"/>
          <w:szCs w:val="36"/>
        </w:rPr>
        <w:t>úÖµÖÔúÖ¸üß †×³ÖµÖÓŸÖÖ</w:t>
      </w:r>
    </w:p>
    <w:p>
      <w:pPr>
        <w:pStyle w:val="Normal"/>
        <w:rPr>
          <w:rFonts w:ascii="DVB-TTDhruv" w:hAnsi="DVB-TTDhruv" w:cs="DVB-TTDhruv"/>
          <w:sz w:val="36"/>
          <w:szCs w:val="36"/>
        </w:rPr>
      </w:pPr>
      <w:r>
        <w:rPr>
          <w:rFonts w:cs="APS-DV-Prakash" w:ascii="APS-DV-Prakash" w:hAnsi="APS-DV-Prakash"/>
          <w:b/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rFonts w:cs="DVB-TTDhruv" w:ascii="DVB-TTDhruv" w:hAnsi="DVB-TTDhruv"/>
          <w:sz w:val="36"/>
          <w:szCs w:val="36"/>
        </w:rPr>
        <w:t>´Ö.¸üÖ.×¾Ö.×¾Ö. Óú¯Ö</w:t>
        <w:softHyphen/>
        <w:t>Öß ´ÖµÖÖÔ¤üßŸÖ</w:t>
      </w:r>
    </w:p>
    <w:p>
      <w:pPr>
        <w:pStyle w:val="Normal"/>
        <w:ind w:left="5040" w:firstLine="720"/>
        <w:rPr>
          <w:rFonts w:ascii="DVB-TTDhruv" w:hAnsi="DVB-TTDhruv" w:cs="DVB-TTDhruv"/>
          <w:sz w:val="36"/>
          <w:szCs w:val="36"/>
        </w:rPr>
      </w:pPr>
      <w:r>
        <w:rPr>
          <w:rFonts w:eastAsia="DVB-TTDhruv" w:cs="DVB-TTDhruv" w:ascii="DVB-TTDhruv" w:hAnsi="DVB-TTDhruv"/>
          <w:sz w:val="36"/>
          <w:szCs w:val="36"/>
        </w:rPr>
        <w:t xml:space="preserve"> </w:t>
      </w:r>
      <w:r>
        <w:rPr>
          <w:rFonts w:cs="DVB-TTDhruv" w:ascii="DVB-TTDhruv" w:hAnsi="DVB-TTDhruv"/>
          <w:sz w:val="36"/>
          <w:szCs w:val="36"/>
        </w:rPr>
        <w:t>ÖÏÖÆüú ŸÖÎúÖ¸ü ×</w:t>
        <w:softHyphen/>
        <w:t>Ö¾ÖÖ¸üÖ ´ÖÓ“Ö, »ÖÖŸÖæ¸ü</w:t>
      </w:r>
    </w:p>
    <w:p>
      <w:pPr>
        <w:pStyle w:val="Normal"/>
        <w:rPr>
          <w:rFonts w:ascii="DVB-TTDhruv" w:hAnsi="DVB-TTDhruv" w:cs="DVB-TTDhruv"/>
          <w:sz w:val="36"/>
          <w:szCs w:val="36"/>
        </w:rPr>
      </w:pPr>
      <w:r>
        <w:rPr>
          <w:rFonts w:cs="DVB-TTDhruv" w:ascii="DVB-TTDhruv" w:hAnsi="DVB-TTDhruv"/>
          <w:b/>
          <w:sz w:val="36"/>
          <w:szCs w:val="36"/>
        </w:rPr>
        <w:t>ÃÖÖê²ÖŸÖ :</w:t>
      </w:r>
      <w:r>
        <w:rPr>
          <w:rFonts w:cs="DVB-TTDhruv" w:ascii="DVB-TTDhruv" w:hAnsi="DVB-TTDhruv"/>
          <w:sz w:val="36"/>
          <w:szCs w:val="36"/>
        </w:rPr>
        <w:t xml:space="preserve"> ¾Ö×¸ü»Ö¯ÖÏ´ÖÖÖê</w:t>
      </w:r>
    </w:p>
    <w:p>
      <w:pPr>
        <w:pStyle w:val="Normal"/>
        <w:jc w:val="both"/>
        <w:rPr>
          <w:rFonts w:ascii="APS-DV-Prakash" w:hAnsi="APS-DV-Prakash" w:cs="APS-DV-Prakash"/>
          <w:b/>
          <w:b/>
          <w:sz w:val="32"/>
          <w:szCs w:val="32"/>
        </w:rPr>
      </w:pPr>
      <w:r>
        <w:rPr>
          <w:rFonts w:cs="APS-DV-Prakash" w:ascii="APS-DV-Prakash" w:hAnsi="APS-DV-Prakash"/>
          <w:b/>
          <w:sz w:val="32"/>
          <w:szCs w:val="32"/>
        </w:rPr>
      </w:r>
    </w:p>
    <w:p>
      <w:pPr>
        <w:pStyle w:val="Normal"/>
        <w:rPr>
          <w:rFonts w:ascii="DVB-TTDhruv" w:hAnsi="DVB-TTDhruv" w:cs="DVB-TTDhruv"/>
          <w:b/>
          <w:b/>
          <w:sz w:val="36"/>
          <w:szCs w:val="36"/>
        </w:rPr>
      </w:pPr>
      <w:r>
        <w:rPr>
          <w:rFonts w:cs="DVB-TTDhruv" w:ascii="DVB-TTDhruv" w:hAnsi="DVB-TTDhruv"/>
          <w:b/>
          <w:sz w:val="36"/>
          <w:szCs w:val="36"/>
        </w:rPr>
        <w:t>¯ÖÏ×ŸÖ×»Ö¯Öß ÃÖ×¾Ö</w:t>
        <w:softHyphen/>
        <w:t>ÖµÖ ÃÖÖ¤ü¸ü :-</w:t>
      </w:r>
    </w:p>
    <w:p>
      <w:pPr>
        <w:pStyle w:val="Normal"/>
        <w:jc w:val="both"/>
        <w:rPr>
          <w:rFonts w:ascii="APS-DV-Prakash" w:hAnsi="APS-DV-Prakash" w:cs="APS-DV-Prakash"/>
          <w:b/>
          <w:b/>
          <w:sz w:val="32"/>
          <w:szCs w:val="32"/>
        </w:rPr>
      </w:pPr>
      <w:r>
        <w:rPr>
          <w:rFonts w:eastAsia="APS-DV-Prakash" w:cs="APS-DV-Prakash" w:ascii="APS-DV-Prakash" w:hAnsi="APS-DV-Prakash"/>
          <w:b/>
          <w:sz w:val="32"/>
          <w:szCs w:val="32"/>
        </w:rPr>
        <w:t xml:space="preserve">     </w:t>
      </w:r>
      <w:r>
        <w:rPr>
          <w:rFonts w:cs="DVB-TTDhruv" w:ascii="DVB-TTDhruv" w:hAnsi="DVB-TTDhruv"/>
          <w:sz w:val="36"/>
          <w:szCs w:val="36"/>
        </w:rPr>
        <w:t>1    ´ÖãµÖ †×³ÖµÖÓŸÖÖ,</w:t>
      </w:r>
      <w:r>
        <w:rPr>
          <w:rFonts w:cs="APS-DV-Prakash" w:ascii="APS-DV-Prakash" w:hAnsi="APS-DV-Prakash"/>
          <w:b/>
          <w:sz w:val="32"/>
          <w:szCs w:val="32"/>
        </w:rPr>
        <w:t xml:space="preserve"> </w:t>
      </w:r>
      <w:r>
        <w:rPr>
          <w:rFonts w:cs="DVB-TTDhruv" w:ascii="DVB-TTDhruv" w:hAnsi="DVB-TTDhruv"/>
          <w:sz w:val="36"/>
          <w:szCs w:val="36"/>
        </w:rPr>
        <w:t>´Ö.¸üÖ.×¾Ö.×¾Ö. Óú¯Ö</w:t>
        <w:softHyphen/>
        <w:t>Öß ´ÖµÖÖÔ¤üßŸÖ, ¯Ö×¸ü´ÖÓ›ü»Ö úÖµÖÖÔ»ÖµÖ, »ÖÖŸÖæ¸ü</w:t>
      </w:r>
      <w:r>
        <w:rPr>
          <w:rFonts w:cs="APS-DV-Prakash" w:ascii="APS-DV-Prakash" w:hAnsi="APS-DV-Prakash"/>
          <w:b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cs="DVB-TTDhruv" w:ascii="DVB-TTDhruv" w:hAnsi="DVB-TTDhruv"/>
          <w:b/>
          <w:sz w:val="36"/>
          <w:szCs w:val="36"/>
        </w:rPr>
        <w:t>¯ÖÏ×ŸÖ×»Ö¯Öß :-</w:t>
      </w:r>
    </w:p>
    <w:p>
      <w:pPr>
        <w:pStyle w:val="Normal"/>
        <w:numPr>
          <w:ilvl w:val="0"/>
          <w:numId w:val="3"/>
        </w:numPr>
        <w:jc w:val="both"/>
        <w:rPr>
          <w:rFonts w:ascii="APS-DV-Prakash" w:hAnsi="APS-DV-Prakash" w:cs="APS-DV-Prakash"/>
          <w:b/>
          <w:b/>
          <w:sz w:val="32"/>
          <w:szCs w:val="32"/>
        </w:rPr>
      </w:pPr>
      <w:r>
        <w:rPr>
          <w:rFonts w:cs="DVB-TTDhruv" w:ascii="DVB-TTDhruv" w:hAnsi="DVB-TTDhruv"/>
          <w:sz w:val="36"/>
          <w:szCs w:val="36"/>
        </w:rPr>
        <w:t>. †×¬ÖÖú</w:t>
      </w:r>
      <w:r>
        <w:rPr>
          <w:rFonts w:cs="APS-DV-Prakash" w:ascii="APS-DV-Prakash" w:hAnsi="APS-DV-Prakash"/>
          <w:b/>
          <w:sz w:val="32"/>
          <w:szCs w:val="32"/>
        </w:rPr>
        <w:t xml:space="preserve"> </w:t>
      </w:r>
      <w:r>
        <w:rPr>
          <w:rFonts w:cs="DVB-TTDhruv" w:ascii="DVB-TTDhruv" w:hAnsi="DVB-TTDhruv"/>
          <w:sz w:val="36"/>
          <w:szCs w:val="36"/>
        </w:rPr>
        <w:t>†×³ÖµÖÓŸÖÖ,</w:t>
      </w:r>
      <w:r>
        <w:rPr>
          <w:rFonts w:cs="APS-DV-Prakash" w:ascii="APS-DV-Prakash" w:hAnsi="APS-DV-Prakash"/>
          <w:b/>
          <w:sz w:val="32"/>
          <w:szCs w:val="32"/>
        </w:rPr>
        <w:t xml:space="preserve"> </w:t>
      </w:r>
      <w:r>
        <w:rPr>
          <w:rFonts w:cs="DVB-TTDhruv" w:ascii="DVB-TTDhruv" w:hAnsi="DVB-TTDhruv"/>
          <w:sz w:val="36"/>
          <w:szCs w:val="36"/>
        </w:rPr>
        <w:t>´Ö.¸üÖ.×¾Ö.×¾Ö. Óú¯Ö</w:t>
        <w:softHyphen/>
        <w:t>Öß ´ÖµÖÖÔ¤üßŸÖ, ´ÖÓ›ü»Ö úÖµÖÖÔ»ÖµÖ, ˆÃ´ÖÖ</w:t>
        <w:softHyphen/>
        <w:t>ÖÖ²ÖÖ¤üü</w:t>
      </w:r>
      <w:r>
        <w:rPr>
          <w:rFonts w:cs="APS-DV-Prakash" w:ascii="APS-DV-Prakash" w:hAnsi="APS-DV-Prakash"/>
          <w:b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PS-DV-Prakash" w:hAnsi="APS-DV-Prakash" w:cs="APS-DV-Prakash"/>
          <w:b/>
          <w:b/>
          <w:sz w:val="32"/>
          <w:szCs w:val="32"/>
        </w:rPr>
      </w:pPr>
      <w:r>
        <w:rPr>
          <w:rFonts w:cs="APS-DV-Prakash" w:ascii="APS-DV-Prakash" w:hAnsi="APS-DV-Prakash"/>
          <w:b/>
          <w:sz w:val="32"/>
          <w:szCs w:val="32"/>
        </w:rPr>
        <w:t xml:space="preserve">. </w:t>
      </w:r>
      <w:r>
        <w:rPr>
          <w:rFonts w:cs="DVB-TTDhruv" w:ascii="DVB-TTDhruv" w:hAnsi="DVB-TTDhruv"/>
          <w:sz w:val="36"/>
          <w:szCs w:val="36"/>
        </w:rPr>
        <w:t>úÖµÖÔúÖ¸üß</w:t>
      </w:r>
      <w:r>
        <w:rPr>
          <w:rFonts w:cs="APS-DV-Prakash" w:ascii="APS-DV-Prakash" w:hAnsi="APS-DV-Prakash"/>
          <w:b/>
          <w:sz w:val="32"/>
          <w:szCs w:val="32"/>
        </w:rPr>
        <w:t xml:space="preserve"> </w:t>
      </w:r>
      <w:r>
        <w:rPr>
          <w:rFonts w:cs="DVB-TTDhruv" w:ascii="DVB-TTDhruv" w:hAnsi="DVB-TTDhruv"/>
          <w:sz w:val="36"/>
          <w:szCs w:val="36"/>
        </w:rPr>
        <w:t>†×³ÖµÖÓŸÖÖ,</w:t>
      </w:r>
      <w:r>
        <w:rPr>
          <w:rFonts w:cs="APS-DV-Prakash" w:ascii="APS-DV-Prakash" w:hAnsi="APS-DV-Prakash"/>
          <w:b/>
          <w:sz w:val="32"/>
          <w:szCs w:val="32"/>
        </w:rPr>
        <w:t xml:space="preserve"> </w:t>
      </w:r>
      <w:r>
        <w:rPr>
          <w:rFonts w:cs="DVB-TTDhruv" w:ascii="DVB-TTDhruv" w:hAnsi="DVB-TTDhruv"/>
          <w:sz w:val="36"/>
          <w:szCs w:val="36"/>
        </w:rPr>
        <w:t>´Ö.¸üÖ.×¾Ö.×¾Ö. Óú¯Ö</w:t>
        <w:softHyphen/>
        <w:t>Öß ´ÖµÖÖÔ¤üßŸÖ, ×¾Ö³ÖÖÖßµÖ úÖµÖÖÔ»ÖµÖ, ŸÖãôû•ÖÖ¯Öæ¸ü.</w:t>
      </w:r>
    </w:p>
    <w:p>
      <w:pPr>
        <w:pStyle w:val="Normal"/>
        <w:ind w:left="360" w:hanging="0"/>
        <w:jc w:val="both"/>
        <w:rPr>
          <w:rFonts w:ascii="DVB-TTDhruv" w:hAnsi="DVB-TTDhruv" w:cs="DVB-TTDhruv"/>
          <w:sz w:val="36"/>
          <w:szCs w:val="36"/>
        </w:rPr>
      </w:pPr>
      <w:r>
        <w:rPr>
          <w:rFonts w:eastAsia="APS-DV-Prakash" w:cs="APS-DV-Prakash" w:ascii="APS-DV-Prakash" w:hAnsi="APS-DV-Prakash"/>
          <w:b/>
          <w:sz w:val="32"/>
          <w:szCs w:val="28"/>
        </w:rPr>
        <w:t xml:space="preserve">  </w:t>
      </w:r>
      <w:r>
        <w:rPr>
          <w:rFonts w:cs="DVB-TTDhruv" w:ascii="DVB-TTDhruv" w:hAnsi="DVB-TTDhruv"/>
          <w:sz w:val="36"/>
          <w:szCs w:val="36"/>
        </w:rPr>
        <w:t>3.  †×ŸÖ. úÖµÖÔúÖ¸üß †×³ÖµÖÓŸÖÖ,</w:t>
      </w:r>
      <w:r>
        <w:rPr>
          <w:rFonts w:cs="APS-DV-Prakash" w:ascii="APS-DV-Prakash" w:hAnsi="APS-DV-Prakash"/>
          <w:b/>
          <w:sz w:val="32"/>
          <w:szCs w:val="28"/>
        </w:rPr>
        <w:t xml:space="preserve"> </w:t>
      </w:r>
      <w:r>
        <w:rPr>
          <w:rFonts w:cs="DVB-TTDhruv" w:ascii="DVB-TTDhruv" w:hAnsi="DVB-TTDhruv"/>
          <w:sz w:val="36"/>
          <w:szCs w:val="36"/>
        </w:rPr>
        <w:t>´Ö.¸üÖ.×¾Ö.×¾Ö. Óú¯Ö</w:t>
        <w:softHyphen/>
        <w:t>Öß ´ÖµÖÖÔ¤üßŸÖ,</w:t>
      </w:r>
      <w:r>
        <w:rPr>
          <w:rFonts w:cs="APS-DV-Prakash" w:ascii="APS-DV-Prakash" w:hAnsi="APS-DV-Prakash"/>
          <w:b/>
          <w:sz w:val="32"/>
          <w:szCs w:val="28"/>
        </w:rPr>
        <w:t xml:space="preserve"> </w:t>
      </w:r>
      <w:r>
        <w:rPr>
          <w:rFonts w:cs="DVB-TTDhruv" w:ascii="DVB-TTDhruv" w:hAnsi="DVB-TTDhruv"/>
          <w:sz w:val="36"/>
          <w:szCs w:val="36"/>
        </w:rPr>
        <w:t>ŸÖãôû•ÖÖ¯Öæ¸ü ˆ¯Ö×¾Ö³ÖÖÖ, ŸÖãôû•ÖÖ¯Öæ¸üü.</w:t>
      </w:r>
      <w:r>
        <w:br w:type="page"/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DVB-TTSurekhEN" w:hAnsi="DVB-TTSurekhEN" w:cs="DVB-TTSurekhEN"/>
          <w:b/>
          <w:b/>
          <w:sz w:val="40"/>
          <w:szCs w:val="40"/>
          <w:u w:val="single"/>
        </w:rPr>
      </w:pPr>
      <w:r>
        <w:rPr>
          <w:rFonts w:cs="DVB-TTSurekhEN" w:ascii="DVB-TTSurekhEN" w:hAnsi="DVB-TTSurekhEN"/>
          <w:b/>
          <w:sz w:val="40"/>
          <w:szCs w:val="40"/>
          <w:u w:val="single"/>
        </w:rPr>
        <w:t>´ÖÆüÖ¸üÖÂ™Òü ¸üÖ•µÖ ×¾ÖªãŸÖ ×¾ÖŸÖ¸üÖ Óú¯Ö</w:t>
        <w:softHyphen/>
        <w:t>Öß ´ÖµÖÖÔ×¤üŸÖ</w:t>
      </w:r>
    </w:p>
    <w:p>
      <w:pPr>
        <w:pStyle w:val="Normal"/>
        <w:jc w:val="center"/>
        <w:rPr>
          <w:rFonts w:ascii="DVB-TTSurekhEN" w:hAnsi="DVB-TTSurekhEN" w:cs="DVB-TTSurekhEN"/>
          <w:b/>
          <w:b/>
          <w:sz w:val="40"/>
          <w:szCs w:val="40"/>
          <w:u w:val="single"/>
        </w:rPr>
      </w:pPr>
      <w:r>
        <w:rPr>
          <w:rFonts w:cs="DVB-TTSurekhEN" w:ascii="DVB-TTSurekhEN" w:hAnsi="DVB-TTSurekhEN"/>
          <w:b/>
          <w:sz w:val="40"/>
          <w:szCs w:val="40"/>
          <w:u w:val="single"/>
        </w:rPr>
        <w:t>ÖÏÖÆüú ŸÖÎúÖ¸ü ×</w:t>
        <w:softHyphen/>
        <w:t>Ö¾ÖÖ¸üÖ ´ÖÓ“Ö ´ÖÆüÖ×¾ÖŸÖ¸üÖ ¯Ö×¸ü´ÖÓ›ü»Ö úÖµÖÖÔ»ÖµÖ,»ÖÖŸÖæ¸ü.</w:t>
      </w:r>
    </w:p>
    <w:p>
      <w:pPr>
        <w:pStyle w:val="Normal"/>
        <w:rPr>
          <w:rFonts w:ascii="DVB-TTSurekhEN" w:hAnsi="DVB-TTSurekhEN" w:cs="DVB-TTSurekhEN"/>
          <w:b/>
          <w:b/>
          <w:sz w:val="40"/>
          <w:szCs w:val="40"/>
          <w:u w:val="single"/>
        </w:rPr>
      </w:pPr>
      <w:r>
        <w:rPr>
          <w:rFonts w:cs="DVB-TTSurekhEN" w:ascii="DVB-TTSurekhEN" w:hAnsi="DVB-TTSurekhEN"/>
          <w:b/>
          <w:sz w:val="40"/>
          <w:szCs w:val="40"/>
          <w:u w:val="single"/>
        </w:rPr>
      </w:r>
    </w:p>
    <w:p>
      <w:pPr>
        <w:pStyle w:val="Normal"/>
        <w:rPr>
          <w:rFonts w:ascii="DVB-TTDhruv" w:hAnsi="DVB-TTDhruv" w:cs="DVB-TTDhruv"/>
          <w:b/>
          <w:b/>
          <w:sz w:val="36"/>
          <w:szCs w:val="36"/>
        </w:rPr>
      </w:pPr>
      <w:r>
        <w:rPr>
          <w:rFonts w:cs="DVB-TTDhruv" w:ascii="DVB-TTDhruv" w:hAnsi="DVB-TTDhruv"/>
          <w:b/>
          <w:sz w:val="36"/>
          <w:szCs w:val="36"/>
        </w:rPr>
        <w:t xml:space="preserve">ÖÏÖÆüú ŸÖÎúÖ¸ü Îú´ÖÖÓú   </w:t>
        <w:tab/>
        <w:tab/>
      </w:r>
      <w:r>
        <w:rPr>
          <w:rFonts w:cs="DVB-TTDhruv" w:ascii="DVB-TTDhruv" w:hAnsi="DVB-TTDhruv"/>
          <w:sz w:val="36"/>
          <w:szCs w:val="36"/>
        </w:rPr>
        <w:t>:  05/2017</w:t>
      </w:r>
      <w:r>
        <w:rPr>
          <w:rFonts w:cs="DVB-TTDhruv" w:ascii="DVB-TTDhruv" w:hAnsi="DVB-TTDhruv"/>
          <w:b/>
          <w:sz w:val="36"/>
          <w:szCs w:val="36"/>
        </w:rPr>
        <w:t xml:space="preserve"> </w:t>
      </w:r>
    </w:p>
    <w:p>
      <w:pPr>
        <w:pStyle w:val="Normal"/>
        <w:rPr>
          <w:rFonts w:ascii="DVB-TTDhruv" w:hAnsi="DVB-TTDhruv" w:cs="DVB-TTDhruv"/>
          <w:b/>
          <w:b/>
          <w:sz w:val="36"/>
          <w:szCs w:val="36"/>
        </w:rPr>
      </w:pPr>
      <w:r>
        <w:rPr>
          <w:rFonts w:cs="DVB-TTDhruv" w:ascii="DVB-TTDhruv" w:hAnsi="DVB-TTDhruv"/>
          <w:b/>
          <w:sz w:val="36"/>
          <w:szCs w:val="36"/>
        </w:rPr>
        <w:t>üÖÏÖÆüú ŸÖÎúÖ¸ ¤üÖÖ»Ö  ×¤ü</w:t>
        <w:softHyphen/>
        <w:t xml:space="preserve">ÖÖÓú </w:t>
      </w:r>
      <w:r>
        <w:rPr>
          <w:rFonts w:cs="DVB-TTDhruv" w:ascii="DVB-TTDhruv" w:hAnsi="DVB-TTDhruv"/>
          <w:sz w:val="36"/>
          <w:szCs w:val="36"/>
        </w:rPr>
        <w:tab/>
        <w:t>:  20.03.2017</w:t>
      </w:r>
    </w:p>
    <w:p>
      <w:pPr>
        <w:pStyle w:val="Normal"/>
        <w:rPr>
          <w:rFonts w:ascii="DVB-TTDhruv" w:hAnsi="DVB-TTDhruv" w:cs="DVB-TTDhruv"/>
          <w:b/>
          <w:b/>
          <w:sz w:val="36"/>
          <w:szCs w:val="36"/>
        </w:rPr>
      </w:pPr>
      <w:r>
        <w:rPr>
          <w:rFonts w:eastAsia="DVB-TTDhruv" w:cs="DVB-TTDhruv" w:ascii="DVB-TTDhruv" w:hAnsi="DVB-TTDhruv"/>
          <w:b/>
          <w:sz w:val="36"/>
          <w:szCs w:val="36"/>
        </w:rPr>
        <w:t xml:space="preserve">     </w:t>
      </w:r>
    </w:p>
    <w:p>
      <w:pPr>
        <w:pStyle w:val="Normal"/>
        <w:rPr>
          <w:rFonts w:ascii="DVB-TTDhruv" w:hAnsi="DVB-TTDhruv" w:cs="DVB-TTDhruv"/>
          <w:b/>
          <w:b/>
          <w:sz w:val="36"/>
          <w:szCs w:val="36"/>
        </w:rPr>
      </w:pPr>
      <w:r>
        <w:rPr>
          <w:rFonts w:cs="DVB-TTDhruv" w:ascii="DVB-TTDhruv" w:hAnsi="DVB-TTDhruv"/>
          <w:b/>
          <w:sz w:val="36"/>
          <w:szCs w:val="36"/>
        </w:rPr>
        <w:t xml:space="preserve">ÁÖß. Æü×¸ü¤üÖÃÖ Ø¡Ö²Öú •ÖÖ¬Ö¾Ö </w:t>
      </w:r>
    </w:p>
    <w:p>
      <w:pPr>
        <w:pStyle w:val="Normal"/>
        <w:rPr/>
      </w:pPr>
      <w:r>
        <w:rPr>
          <w:rFonts w:cs="DVB-TTDhruv" w:ascii="DVB-TTDhruv" w:hAnsi="DVB-TTDhruv"/>
          <w:b/>
          <w:sz w:val="36"/>
          <w:szCs w:val="36"/>
        </w:rPr>
        <w:t>‹</w:t>
      </w:r>
      <w:r>
        <w:rPr>
          <w:rFonts w:cs="DVB-TTDhruv" w:ascii="DVB-TTDhruv" w:hAnsi="DVB-TTDhruv"/>
          <w:b/>
          <w:sz w:val="36"/>
          <w:szCs w:val="36"/>
        </w:rPr>
        <w:t xml:space="preserve">»Ö.†ÖµÖ.ÃÖß. †Öò±ú ‡Ó×›üµÖÖ, </w:t>
      </w:r>
    </w:p>
    <w:p>
      <w:pPr>
        <w:pStyle w:val="Normal"/>
        <w:rPr/>
      </w:pPr>
      <w:r>
        <w:rPr>
          <w:rFonts w:cs="DVB-TTDhruv" w:ascii="DVB-TTDhruv" w:hAnsi="DVB-TTDhruv"/>
          <w:b/>
          <w:sz w:val="36"/>
          <w:szCs w:val="36"/>
        </w:rPr>
        <w:t>ˆÃ´ÖÖ</w:t>
        <w:softHyphen/>
        <w:t>ÖÖ²ÖÖ¤ü, ×•Ö. ˆÃ´ÖÖ</w:t>
        <w:softHyphen/>
        <w:t>ÖÖ²ÖÖ¤ü</w:t>
        <w:tab/>
        <w:tab/>
        <w:t xml:space="preserve">                 </w:t>
        <w:tab/>
        <w:tab/>
        <w:tab/>
        <w:tab/>
        <w:t xml:space="preserve">-- ÖÏÖÆüú †•ÖÔ¤üÖ¸ ü </w:t>
      </w:r>
    </w:p>
    <w:p>
      <w:pPr>
        <w:pStyle w:val="Normal"/>
        <w:rPr>
          <w:rFonts w:ascii="DVB-TTDhruv" w:hAnsi="DVB-TTDhruv" w:cs="DVB-TTDhruv"/>
          <w:b/>
          <w:b/>
          <w:sz w:val="36"/>
          <w:szCs w:val="36"/>
        </w:rPr>
      </w:pPr>
      <w:r>
        <w:rPr>
          <w:rFonts w:eastAsia="DVB-TTDhruv" w:cs="DVB-TTDhruv" w:ascii="DVB-TTDhruv" w:hAnsi="DVB-TTDhruv"/>
          <w:b/>
          <w:sz w:val="36"/>
          <w:szCs w:val="36"/>
        </w:rPr>
        <w:t xml:space="preserve">                                                                  </w:t>
      </w:r>
      <w:r>
        <w:rPr>
          <w:rFonts w:cs="DVB-TTDhruv" w:ascii="DVB-TTDhruv" w:hAnsi="DVB-TTDhruv"/>
          <w:b/>
          <w:sz w:val="36"/>
          <w:szCs w:val="36"/>
        </w:rPr>
        <w:tab/>
        <w:t xml:space="preserve">-- ×¾Ö¹ý¬¤ü     </w:t>
      </w:r>
    </w:p>
    <w:p>
      <w:pPr>
        <w:pStyle w:val="Normal"/>
        <w:rPr>
          <w:rFonts w:ascii="DVB-TTDhruv" w:hAnsi="DVB-TTDhruv" w:cs="DVB-TTDhruv"/>
          <w:b/>
          <w:b/>
          <w:sz w:val="36"/>
          <w:szCs w:val="36"/>
        </w:rPr>
      </w:pPr>
      <w:r>
        <w:rPr>
          <w:rFonts w:cs="DVB-TTDhruv" w:ascii="DVB-TTDhruv" w:hAnsi="DVB-TTDhruv"/>
          <w:b/>
          <w:sz w:val="36"/>
          <w:szCs w:val="36"/>
        </w:rPr>
        <w:t>´ÖÆüÖ¸üÖÂ™Òü ¸üÖ•µÖ ×¾ÖªãŸÖ ×¾ÖŸÖ¸üÖ Óú¯Ö</w:t>
        <w:softHyphen/>
        <w:t xml:space="preserve">Öß ´ÖµÖÖÔ. </w:t>
      </w:r>
    </w:p>
    <w:p>
      <w:pPr>
        <w:pStyle w:val="Normal"/>
        <w:rPr/>
      </w:pPr>
      <w:r>
        <w:rPr>
          <w:rFonts w:cs="DVB-TTDhruv" w:ascii="DVB-TTDhruv" w:hAnsi="DVB-TTDhruv"/>
          <w:b/>
          <w:sz w:val="36"/>
          <w:szCs w:val="36"/>
        </w:rPr>
        <w:t>†</w:t>
      </w:r>
      <w:r>
        <w:rPr>
          <w:rFonts w:cs="DVB-TTDhruv" w:ascii="DVB-TTDhruv" w:hAnsi="DVB-TTDhruv"/>
          <w:b/>
          <w:sz w:val="36"/>
          <w:szCs w:val="36"/>
        </w:rPr>
        <w:t>ÓŸÖÖÔŸÖ ÖÏÖÆüú ŸÖÎúÖ¸ü ×</w:t>
        <w:softHyphen/>
        <w:t>Ö¾ÖÖ¸üÖ úÖ, ˆÃ´ÖÖ</w:t>
        <w:softHyphen/>
        <w:t>ÖÖ²ÖÖ¤ü</w:t>
        <w:tab/>
        <w:tab/>
        <w:tab/>
        <w:tab/>
        <w:t>-- Öî¸ü†•ÖÔ¤üÖ¸ü</w:t>
      </w:r>
    </w:p>
    <w:p>
      <w:pPr>
        <w:pStyle w:val="Normal"/>
        <w:rPr>
          <w:rFonts w:ascii="DVB-TTDhruv" w:hAnsi="DVB-TTDhruv" w:eastAsia="DVB-TTDhruv" w:cs="DVB-TTDhruv"/>
          <w:b/>
          <w:b/>
          <w:sz w:val="36"/>
          <w:szCs w:val="36"/>
        </w:rPr>
      </w:pPr>
      <w:r>
        <w:rPr>
          <w:rFonts w:eastAsia="DVB-TTDhruv" w:cs="DVB-TTDhruv" w:ascii="DVB-TTDhruv" w:hAnsi="DVB-TTDhruv"/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DVB-TTDhruv" w:ascii="DVB-TTDhruv" w:hAnsi="DVB-TTDhruv"/>
          <w:b/>
          <w:sz w:val="36"/>
          <w:szCs w:val="36"/>
        </w:rPr>
        <w:tab/>
        <w:t xml:space="preserve">      úÖê¸ü´Ö : </w:t>
        <w:tab/>
        <w:tab/>
        <w:t xml:space="preserve">       </w:t>
        <w:tab/>
        <w:tab/>
        <w:tab/>
        <w:tab/>
        <w:tab/>
        <w:tab/>
        <w:t>†¬µÖÖ</w:t>
      </w:r>
    </w:p>
    <w:p>
      <w:pPr>
        <w:pStyle w:val="Normal"/>
        <w:rPr/>
      </w:pPr>
      <w:r>
        <w:rPr>
          <w:rFonts w:cs="DVB-TTDhruv" w:ascii="DVB-TTDhruv" w:hAnsi="DVB-TTDhruv"/>
          <w:b/>
          <w:sz w:val="36"/>
          <w:szCs w:val="36"/>
        </w:rPr>
        <w:tab/>
        <w:tab/>
        <w:tab/>
        <w:t xml:space="preserve">                ÁÖß ´ÖÖêÆü´´Ö¤ü úÖ×ÃÖ´Ö ²ÖÖ¾Ö»ÖÖ             </w:t>
        <w:tab/>
        <w:t xml:space="preserve">ÃÖ¤üÃµÖ </w:t>
      </w:r>
    </w:p>
    <w:p>
      <w:pPr>
        <w:pStyle w:val="Normal"/>
        <w:rPr/>
      </w:pPr>
      <w:r>
        <w:rPr>
          <w:rFonts w:cs="DVB-TTDhruv" w:ascii="DVB-TTDhruv" w:hAnsi="DVB-TTDhruv"/>
          <w:b/>
          <w:sz w:val="36"/>
          <w:szCs w:val="36"/>
        </w:rPr>
        <w:tab/>
        <w:tab/>
        <w:tab/>
        <w:t xml:space="preserve">                ÁÖß †Ö¸ü. •Öß. úÖê»Ö¯Ö               </w:t>
        <w:tab/>
        <w:tab/>
        <w:t xml:space="preserve">ÃÖ¤üÃµÖ/ÃÖ“Öß¾Ö </w:t>
      </w:r>
    </w:p>
    <w:p>
      <w:pPr>
        <w:pStyle w:val="Normal"/>
        <w:rPr>
          <w:rFonts w:ascii="DVB-TTDhruv" w:hAnsi="DVB-TTDhruv" w:cs="DVB-TTDhruv"/>
          <w:b/>
          <w:b/>
          <w:sz w:val="36"/>
          <w:szCs w:val="36"/>
        </w:rPr>
      </w:pPr>
      <w:r>
        <w:rPr>
          <w:rFonts w:cs="DVB-TTDhruv" w:ascii="DVB-TTDhruv" w:hAnsi="DVB-TTDhruv"/>
          <w:b/>
          <w:sz w:val="36"/>
          <w:szCs w:val="36"/>
        </w:rPr>
      </w:r>
    </w:p>
    <w:p>
      <w:pPr>
        <w:pStyle w:val="Normal"/>
        <w:ind w:left="2160" w:firstLine="720"/>
        <w:jc w:val="center"/>
        <w:rPr>
          <w:rFonts w:ascii="DVB-TTDhruv" w:hAnsi="DVB-TTDhruv" w:cs="DVB-TTDhruv"/>
          <w:b/>
          <w:b/>
          <w:sz w:val="40"/>
          <w:szCs w:val="40"/>
        </w:rPr>
      </w:pPr>
      <w:r>
        <w:rPr>
          <w:rFonts w:eastAsia="DVB-TTDhruv" w:cs="DVB-TTDhruv" w:ascii="DVB-TTDhruv" w:hAnsi="DVB-TTDhruv"/>
          <w:b/>
          <w:sz w:val="40"/>
          <w:szCs w:val="40"/>
        </w:rPr>
        <w:t xml:space="preserve">                  </w:t>
      </w:r>
      <w:r>
        <w:rPr>
          <w:rFonts w:cs="DVB-TTDhruv" w:ascii="DVB-TTDhruv" w:hAnsi="DVB-TTDhruv"/>
          <w:b/>
          <w:sz w:val="44"/>
          <w:szCs w:val="36"/>
          <w:u w:val="single"/>
        </w:rPr>
        <w:t>×</w:t>
        <w:softHyphen/>
        <w:t>ÖúÖ»Ö</w:t>
      </w:r>
      <w:r>
        <w:rPr>
          <w:rFonts w:cs="DVB-TTDhruv" w:ascii="DVB-TTDhruv" w:hAnsi="DVB-TTDhruv"/>
          <w:b/>
          <w:sz w:val="40"/>
          <w:szCs w:val="40"/>
        </w:rPr>
        <w:t xml:space="preserve">                                ×¤ü. 17.05.2017</w:t>
      </w:r>
    </w:p>
    <w:p>
      <w:pPr>
        <w:pStyle w:val="Normal"/>
        <w:ind w:left="2160" w:firstLine="720"/>
        <w:jc w:val="center"/>
        <w:rPr>
          <w:rFonts w:ascii="DVB-TTDhruv" w:hAnsi="DVB-TTDhruv" w:cs="DVB-TTDhruv"/>
          <w:b/>
          <w:b/>
          <w:sz w:val="40"/>
          <w:szCs w:val="40"/>
        </w:rPr>
      </w:pPr>
      <w:r>
        <w:rPr>
          <w:rFonts w:cs="DVB-TTDhruv" w:ascii="DVB-TTDhruv" w:hAnsi="DVB-TTDhruv"/>
          <w:b/>
          <w:sz w:val="40"/>
          <w:szCs w:val="40"/>
        </w:rPr>
      </w:r>
    </w:p>
    <w:p>
      <w:pPr>
        <w:pStyle w:val="Normal"/>
        <w:spacing w:before="0" w:after="240"/>
        <w:jc w:val="both"/>
        <w:rPr>
          <w:rFonts w:ascii="DVB-TTDhruv" w:hAnsi="DVB-TTDhruv" w:cs="DVB-TTDhruv"/>
          <w:sz w:val="36"/>
          <w:szCs w:val="36"/>
        </w:rPr>
      </w:pPr>
      <w:r>
        <w:rPr>
          <w:rFonts w:cs="DVB-TTDhruv" w:ascii="DVB-TTDhruv" w:hAnsi="DVB-TTDhruv"/>
          <w:b/>
          <w:sz w:val="40"/>
          <w:szCs w:val="40"/>
        </w:rPr>
        <w:tab/>
      </w:r>
      <w:r>
        <w:rPr>
          <w:rFonts w:cs="DVB-TTDhruv" w:ascii="DVB-TTDhruv" w:hAnsi="DVB-TTDhruv"/>
          <w:sz w:val="36"/>
          <w:szCs w:val="36"/>
        </w:rPr>
        <w:t>ÖÏÖÆüú †•ÖÔ¤üÖ¸, Æü×¸ü¤üÖÃÖ Ø¡Ö²Öú •ÖÖ¬Ö¾Ö, ˆÃ´ÖÖ</w:t>
        <w:softHyphen/>
        <w:t>ÖÖ²ÖÖ¤ü µÖÖÓ</w:t>
        <w:softHyphen/>
        <w:t xml:space="preserve">Öß ŸµÖÖÓ“Öß ŸÖÎúÖ¸ü </w:t>
      </w:r>
      <w:r>
        <w:rPr>
          <w:rFonts w:cs="APS-DV-Prakash" w:ascii="APS-DV-Prakash" w:hAnsi="APS-DV-Prakash"/>
          <w:sz w:val="32"/>
          <w:szCs w:val="32"/>
        </w:rPr>
        <w:t>‘</w:t>
      </w:r>
      <w:r>
        <w:rPr>
          <w:rFonts w:cs="DVB-TTDhruv" w:ascii="DVB-TTDhruv" w:hAnsi="DVB-TTDhruv"/>
          <w:sz w:val="36"/>
          <w:szCs w:val="36"/>
        </w:rPr>
        <w:t>†</w:t>
      </w:r>
      <w:r>
        <w:rPr>
          <w:rFonts w:cs="APS-DV-Prakash" w:ascii="APS-DV-Prakash" w:hAnsi="APS-DV-Prakash"/>
          <w:sz w:val="32"/>
          <w:szCs w:val="32"/>
        </w:rPr>
        <w:t>‘</w:t>
      </w:r>
      <w:r>
        <w:rPr>
          <w:rFonts w:cs="DVB-TTDhruv" w:ascii="DVB-TTDhruv" w:hAnsi="DVB-TTDhruv"/>
          <w:sz w:val="36"/>
          <w:szCs w:val="36"/>
        </w:rPr>
        <w:t xml:space="preserve"> ±úÖò´ÖÔ´Ö¬µÖê ×¤ü. 20.03.2017 ¸üÖê•Öß ÖÏÖÆüú ´ÖÓ“ÖÖ´Ö¬µÖê ¤üÖÖ»Ö êú»Öß †ÖÆêü.</w:t>
      </w:r>
    </w:p>
    <w:p>
      <w:pPr>
        <w:pStyle w:val="Normal"/>
        <w:spacing w:before="0" w:after="240"/>
        <w:jc w:val="both"/>
        <w:rPr>
          <w:rFonts w:ascii="DVB-TTDhruv" w:hAnsi="DVB-TTDhruv" w:cs="DVB-TTDhruv"/>
          <w:sz w:val="36"/>
          <w:szCs w:val="36"/>
        </w:rPr>
      </w:pPr>
      <w:r>
        <w:rPr>
          <w:rFonts w:cs="DVB-TTDhruv" w:ascii="DVB-TTDhruv" w:hAnsi="DVB-TTDhruv"/>
          <w:sz w:val="36"/>
          <w:szCs w:val="36"/>
        </w:rPr>
        <w:tab/>
        <w:t>ÖÏÖÆüú †•ÖÔ¤üÖ¸üÖ“Öê ÖÖ·ÆÖÖê/ŸÖÎúÖ¸ü †ÃÖê †ÖÆêü úß, ´Öß ´ÖÖ•Öß ÃÖî×</w:t>
        <w:softHyphen/>
        <w:t>Öú †ÃÖã</w:t>
        <w:softHyphen/>
        <w:t>Ö ´ÖÖ—Öêê ´Öãôû ÖÖ¾Ö ×ŸÖ£ÖÔ Öã¤Ôü †ÖÆêü ŸÖêê£Öê ¾Ö×›ü»ÖÖê¯ÖÖÙ•ÖŸÖ ×´Ö™ü¸ü †ÃÖã</w:t>
        <w:softHyphen/>
        <w:t xml:space="preserve">Ö ŸÖê ÖÏÖÆüú †•ÖÔ¤üÖ¸üÖ“µÖÖ </w:t>
        <w:softHyphen/>
        <w:t>ÖÖ¾Öê †ÖÆêü. ÖÏÖÆüú †•ÖÔ¤üÖ¸ü µÖÖÓ“Öê ‘Ö¸üÖãŸÖß ¾Öß•Ö ¾ÖÖ¯Ö¸üÖ“Öß ×¾ÖªãŸÖ •ÖÖê›üÖß †ÖÆêü. (ÖÏÖ.Îú. 593490202880). ´Öß ÃÖªÖ ˆÃ´ÖÖ</w:t>
        <w:softHyphen/>
        <w:t>ÖÖ²ÖÖ¤ü µÖê£Öê ¸üÖÆüŸÖ †ÃÖã</w:t>
        <w:softHyphen/>
        <w:t>Ö ´Öãôû ÖÖ¾Öß †Öšü¾Ö›ü¶ÖŸÖã</w:t>
        <w:softHyphen/>
        <w:t>Ö ¤üÖê</w:t>
        <w:softHyphen/>
        <w:t xml:space="preserve">Ö ×¤ü¾ÖÃÖ •ÖÖŸÖÖê ŸµÖÖ´Öãôêû ×¾Ö•Öê“ÖÖ ¾ÖÖ¯Ö¸ü Öã¯Ö“Ö ú´Öß †ÖÆêü. ´ÖÖÆêü </w:t>
        <w:softHyphen/>
        <w:t>ÖÖê¾Æëü²Ö¸ü 2014 ´Ö¬µÖê ´ÖÖ—Öê ×´Ö™ü¸ü ²Ö¤ü»Ö»Öê ŸµÖÖ¾Öêôûß ŸµÖÖ“Öê ×¸ü›üàÖ 7524 ÆüÖêŸÖê ŸµÖÖ</w:t>
        <w:softHyphen/>
        <w:t>ÖãÃÖÖ¸ü ´Öß ×¤ü. 22.12.2014 ¯ÖµÖÕŸÖ 7560 µÖÖ ×¸ü›üàÖ</w:t>
        <w:softHyphen/>
        <w:t>ÖãÃÖÖ¸ü ×²Ö»Ö ³Ö¸ü»Öê †ÖÆêü. ŸÖ£ÖÖ×¯Ö, ´ÖÖ—Öê ×´Ö™ü¸ü ²Ö¤ü»Ö»Öê †ÃÖŸÖÖ</w:t>
        <w:softHyphen/>
        <w:t>ÖÖÆüß †ÖòŒ™üÖê²Ö¸ü 2016 ´Ö¬µÖê 322 µÖã×</w:t>
        <w:softHyphen/>
        <w:t>Ö™ü ¤üÖÖ¾Öæ</w:t>
        <w:softHyphen/>
        <w:t>Ö £Öú²ÖÖúß ¹ý. 7099/- “Öê ²Öß»Ö ×¤ü»Öê. ´Öß †Ö•ÖŸÖÖÖÖµÖŸÖ“Öß ÃÖ¾ÖÔ ×²Ö»Öê ³Ö¸ü»Öß †ÃÖã</w:t>
        <w:softHyphen/>
        <w:t>Ö ´Ö»ÖÖ †Ö»Öê»Öê ×²Ö»Ö ¸ü§ü ú¸üÖ¾Öê. ´Öß •Öã</w:t>
        <w:softHyphen/>
        <w:t>µÖÖ ×´Ö™ü¸ü“µÖÖ µÖã×</w:t>
        <w:softHyphen/>
        <w:t xml:space="preserve">Ö™ü“Öê úÖêÖŸÖßÆüß ¤êüÖê ²ÖÖúß </w:t>
        <w:softHyphen/>
        <w:t>ÖÖÆüß. ´ÖÖ—Öê ×²Ö»Ö •ÖÖ</w:t>
        <w:softHyphen/>
        <w:t>Öê¾ÖÖ¸üß 2015 ŸÖê ×›üÃÖë²Ö¸ü 2016 µÖÖ úÖ»ÖÖ¾Ö¬ÖßÃÖÖšüß “ÖÖ»Öã ×¸ü›üàÖ 239 ¬Ö¹ý</w:t>
        <w:softHyphen/>
        <w:t>Ö ¤ãü¹ýÃŸÖ ú¹ý</w:t>
        <w:softHyphen/>
        <w:t>Ö ¤êüµÖÖŸÖ µÖÖ¾Öê ¾Ö ´Ö•Ö»ÖÖ •ÖÖê ´ÖÖ</w:t>
        <w:softHyphen/>
        <w:t xml:space="preserve">Ö×ÃÖú ¡ÖÖÃÖ    —ÖÖ»ÖÖ ŸµÖÖ²Ö§ü»Ö </w:t>
        <w:softHyphen/>
        <w:t>ÖãúÃÖÖ</w:t>
        <w:softHyphen/>
        <w:t>Ö ³Ö¸ü¯ÖÖ‡Ô ªÖ¾Öß.</w:t>
      </w:r>
    </w:p>
    <w:p>
      <w:pPr>
        <w:pStyle w:val="Normal"/>
        <w:spacing w:before="0" w:after="240"/>
        <w:jc w:val="both"/>
        <w:rPr/>
      </w:pPr>
      <w:r>
        <w:rPr>
          <w:rFonts w:cs="DVB-TTDhruv" w:ascii="DVB-TTDhruv" w:hAnsi="DVB-TTDhruv"/>
          <w:sz w:val="36"/>
          <w:szCs w:val="36"/>
        </w:rPr>
        <w:tab/>
        <w:t xml:space="preserve">ÖÏÖÆüú †•ÖÔ¤üÖ¸üÖ“Öß </w:t>
      </w:r>
      <w:r>
        <w:rPr>
          <w:rFonts w:cs="APS-DV-Prakash" w:ascii="APS-DV-Prakash" w:hAnsi="APS-DV-Prakash"/>
          <w:sz w:val="32"/>
          <w:szCs w:val="32"/>
        </w:rPr>
        <w:t>‘</w:t>
      </w:r>
      <w:r>
        <w:rPr>
          <w:rFonts w:cs="DVB-TTDhruv" w:ascii="DVB-TTDhruv" w:hAnsi="DVB-TTDhruv"/>
          <w:sz w:val="36"/>
          <w:szCs w:val="36"/>
        </w:rPr>
        <w:t>†</w:t>
      </w:r>
      <w:r>
        <w:rPr>
          <w:rFonts w:cs="APS-DV-Prakash" w:ascii="APS-DV-Prakash" w:hAnsi="APS-DV-Prakash"/>
          <w:sz w:val="32"/>
          <w:szCs w:val="32"/>
        </w:rPr>
        <w:t>‘</w:t>
      </w:r>
      <w:r>
        <w:rPr>
          <w:rFonts w:cs="DVB-TTDhruv" w:ascii="DVB-TTDhruv" w:hAnsi="DVB-TTDhruv"/>
          <w:sz w:val="36"/>
          <w:szCs w:val="36"/>
        </w:rPr>
        <w:t xml:space="preserve"> ±úÖò´ÖÔ´Ö¬Öß»Ö ŸÖÎúÖ¸ü ¯ÖÏÖ¯ŸÖ —ÖÖ»µÖÖ</w:t>
        <w:softHyphen/>
        <w:t>ÖÓŸÖ¸ü Öî¸ü†•ÖÔ¤üÖ¸ü/´ÖÆüÖ×¾ÖŸÖ¸üÖ Óú¯Ö</w:t>
        <w:softHyphen/>
        <w:t>Öß µÖÖÓ</w:t>
        <w:softHyphen/>
        <w:t>ÖÖ ŸµÖÖÓ“Öê »ÖêÖß ´ÆüÖÖê ¤êüµÖÖ×¾ÖÂÖµÖß ¯Ö¡Ö ×¤ü»Öê ÆüÖêŸÖê.</w:t>
      </w:r>
    </w:p>
    <w:p>
      <w:pPr>
        <w:pStyle w:val="Normal"/>
        <w:spacing w:before="0" w:after="240"/>
        <w:jc w:val="both"/>
        <w:rPr>
          <w:rFonts w:ascii="DVB-TTDhruv" w:hAnsi="DVB-TTDhruv" w:cs="DVB-TTDhruv"/>
          <w:sz w:val="36"/>
          <w:szCs w:val="36"/>
        </w:rPr>
      </w:pPr>
      <w:r>
        <w:rPr>
          <w:rFonts w:cs="DVB-TTDhruv" w:ascii="DVB-TTDhruv" w:hAnsi="DVB-TTDhruv"/>
          <w:sz w:val="36"/>
          <w:szCs w:val="36"/>
        </w:rPr>
        <w:tab/>
        <w:t>´ÖÆüÖ×¾ÖŸÖ¸üÖ Óú¯Ö</w:t>
        <w:softHyphen/>
        <w:t xml:space="preserve">ÖßŸÖ±ìú ˆ¯Ö×¾Ö³ÖÖÖ ŸÖãôû•ÖÖ¯Öæ¸ü ŸÖ±ìú »ÖêÖß ´ÆüÖÖê ¯Ö¡Ö Îú. ˆ¯Ö-úÖ †/ˆ¯Ö×¾Ö/ŸÖã¯Öæ¸ü/ »ÖêÖÖ/627 ×¤ü. 21.04.2017 </w:t>
        <w:softHyphen/>
        <w:t>ÖãÃÖÖ¸ü ´ÖÓ“ÖÖŸÖ ÃÖÖ¤ü¸ü êú»Öê †ÖÆêü. ÃÖ¤ü¸ü »ÖêÖß ´ÆüÖµÖÖ´Ö¬µÖê ´ÖÆüÖ×¾ÖŸÖ¸üÖ Óú¯Ö</w:t>
        <w:softHyphen/>
        <w:t>Öß“µÖÖ †×¬ÖúÖ·µÖÖÓ</w:t>
        <w:softHyphen/>
        <w:t xml:space="preserve">Öß †ÃÖê </w:t>
        <w:softHyphen/>
        <w:t>Ö´Öã¤ü êú»Öê †ÖÆêü úß, ¿ÖÖÖÖ †×³ÖµÖÓŸÖÖ ÖÏÖ´ÖßÖ-2 µÖÖÓ“µÖÖ Ã£ÖôûŸÖ¯ÖÖÃÖÖß †Æü¾ÖÖ»ÖÖ</w:t>
        <w:softHyphen/>
        <w:t xml:space="preserve">ÖãÃÖÖ¸ü </w:t>
        <w:softHyphen/>
        <w:t>ÖÖê¾Æëü²Ö¸ü 2014 ´Ö¬µÖê ²Ö¤ü»Ö»Öê»µÖÖ ×´Ö™ü¸ü“Öß ´ÖÖ×ÆüŸÖß •Öã</w:t>
        <w:softHyphen/>
        <w:t>µÖÖ ×´Ö™ü¸ü“Öß ×¸ü›üàÖ 7524 “ÖÖ †Æü¾ÖÖ»Ö ´ÖÖÆêü ´Öê 2016 ´Ö¬µÖê ÃÖÓÖÖúÖÃÖ ³Ö¸ü»µÖÖ</w:t>
        <w:softHyphen/>
        <w:t>ÖÓŸÖ¸ü 7524 ŸÖê 8338 (‹×¯ÖÏ»Ö 2016) “Öê 814 µÖã×</w:t>
        <w:softHyphen/>
        <w:t>Ö™ü“Öê “Öãúß“Öê ¤êüµÖú ¹ý. (-)ú¹ý. 4034.93/- ‹¾Öœêü ú´Öß êú»Öê»Öê †ÖÆêü.</w:t>
      </w:r>
    </w:p>
    <w:p>
      <w:pPr>
        <w:pStyle w:val="Normal"/>
        <w:spacing w:before="0" w:after="240"/>
        <w:jc w:val="both"/>
        <w:rPr/>
      </w:pPr>
      <w:r>
        <w:rPr>
          <w:rFonts w:cs="DVB-TTDhruv" w:ascii="DVB-TTDhruv" w:hAnsi="DVB-TTDhruv"/>
          <w:sz w:val="36"/>
          <w:szCs w:val="36"/>
        </w:rPr>
        <w:tab/>
        <w:t xml:space="preserve">´Öê 2016 »ÖÖ ÖÏÖÆüúÖÃÖ </w:t>
        <w:softHyphen/>
        <w:t>Ö¾Öß</w:t>
        <w:softHyphen/>
        <w:t>Ö ×´Ö™ü¸ü“Öê 168 µÖã×</w:t>
        <w:softHyphen/>
        <w:t>Ö™ü“Öê ¤êüµÖú †¤üÖ —ÖÖ»Öê ÆüÖêŸÖê ŸÖê ¤êüµÖú ´Öê 2016 ŸÖê •Öã»Öî 2016 ¯ÖµÖÕŸÖ ×¾Ö³ÖÖÖÖß ú¹ý</w:t>
        <w:softHyphen/>
        <w:t>Ö ´ÖÖÆêü †ÖòÖÃ™ü 2016 ´Ö¬µÖê (-) 707.76 ÃÖ´ÖÖµÖÖê•Ö</w:t>
        <w:softHyphen/>
        <w:t>Ö µÖÖ¯Öæ¾Öá“Ö êú»Öê †ÖÆêü.</w:t>
      </w:r>
    </w:p>
    <w:p>
      <w:pPr>
        <w:pStyle w:val="Normal"/>
        <w:spacing w:before="0" w:after="240"/>
        <w:jc w:val="both"/>
        <w:rPr>
          <w:rFonts w:ascii="DVB-TTDhruv" w:hAnsi="DVB-TTDhruv" w:cs="DVB-TTDhruv"/>
          <w:sz w:val="36"/>
          <w:szCs w:val="36"/>
        </w:rPr>
      </w:pPr>
      <w:r>
        <w:rPr>
          <w:rFonts w:cs="DVB-TTDhruv" w:ascii="DVB-TTDhruv" w:hAnsi="DVB-TTDhruv"/>
          <w:sz w:val="36"/>
          <w:szCs w:val="36"/>
        </w:rPr>
        <w:tab/>
        <w:t>†ÖòÖÃ™ü 2016 ŸÖê ´ÖÖ“ÖÔ 2017 ´Ö¬µÖê †Ö»Öê»Öê 173 ŸÖê 319 †ÃÖê 266 µÖã×</w:t>
        <w:softHyphen/>
        <w:t>Ö™ü“Öê ¤êüµÖúÖ“Öß ×¾Ö³ÖÖÖÖß ú¹ý</w:t>
        <w:softHyphen/>
        <w:t>Ö  (-) ¹ý. 553.95/-  ‹¾Öœêü ¾Öß•Ö ¤êüµÖú ú´Öß ú¸üµÖÖŸÖ †Ö»Öê»Öê †ÖÆêü.</w:t>
      </w:r>
    </w:p>
    <w:p>
      <w:pPr>
        <w:pStyle w:val="Normal"/>
        <w:spacing w:before="0" w:after="240"/>
        <w:ind w:firstLine="720"/>
        <w:jc w:val="both"/>
        <w:rPr/>
      </w:pPr>
      <w:r>
        <w:rPr>
          <w:rFonts w:cs="DVB-TTDhruv" w:ascii="DVB-TTDhruv" w:hAnsi="DVB-TTDhruv"/>
          <w:sz w:val="36"/>
          <w:szCs w:val="36"/>
        </w:rPr>
        <w:t>ÃÖª ÛÃ£ÖŸÖßŸÖ ÖÏÖÆüúÖ“Öê ´ÖÖÆêü ´ÖÖ“ÖÔ 2017 “Öê ¤êüµÖú ¹ý. 8770/-  ‹¾Öœêü †ÃÖæ</w:t>
        <w:softHyphen/>
        <w:t>Ö ŸµÖÖ¯Öîúß (-) ¹ý. 4590.00/- ÃÖ´ÖÖµÖÖê×•ÖŸÖ ÆüÖêŸÖÖ ×</w:t>
        <w:softHyphen/>
        <w:t>Ö¾¾Öôû  ¤êüµÖú ¹ý. 4190/- ‹¾ÖœüÖ ³Ö¸üÖÖ ú¸üÖê Ö¸ü•Öê“Öê †ÖÆêü.</w:t>
      </w:r>
    </w:p>
    <w:p>
      <w:pPr>
        <w:pStyle w:val="Normal"/>
        <w:spacing w:before="0" w:after="240"/>
        <w:ind w:firstLine="720"/>
        <w:jc w:val="both"/>
        <w:rPr/>
      </w:pPr>
      <w:r>
        <w:rPr>
          <w:rFonts w:cs="DVB-TTDhruv" w:ascii="DVB-TTDhruv" w:hAnsi="DVB-TTDhruv"/>
          <w:sz w:val="36"/>
          <w:szCs w:val="36"/>
        </w:rPr>
        <w:t>ÃÖ¤ü¸ü êúÃÖ“Öß ÃÖã</w:t>
        <w:softHyphen/>
        <w:t>ÖÖ¾ÖÖß ×¤ü. 17.05.2017 ¸üÖê•Öß ‘ÖêµÖÖŸÖ †Ö»Öß. ÖÏÖÆüú †•ÖÔ¤üÖ¸üŸÖ±ìú ÁÖß Æü×¸ü¤üÖÃÖ Ø¡Ö²Öú •ÖÖ¬Ö¾Ö ¾Ö ´ÖÆüÖ×¾ÖŸÖ¸üÖŸÖ±ìú ÁÖß Šú×ÂÖêú¿Ö ãú»ÖúÖá, ÃÖ. »ÖêÖÖ¯ÖÖ»Ö, ŸÖãôû•ÖÖ¯Öæ¸ü ˆ¯Ö×¾Ö³ÖÖÖ Æêü Æü•Ö¸ü ÆüÖêŸÖê.</w:t>
      </w:r>
    </w:p>
    <w:p>
      <w:pPr>
        <w:pStyle w:val="Normal"/>
        <w:spacing w:before="0" w:after="240"/>
        <w:jc w:val="both"/>
        <w:rPr>
          <w:rFonts w:ascii="DVB-TTDhruv" w:hAnsi="DVB-TTDhruv" w:cs="DVB-TTDhruv"/>
          <w:sz w:val="36"/>
          <w:szCs w:val="36"/>
        </w:rPr>
      </w:pPr>
      <w:r>
        <w:rPr>
          <w:rFonts w:cs="DVB-TTDhruv" w:ascii="DVB-TTDhruv" w:hAnsi="DVB-TTDhruv"/>
          <w:sz w:val="36"/>
          <w:szCs w:val="36"/>
        </w:rPr>
        <w:tab/>
        <w:t>ÁÖß •ÖÖ¬Ö¾Ö µÖÖÓ</w:t>
        <w:softHyphen/>
        <w:t>Öß ´ÖÓ“ÖÖÃÖ´ÖÖê¸ü †ÃÖê ÃÖÖÓ×ÖŸÖ»Öê úß, ´ÖÆüÖ×¾ÖŸÖ¸üÖŸÖ±ìú ¤êüµÖÖŸÖ †Ö»Öê»ÖÖ »ÖêÖß Öã»ÖÖÃÖÖ ´Ö»ÖÖ †Ö¢ÖÖ“Ö ¤êüµÖÖŸÖ †Ö»ÖÖ ¾Ö ŸµÖÖÃÖÖê²ÖŸÖ ¤ãü¹ýÃŸÖ êú»Öê»Öê ×²Ö»Ö ´Ö»ÖÖ ¤êüµÖÖŸÖ †Ö»Öê»Öê †ÃÖã</w:t>
        <w:softHyphen/>
        <w:t>Ö ÃÖ¤ü¸ü“Öê ×²Ö»Ö ´Ö»ÖÖ ´ÖÖ</w:t>
        <w:softHyphen/>
        <w:t xml:space="preserve">µÖ †ÖÆêü ŸÖ£ÖÖ×¯Ö ´Öß ´ÖÖÆêü </w:t>
        <w:softHyphen/>
        <w:t>ÖÖê¾Æëü²Ö¸ü 2014 ¯ÖÖÃÖã</w:t>
        <w:softHyphen/>
        <w:t>Ö ŸµÖÖ²ÖÖ²ÖŸÖ ŸÖãôû•ÖÖ¯Öæ¸ü ×¾Ö³ÖÖÖÖ´Ö¬µÖê ÃÖŸÖŸÖ Æêü»Ö¯ÖÖ™üê ‘ÖÖ»ÖŸÖ †ÃÖæ</w:t>
        <w:softHyphen/>
        <w:t>Ö ŸµÖÖ´Öãôêû ´Ö»ÖÖ •ÖÖê ´ÖÖ</w:t>
        <w:softHyphen/>
        <w:t xml:space="preserve">Ö×ÃÖú ¡ÖÖÃÖ —ÖÖ»ÖÖ ŸµÖÖ“Öß ´Ö»ÖÖ </w:t>
        <w:softHyphen/>
        <w:t>ÖãúÃÖÖ</w:t>
        <w:softHyphen/>
        <w:t>Ö ³Ö¸ü¯ÖÖ‡Ô ¤êüµÖÖŸÖ µÖÖ¾Öß.</w:t>
      </w:r>
    </w:p>
    <w:p>
      <w:pPr>
        <w:pStyle w:val="Normal"/>
        <w:spacing w:before="0" w:after="240"/>
        <w:jc w:val="both"/>
        <w:rPr>
          <w:rFonts w:ascii="DVB-TTDhruv" w:hAnsi="DVB-TTDhruv" w:cs="DVB-TTDhruv"/>
          <w:sz w:val="36"/>
          <w:szCs w:val="36"/>
        </w:rPr>
      </w:pPr>
      <w:r>
        <w:rPr>
          <w:rFonts w:cs="DVB-TTDhruv" w:ascii="DVB-TTDhruv" w:hAnsi="DVB-TTDhruv"/>
          <w:sz w:val="36"/>
          <w:szCs w:val="36"/>
        </w:rPr>
        <w:tab/>
        <w:t>´ÖÆüÖ×¾ÖŸÖ¸üÖŸÖ±ìú ÁÖß ãú»ÖúÖá µÖÖÓ</w:t>
        <w:softHyphen/>
        <w:t>Öß ´ÖÓ“ÖÖÃÖ´ÖÖê¸ü ÃÖÖÓ×ÖŸÖ»Öê úß, ¤êüµÖÖŸÖ †Ö»Öê»Öê ×²Ö»Ö µÖÖêµÖ ¾Ö ²Ö¸üÖê²Ö¸ü †ÃÖã</w:t>
        <w:softHyphen/>
        <w:t>Ö ŸÖê ³Ö¸üµÖÖ“Öê †Ö¤êü¿Ö ÖÏÖÆüúÖÃÖ ¤êüµÖÖŸÖ µÖÖ¾ÖêŸÖ.</w:t>
      </w:r>
    </w:p>
    <w:p>
      <w:pPr>
        <w:pStyle w:val="Normal"/>
        <w:spacing w:before="0" w:after="240"/>
        <w:jc w:val="both"/>
        <w:rPr/>
      </w:pPr>
      <w:r>
        <w:rPr>
          <w:rFonts w:cs="DVB-TTDhruv" w:ascii="DVB-TTDhruv" w:hAnsi="DVB-TTDhruv"/>
          <w:sz w:val="36"/>
          <w:szCs w:val="36"/>
        </w:rPr>
        <w:tab/>
        <w:t>¾Ö×¸ü»Ö ÃÖ¾ÖÔ ×¾Ö¾Öê“Ö</w:t>
        <w:softHyphen/>
        <w:t>ÖÖ¾Ö¹ý</w:t>
        <w:softHyphen/>
        <w:t>Ö ¾Ö úÖ¸üÖ ×´Ö´ÖÖÓÃÖê ¾Ö¹ý</w:t>
        <w:softHyphen/>
        <w:t>Ö ´ÖÓ“Ö ÖÖ»Öß»Ö ¯ÖÏ´ÖÖÖê ×</w:t>
        <w:softHyphen/>
        <w:t>ÖÖÔµÖ ¤êüŸÖ †ÖÆêü.</w:t>
      </w:r>
    </w:p>
    <w:p>
      <w:pPr>
        <w:pStyle w:val="Normal"/>
        <w:spacing w:before="0" w:after="240"/>
        <w:jc w:val="center"/>
        <w:rPr>
          <w:rFonts w:ascii="DVB-TTDhruv" w:hAnsi="DVB-TTDhruv" w:cs="DVB-TTDhruv"/>
          <w:b/>
          <w:b/>
          <w:sz w:val="44"/>
          <w:szCs w:val="36"/>
          <w:u w:val="single"/>
        </w:rPr>
      </w:pPr>
      <w:r>
        <w:rPr>
          <w:rFonts w:cs="DVB-TTDhruv" w:ascii="DVB-TTDhruv" w:hAnsi="DVB-TTDhruv"/>
          <w:b/>
          <w:sz w:val="44"/>
          <w:szCs w:val="36"/>
          <w:u w:val="single"/>
        </w:rPr>
      </w:r>
    </w:p>
    <w:p>
      <w:pPr>
        <w:pStyle w:val="Normal"/>
        <w:spacing w:before="0" w:after="240"/>
        <w:jc w:val="center"/>
        <w:rPr>
          <w:rFonts w:ascii="DVB-TTDhruv" w:hAnsi="DVB-TTDhruv" w:cs="DVB-TTDhruv"/>
          <w:b/>
          <w:b/>
          <w:sz w:val="44"/>
          <w:szCs w:val="36"/>
          <w:u w:val="single"/>
        </w:rPr>
      </w:pPr>
      <w:r>
        <w:rPr>
          <w:rFonts w:cs="DVB-TTDhruv" w:ascii="DVB-TTDhruv" w:hAnsi="DVB-TTDhruv"/>
          <w:b/>
          <w:sz w:val="44"/>
          <w:szCs w:val="36"/>
          <w:u w:val="single"/>
        </w:rPr>
      </w:r>
    </w:p>
    <w:p>
      <w:pPr>
        <w:pStyle w:val="Normal"/>
        <w:spacing w:before="0" w:after="240"/>
        <w:jc w:val="center"/>
        <w:rPr>
          <w:rFonts w:ascii="DVB-TTDhruv" w:hAnsi="DVB-TTDhruv" w:cs="DVB-TTDhruv"/>
          <w:b/>
          <w:b/>
          <w:sz w:val="44"/>
          <w:szCs w:val="36"/>
          <w:u w:val="single"/>
        </w:rPr>
      </w:pPr>
      <w:r>
        <w:rPr>
          <w:rFonts w:cs="DVB-TTDhruv" w:ascii="DVB-TTDhruv" w:hAnsi="DVB-TTDhruv"/>
          <w:b/>
          <w:sz w:val="44"/>
          <w:szCs w:val="36"/>
          <w:u w:val="single"/>
        </w:rPr>
      </w:r>
    </w:p>
    <w:p>
      <w:pPr>
        <w:pStyle w:val="Normal"/>
        <w:spacing w:before="0" w:after="240"/>
        <w:jc w:val="center"/>
        <w:rPr>
          <w:rFonts w:ascii="DVB-TTDhruv" w:hAnsi="DVB-TTDhruv" w:cs="DVB-TTDhruv"/>
          <w:b/>
          <w:b/>
          <w:sz w:val="44"/>
          <w:szCs w:val="36"/>
          <w:u w:val="single"/>
        </w:rPr>
      </w:pPr>
      <w:r>
        <w:rPr>
          <w:rFonts w:cs="DVB-TTDhruv" w:ascii="DVB-TTDhruv" w:hAnsi="DVB-TTDhruv"/>
          <w:b/>
          <w:sz w:val="44"/>
          <w:szCs w:val="36"/>
          <w:u w:val="single"/>
        </w:rPr>
      </w:r>
    </w:p>
    <w:p>
      <w:pPr>
        <w:pStyle w:val="Normal"/>
        <w:spacing w:before="0" w:after="240"/>
        <w:jc w:val="center"/>
        <w:rPr>
          <w:rFonts w:ascii="DVB-TTDhruv" w:hAnsi="DVB-TTDhruv" w:cs="DVB-TTDhruv"/>
          <w:b/>
          <w:b/>
          <w:sz w:val="44"/>
          <w:szCs w:val="36"/>
          <w:u w:val="single"/>
        </w:rPr>
      </w:pPr>
      <w:r>
        <w:rPr>
          <w:rFonts w:cs="DVB-TTDhruv" w:ascii="DVB-TTDhruv" w:hAnsi="DVB-TTDhruv"/>
          <w:b/>
          <w:sz w:val="44"/>
          <w:szCs w:val="36"/>
          <w:u w:val="single"/>
        </w:rPr>
      </w:r>
    </w:p>
    <w:p>
      <w:pPr>
        <w:pStyle w:val="Normal"/>
        <w:spacing w:before="0" w:after="240"/>
        <w:jc w:val="center"/>
        <w:rPr/>
      </w:pPr>
      <w:r>
        <w:rPr>
          <w:rFonts w:cs="DVB-TTDhruv" w:ascii="DVB-TTDhruv" w:hAnsi="DVB-TTDhruv"/>
          <w:b/>
          <w:sz w:val="44"/>
          <w:szCs w:val="36"/>
          <w:u w:val="single"/>
        </w:rPr>
        <w:t>×</w:t>
        <w:softHyphen/>
        <w:t>ÖÖÔµÖ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DVB-TTDhruv" w:hAnsi="DVB-TTDhruv" w:cs="DVB-TTDhruv"/>
          <w:sz w:val="36"/>
          <w:szCs w:val="36"/>
        </w:rPr>
      </w:pPr>
      <w:r>
        <w:rPr>
          <w:rFonts w:cs="DVB-TTDhruv" w:ascii="DVB-TTDhruv" w:hAnsi="DVB-TTDhruv"/>
          <w:sz w:val="36"/>
          <w:szCs w:val="36"/>
        </w:rPr>
        <w:t xml:space="preserve">ÖÏÖÆüú †•ÖÔ¤üÖ¸ü µÖÖÓ“Öß </w:t>
      </w:r>
      <w:r>
        <w:rPr>
          <w:sz w:val="36"/>
          <w:szCs w:val="36"/>
        </w:rPr>
        <w:t>‘</w:t>
      </w:r>
      <w:r>
        <w:rPr>
          <w:rFonts w:cs="DVB-TTDhruv" w:ascii="DVB-TTDhruv" w:hAnsi="DVB-TTDhruv"/>
          <w:sz w:val="36"/>
          <w:szCs w:val="36"/>
        </w:rPr>
        <w:t>†</w:t>
      </w:r>
      <w:r>
        <w:rPr>
          <w:sz w:val="36"/>
          <w:szCs w:val="36"/>
        </w:rPr>
        <w:t>’</w:t>
      </w:r>
      <w:r>
        <w:rPr>
          <w:rFonts w:cs="DVB-TTDhruv" w:ascii="DVB-TTDhruv" w:hAnsi="DVB-TTDhruv"/>
          <w:sz w:val="36"/>
          <w:szCs w:val="36"/>
        </w:rPr>
        <w:t xml:space="preserve"> ±úÖò´ÖÔ´Ö¬Öß»Ö ŸÖÎúÖ¸ü ´ÖÖ</w:t>
        <w:softHyphen/>
        <w:t>µÖ ú¸üµÖÖŸÖ µÖêŸÖ †ÖÆêü.</w:t>
      </w:r>
    </w:p>
    <w:p>
      <w:pPr>
        <w:pStyle w:val="Normal"/>
        <w:numPr>
          <w:ilvl w:val="0"/>
          <w:numId w:val="4"/>
        </w:numPr>
        <w:spacing w:before="0" w:after="240"/>
        <w:ind w:left="720" w:hanging="360"/>
        <w:jc w:val="both"/>
        <w:rPr/>
      </w:pPr>
      <w:r>
        <w:rPr>
          <w:rFonts w:cs="DVB-TTDhruv" w:ascii="DVB-TTDhruv" w:hAnsi="DVB-TTDhruv"/>
          <w:sz w:val="36"/>
          <w:szCs w:val="36"/>
        </w:rPr>
        <w:t xml:space="preserve">ÖÏÖÆüú †•ÖÔ¤üÖ¸üÖÃÖ </w:t>
        <w:softHyphen/>
        <w:t>ÖÖê¾ÆêÓ²Ö¸ü 2016 ¯ÖÖÃÖã</w:t>
        <w:softHyphen/>
        <w:t>Ö ˆ¯Ö×¾Ö³ÖÖÖ ŸÖãôû•ÖÖ¯Öæ¸ü µÖê£Öê •Öê Æêü»Ö¯ÖÖ™êü ‘ÖÖ»ÖÖ¾Öê »ÖÖÖ»Öê ¾Ö •ÖÖê ´ÖÖ</w:t>
        <w:softHyphen/>
        <w:t xml:space="preserve">Ö×ÃÖú ¡ÖÖÃÖ —ÖÖ»ÖÖ ŸµÖÖ¯ÖÖê™üß ÖÏÖÆüúÖÃÖ ¹ý. 500/- </w:t>
        <w:softHyphen/>
        <w:t>ÖãúÃÖÖ</w:t>
        <w:softHyphen/>
        <w:t>Ö ³Ö¸ü¯ÖÖ‡Ô ´ÖÆüÖ×¾ÖŸÖ¸üÖŸÖ±ìú ¤êüµÖÖŸÖ µÖÖ¾Öß.</w:t>
      </w:r>
    </w:p>
    <w:p>
      <w:pPr>
        <w:pStyle w:val="Normal"/>
        <w:numPr>
          <w:ilvl w:val="0"/>
          <w:numId w:val="4"/>
        </w:numPr>
        <w:spacing w:before="0" w:after="240"/>
        <w:ind w:left="720" w:hanging="360"/>
        <w:jc w:val="both"/>
        <w:rPr>
          <w:rFonts w:ascii="DVB-TTDhruv" w:hAnsi="DVB-TTDhruv" w:cs="DVB-TTDhruv"/>
          <w:sz w:val="36"/>
          <w:szCs w:val="36"/>
        </w:rPr>
      </w:pPr>
      <w:r>
        <w:rPr>
          <w:rFonts w:cs="DVB-TTDhruv" w:ascii="DVB-TTDhruv" w:hAnsi="DVB-TTDhruv"/>
          <w:sz w:val="36"/>
          <w:szCs w:val="36"/>
        </w:rPr>
        <w:t>ÖÏÖÆüú †•ÖÔ¤üÖ¸üÖÃÖ ´ÖÓ“ÖÖ“ÖÖ ×</w:t>
        <w:softHyphen/>
        <w:t>ÖÖÔµÖ ´ÖÖ</w:t>
        <w:softHyphen/>
        <w:t xml:space="preserve">µÖ </w:t>
        <w:softHyphen/>
        <w:t>ÖÃÖê»Ö ŸÖ¸ü ÖÏÖÆüú †•ÖÔ¤üÖ¸ü ´ÖÓ“ÖÖ“µÖÖ ×</w:t>
        <w:softHyphen/>
        <w:t>ÖúÖ»ÖÖ¯ÖÖÃÖã</w:t>
        <w:softHyphen/>
        <w:t xml:space="preserve">Ö 60 ×¤ü¾ÖÃÖÖ“µÖÖ †ÖŸÖ ü </w:t>
      </w:r>
      <w:r>
        <w:rPr>
          <w:rFonts w:cs="APS-DV-Prakash" w:ascii="APS-DV-Prakash" w:hAnsi="APS-DV-Prakash"/>
          <w:sz w:val="32"/>
          <w:szCs w:val="32"/>
        </w:rPr>
        <w:t>‘</w:t>
      </w:r>
      <w:r>
        <w:rPr>
          <w:rFonts w:cs="DVB-TTDhruv" w:ascii="DVB-TTDhruv" w:hAnsi="DVB-TTDhruv"/>
          <w:sz w:val="36"/>
          <w:szCs w:val="36"/>
        </w:rPr>
        <w:t>²Ö</w:t>
      </w:r>
      <w:r>
        <w:rPr>
          <w:rFonts w:cs="APS-DV-Prakash" w:ascii="APS-DV-Prakash" w:hAnsi="APS-DV-Prakash"/>
          <w:sz w:val="32"/>
          <w:szCs w:val="32"/>
        </w:rPr>
        <w:t>‘</w:t>
      </w:r>
      <w:r>
        <w:rPr>
          <w:rFonts w:cs="DVB-TTDhruv" w:ascii="DVB-TTDhruv" w:hAnsi="DVB-TTDhruv"/>
          <w:sz w:val="36"/>
          <w:szCs w:val="36"/>
        </w:rPr>
        <w:t xml:space="preserve">  ±úÖò´ÖÔ ´Ö¬Öê †Ö¯Ö»Öê †Ö¾Öê¤ü</w:t>
        <w:softHyphen/>
        <w:t xml:space="preserve">Ö ÖÖ»Öß»Ö ¯Ö¢µÖÖ¾Ö¸ü ´ÖÖ. ×¾ÖªãŸÖ »ÖÖêú¯ÖÖ»Ö µÖÖÓ“Öê ú›êü ÃÖÖ¤ü¸ü ú¹ý ¿ÖúŸÖÖŸÖ ±úÖò´ÖÔ </w:t>
      </w:r>
      <w:r>
        <w:rPr>
          <w:rFonts w:cs="APS-DV-Prakash" w:ascii="APS-DV-Prakash" w:hAnsi="APS-DV-Prakash"/>
          <w:sz w:val="32"/>
          <w:szCs w:val="32"/>
        </w:rPr>
        <w:t>‘</w:t>
      </w:r>
      <w:r>
        <w:rPr>
          <w:rFonts w:cs="DVB-TTDhruv" w:ascii="DVB-TTDhruv" w:hAnsi="DVB-TTDhruv"/>
          <w:sz w:val="36"/>
          <w:szCs w:val="36"/>
        </w:rPr>
        <w:t>²Ö</w:t>
      </w:r>
      <w:r>
        <w:rPr>
          <w:rFonts w:cs="APS-DV-Prakash" w:ascii="APS-DV-Prakash" w:hAnsi="APS-DV-Prakash"/>
          <w:sz w:val="32"/>
          <w:szCs w:val="32"/>
        </w:rPr>
        <w:t>‘</w:t>
      </w:r>
      <w:r>
        <w:rPr>
          <w:rFonts w:cs="DVB-TTDhruv" w:ascii="DVB-TTDhruv" w:hAnsi="DVB-TTDhruv"/>
          <w:sz w:val="36"/>
          <w:szCs w:val="36"/>
        </w:rPr>
        <w:t xml:space="preserve"> µÖÖ úÖµÖÖÔ»ÖµÖÖŸÖ úÖµÖÖÔ»ÖµÖß</w:t>
        <w:softHyphen/>
        <w:t>Ö ¾ÖêôêûŸÖ ×¾Ö</w:t>
        <w:softHyphen/>
        <w:t xml:space="preserve">ÖÖ´Öã»µÖ ×´Öôêû»Ö. ´ÖÖ. ×¾ÖªãŸÖ »ÖÖêú¯ÖÖ»ÖÖ“ÖÖ ¯Ö¢ÖÖ ÖÖ»Öß»Ö ¯ÖÏ´ÖÖÖê †ÖÆêü.  </w:t>
      </w:r>
    </w:p>
    <w:p>
      <w:pPr>
        <w:pStyle w:val="Normal"/>
        <w:jc w:val="both"/>
        <w:rPr>
          <w:rFonts w:ascii="DVB-TTDhruv" w:hAnsi="DVB-TTDhruv" w:cs="DVB-TTDhruv"/>
          <w:sz w:val="36"/>
          <w:szCs w:val="36"/>
        </w:rPr>
      </w:pPr>
      <w:r>
        <w:rPr>
          <w:rFonts w:cs="DVB-TTDhruv" w:ascii="DVB-TTDhruv" w:hAnsi="DVB-TTDhruv"/>
          <w:sz w:val="36"/>
          <w:szCs w:val="36"/>
        </w:rPr>
      </w:r>
    </w:p>
    <w:p>
      <w:pPr>
        <w:pStyle w:val="Normal"/>
        <w:ind w:firstLine="720"/>
        <w:rPr>
          <w:rFonts w:ascii="DVB-TTDhruv" w:hAnsi="DVB-TTDhruv" w:cs="DVB-TTDhruv"/>
          <w:sz w:val="36"/>
          <w:szCs w:val="36"/>
          <w:u w:val="single"/>
        </w:rPr>
      </w:pPr>
      <w:r>
        <w:rPr>
          <w:rFonts w:cs="DVB-TTDhruv" w:ascii="DVB-TTDhruv" w:hAnsi="DVB-TTDhruv"/>
          <w:sz w:val="36"/>
          <w:szCs w:val="36"/>
          <w:u w:val="single"/>
        </w:rPr>
        <w:t>×¾ÖªãŸÖ»ÖÖêú¯ÖÖ»ÖÖ“ÖÖ ¯Ö¢ÖÖ :-</w:t>
      </w:r>
    </w:p>
    <w:p>
      <w:pPr>
        <w:pStyle w:val="Normal"/>
        <w:ind w:firstLine="720"/>
        <w:rPr>
          <w:rFonts w:ascii="DVB-TTDhruv" w:hAnsi="DVB-TTDhruv" w:cs="DVB-TTDhruv"/>
          <w:sz w:val="36"/>
          <w:szCs w:val="36"/>
        </w:rPr>
      </w:pPr>
      <w:r>
        <w:rPr>
          <w:rFonts w:cs="DVB-TTDhruv" w:ascii="DVB-TTDhruv" w:hAnsi="DVB-TTDhruv"/>
          <w:sz w:val="36"/>
          <w:szCs w:val="36"/>
        </w:rPr>
        <w:t xml:space="preserve">´ÖÖ. ×¾ÖªãŸÖ »ÖÖêú¯ÖÖ»Ö </w:t>
      </w:r>
    </w:p>
    <w:p>
      <w:pPr>
        <w:pStyle w:val="Normal"/>
        <w:ind w:firstLine="720"/>
        <w:rPr/>
      </w:pPr>
      <w:r>
        <w:rPr>
          <w:rFonts w:cs="DVB-TTDhruv" w:ascii="DVB-TTDhruv" w:hAnsi="DVB-TTDhruv"/>
          <w:sz w:val="36"/>
          <w:szCs w:val="36"/>
        </w:rPr>
        <w:t>´ÖÆüÖ¸üÖÂ™Òü ×¾ÖªãŸÖ ×</w:t>
        <w:softHyphen/>
        <w:t xml:space="preserve">ÖµÖÖ´Öú †µÖÖêÖ, </w:t>
      </w:r>
    </w:p>
    <w:p>
      <w:pPr>
        <w:pStyle w:val="Normal"/>
        <w:ind w:firstLine="720"/>
        <w:rPr/>
      </w:pPr>
      <w:r>
        <w:rPr>
          <w:rFonts w:cs="DVB-TTDhruv" w:ascii="DVB-TTDhruv" w:hAnsi="DVB-TTDhruv"/>
          <w:sz w:val="36"/>
          <w:szCs w:val="36"/>
        </w:rPr>
        <w:t xml:space="preserve">¯»ÖÖò™ü </w:t>
        <w:softHyphen/>
        <w:t xml:space="preserve">ÖÓ. 12, ÁÖßéúÂÖ ×¾Ö•ÖµÖ </w:t>
        <w:softHyphen/>
        <w:t>ÖÖ¸ü ”ûÖ¾ÖÖß,</w:t>
      </w:r>
    </w:p>
    <w:p>
      <w:pPr>
        <w:pStyle w:val="Normal"/>
        <w:ind w:firstLine="720"/>
        <w:rPr>
          <w:rFonts w:ascii="DVB-TTDhruv" w:hAnsi="DVB-TTDhruv" w:cs="DVB-TTDhruv"/>
          <w:sz w:val="36"/>
          <w:szCs w:val="36"/>
        </w:rPr>
      </w:pPr>
      <w:r>
        <w:rPr>
          <w:rFonts w:cs="DVB-TTDhruv" w:ascii="DVB-TTDhruv" w:hAnsi="DVB-TTDhruv"/>
          <w:sz w:val="36"/>
          <w:szCs w:val="36"/>
        </w:rPr>
        <w:softHyphen/>
        <w:t>ÖÖÖ¯Öæ¸ü - 440013</w:t>
      </w:r>
      <w:r>
        <w:rPr>
          <w:sz w:val="26"/>
          <w:szCs w:val="26"/>
        </w:rPr>
        <w:t>.</w:t>
      </w:r>
    </w:p>
    <w:p>
      <w:pPr>
        <w:pStyle w:val="Normal"/>
        <w:ind w:firstLine="720"/>
        <w:rPr>
          <w:rFonts w:ascii="DVB-TTDhruv" w:hAnsi="DVB-TTDhruv" w:cs="DVB-TTDhruv"/>
          <w:sz w:val="36"/>
          <w:szCs w:val="36"/>
        </w:rPr>
      </w:pPr>
      <w:r>
        <w:rPr>
          <w:rFonts w:cs="DVB-TTDhruv" w:ascii="DVB-TTDhruv" w:hAnsi="DVB-TTDhruv"/>
          <w:sz w:val="36"/>
          <w:szCs w:val="36"/>
        </w:rPr>
        <w:t>¤æü¸ü¬¾Ö</w:t>
        <w:softHyphen/>
        <w:t>Öß Îú. 0712-2022198</w:t>
      </w:r>
    </w:p>
    <w:p>
      <w:pPr>
        <w:pStyle w:val="Normal"/>
        <w:ind w:firstLine="720"/>
        <w:rPr>
          <w:rFonts w:ascii="DVB-TTDhruv" w:hAnsi="DVB-TTDhruv" w:cs="DVB-TTDhruv"/>
          <w:sz w:val="36"/>
          <w:szCs w:val="36"/>
        </w:rPr>
      </w:pPr>
      <w:r>
        <w:rPr>
          <w:rFonts w:cs="DVB-TTDhruv" w:ascii="DVB-TTDhruv" w:hAnsi="DVB-TTDhruv"/>
          <w:sz w:val="36"/>
          <w:szCs w:val="36"/>
        </w:rPr>
      </w:r>
    </w:p>
    <w:p>
      <w:pPr>
        <w:pStyle w:val="Normal"/>
        <w:ind w:firstLine="720"/>
        <w:rPr>
          <w:rFonts w:ascii="DVB-TTDhruv" w:hAnsi="DVB-TTDhruv" w:cs="DVB-TTDhruv"/>
          <w:sz w:val="36"/>
          <w:szCs w:val="36"/>
        </w:rPr>
      </w:pPr>
      <w:r>
        <w:rPr>
          <w:rFonts w:cs="DVB-TTDhruv" w:ascii="DVB-TTDhruv" w:hAnsi="DVB-TTDhruv"/>
          <w:sz w:val="36"/>
          <w:szCs w:val="36"/>
        </w:rPr>
        <w:t>×šüúÖÖ - »ÖÖŸÖæ¸ü.</w:t>
      </w:r>
    </w:p>
    <w:p>
      <w:pPr>
        <w:pStyle w:val="Normal"/>
        <w:ind w:firstLine="720"/>
        <w:rPr>
          <w:rFonts w:ascii="DVB-TTDhruv" w:hAnsi="DVB-TTDhruv" w:cs="DVB-TTDhruv"/>
          <w:sz w:val="36"/>
          <w:szCs w:val="36"/>
        </w:rPr>
      </w:pPr>
      <w:r>
        <w:rPr>
          <w:rFonts w:cs="DVB-TTDhruv" w:ascii="DVB-TTDhruv" w:hAnsi="DVB-TTDhruv"/>
          <w:sz w:val="36"/>
          <w:szCs w:val="36"/>
        </w:rPr>
        <w:t>×¤ü</w:t>
        <w:softHyphen/>
        <w:t>ÖÖÓú :- 17.05.2017</w:t>
      </w:r>
    </w:p>
    <w:p>
      <w:pPr>
        <w:pStyle w:val="Normal"/>
        <w:ind w:firstLine="720"/>
        <w:rPr>
          <w:rFonts w:ascii="DVB-TTDhruv" w:hAnsi="DVB-TTDhruv" w:cs="DVB-TTDhruv"/>
          <w:sz w:val="36"/>
          <w:szCs w:val="36"/>
        </w:rPr>
      </w:pPr>
      <w:r>
        <w:rPr>
          <w:rFonts w:cs="DVB-TTDhruv" w:ascii="DVB-TTDhruv" w:hAnsi="DVB-TTDhruv"/>
          <w:sz w:val="36"/>
          <w:szCs w:val="36"/>
        </w:rPr>
      </w:r>
    </w:p>
    <w:p>
      <w:pPr>
        <w:pStyle w:val="Normal"/>
        <w:ind w:firstLine="720"/>
        <w:rPr>
          <w:rFonts w:ascii="DVB-TTDhruv" w:hAnsi="DVB-TTDhruv" w:cs="DVB-TTDhruv"/>
          <w:sz w:val="36"/>
          <w:szCs w:val="36"/>
        </w:rPr>
      </w:pPr>
      <w:r>
        <w:rPr>
          <w:rFonts w:cs="DVB-TTDhruv" w:ascii="DVB-TTDhruv" w:hAnsi="DVB-TTDhruv"/>
          <w:sz w:val="36"/>
          <w:szCs w:val="36"/>
        </w:rPr>
      </w:r>
    </w:p>
    <w:p>
      <w:pPr>
        <w:pStyle w:val="Normal"/>
        <w:rPr>
          <w:rFonts w:ascii="DVB-TTDhruv" w:hAnsi="DVB-TTDhruv" w:eastAsia="DVB-TTDhruv" w:cs="DVB-TTDhruv"/>
          <w:b/>
          <w:b/>
          <w:sz w:val="36"/>
          <w:szCs w:val="36"/>
        </w:rPr>
      </w:pPr>
      <w:r>
        <w:rPr>
          <w:rFonts w:eastAsia="DVB-TTDhruv" w:cs="DVB-TTDhruv" w:ascii="DVB-TTDhruv" w:hAnsi="DVB-TTDhruv"/>
          <w:b/>
          <w:sz w:val="36"/>
          <w:szCs w:val="36"/>
        </w:rPr>
        <w:t xml:space="preserve"> </w:t>
      </w:r>
    </w:p>
    <w:p>
      <w:pPr>
        <w:pStyle w:val="Normal"/>
        <w:rPr>
          <w:rFonts w:ascii="DVB-TTDhruv" w:hAnsi="DVB-TTDhruv" w:cs="DVB-TTDhruv"/>
          <w:b/>
          <w:b/>
          <w:sz w:val="36"/>
          <w:szCs w:val="36"/>
        </w:rPr>
      </w:pPr>
      <w:r>
        <w:rPr>
          <w:rFonts w:cs="DVB-TTDhruv" w:ascii="DVB-TTDhruv" w:hAnsi="DVB-TTDhruv"/>
          <w:b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cs="DVB-TTDhruv" w:ascii="DVB-TTDhruv" w:hAnsi="DVB-TTDhruv"/>
          <w:b/>
          <w:sz w:val="36"/>
          <w:szCs w:val="36"/>
        </w:rPr>
        <w:t xml:space="preserve">úÖµÖÔúÖ¸üß †×³ÖµÖÓŸÖÖ / ÃÖ×“Ö¾Ö                </w:t>
        <w:tab/>
        <w:tab/>
        <w:tab/>
        <w:tab/>
        <w:t xml:space="preserve">ÃÖ¤üÃµÖ                             </w:t>
      </w:r>
    </w:p>
    <w:p>
      <w:pPr>
        <w:pStyle w:val="Normal"/>
        <w:rPr/>
      </w:pPr>
      <w:r>
        <w:rPr>
          <w:rFonts w:eastAsia="DVB-TTDhruv" w:cs="DVB-TTDhruv" w:ascii="DVB-TTDhruv" w:hAnsi="DVB-TTDhruv"/>
          <w:b/>
          <w:sz w:val="36"/>
          <w:szCs w:val="36"/>
        </w:rPr>
        <w:t xml:space="preserve">  </w:t>
      </w:r>
      <w:r>
        <w:rPr>
          <w:rFonts w:cs="DVB-TTDhruv" w:ascii="DVB-TTDhruv" w:hAnsi="DVB-TTDhruv"/>
          <w:b/>
          <w:sz w:val="36"/>
          <w:szCs w:val="36"/>
        </w:rPr>
        <w:tab/>
        <w:t xml:space="preserve">  ÖÏÖ. ŸÖ. ×</w:t>
        <w:softHyphen/>
        <w:t xml:space="preserve">Ö. ´ÖÓ“Ö »ÖÖŸÖæ¸ü              </w:t>
        <w:tab/>
        <w:tab/>
        <w:tab/>
        <w:tab/>
        <w:t>ÖÏÖ. ŸÖ. ×</w:t>
        <w:softHyphen/>
        <w:t xml:space="preserve">Ö. ´ÖÓ“Ö »ÖÖŸÖæ¸ü </w:t>
      </w:r>
    </w:p>
    <w:sectPr>
      <w:footerReference w:type="default" r:id="rId8"/>
      <w:footerReference w:type="first" r:id="rId9"/>
      <w:type w:val="nextPage"/>
      <w:pgSz w:w="12240" w:h="15840"/>
      <w:pgMar w:left="1296" w:right="1080" w:gutter="0" w:header="0" w:top="86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VB-TTDhruv">
    <w:charset w:val="00"/>
    <w:family w:val="decorative"/>
    <w:pitch w:val="variable"/>
  </w:font>
  <w:font w:name="DVB-TTShridhar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VB-TTSurekhEN">
    <w:charset w:val="00"/>
    <w:family w:val="decorative"/>
    <w:pitch w:val="variable"/>
  </w:font>
  <w:font w:name="APS-DV-Prakash">
    <w:charset w:val="00"/>
    <w:family w:val="auto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High Tower Tex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30" w:hanging="360"/>
      </w:pPr>
      <w:rPr>
        <w:sz w:val="36"/>
        <w:b w:val="false"/>
        <w:rFonts w:ascii="DVB-TTDhruv" w:hAnsi="DVB-TTDhruv" w:cs="DVB-TTDhruv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DVB-TTDhruv" w:hAnsi="DVB-TTDhruv" w:cs="DVB-TTDhruv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DVB-TTShridhar" w:hAnsi="DVB-TTShridhar" w:cs="DVB-TTShridhar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DVB-TTDhruv" w:hAnsi="DVB-TTDhruv" w:cs="DVB-TTDhruv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DVB-TTDhruv" w:hAnsi="DVB-TTDhruv" w:cs="DVB-TTDhruv"/>
      <w:b w:val="false"/>
      <w:sz w:val="3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4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DVB-TTDhruv" w:hAnsi="DVB-TTDhruv" w:cs="DVB-TTDhruv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DVB-TTDhruv" w:hAnsi="DVB-TTDhruv" w:cs="DVB-TTDhruv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DVB-TTDhruv" w:hAnsi="DVB-TTDhruv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DVB-TTShridhar" w:hAnsi="DVB-TTShridhar" w:cs="DVB-TTShridhar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latur@mahadiscom.in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bmp"/><Relationship Id="rId5" Type="http://schemas.openxmlformats.org/officeDocument/2006/relationships/hyperlink" Target="mailto:celatur@mahadiscom.in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bmp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5:01:00Z</dcterms:created>
  <dc:creator>admin</dc:creator>
  <dc:description/>
  <cp:keywords/>
  <dc:language>en-US</dc:language>
  <cp:lastModifiedBy>sai</cp:lastModifiedBy>
  <cp:lastPrinted>2013-12-02T12:16:00Z</cp:lastPrinted>
  <dcterms:modified xsi:type="dcterms:W3CDTF">2017-05-17T11:17:00Z</dcterms:modified>
  <cp:revision>12557</cp:revision>
  <dc:subject/>
  <dc:title>MAHARASHTRA STATE ELECTRICITY DISTRIBUTION COMP LTD</dc:title>
</cp:coreProperties>
</file>