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  <w:t>´ÖÆüÖ¸üÖÂ™Òü ¸üÖ•µÖ ×¾ÖªãŸÖ ×¾ÖŸÖ¸üÖ Óú¯Ö</w:t>
        <w:softHyphen/>
        <w:t>Öß ´ÖµÖÖÔ×¤üŸÖ</w:t>
      </w:r>
    </w:p>
    <w:p>
      <w:pPr>
        <w:pStyle w:val="Normal"/>
        <w:jc w:val="center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  <w:t>ÖÏÖÆüú ŸÖÎúÖ¸ü ×</w:t>
        <w:softHyphen/>
        <w:t>Ö¾ÖÖ¸üÖ ´ÖÓ“Ö ´ÖÆüÖ×¾ÖŸÖ¸üÖ ¯Ö×¸ü´ÖÓ›ü»Ö úÖµÖÖÔ»ÖµÖ, »ÖÖŸÖæ¸ü.</w:t>
      </w:r>
    </w:p>
    <w:p>
      <w:pPr>
        <w:pStyle w:val="Normal"/>
        <w:jc w:val="both"/>
        <w:rPr>
          <w:rFonts w:ascii="APS-DV-Prakash" w:hAnsi="APS-DV-Prakash" w:cs="APS-DV-Prakash"/>
          <w:b/>
          <w:b/>
          <w:sz w:val="32"/>
          <w:szCs w:val="32"/>
          <w:u w:val="single"/>
        </w:rPr>
      </w:pPr>
      <w:r>
        <w:rPr>
          <w:rFonts w:cs="APS-DV-Prakash" w:ascii="APS-DV-Prakash" w:hAnsi="APS-DV-Prakash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53160</wp:posOffset>
                </wp:positionV>
                <wp:extent cx="5962015" cy="99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520"/>
                              <w:gridCol w:w="3341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Office :   02382-250634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Fax :-     02382-25186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E-mail:-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0"/>
                                        <w:szCs w:val="20"/>
                                      </w:rPr>
                                      <w:t>celatur@mahadiscom.in</w:t>
                                    </w:r>
                                  </w:hyperlink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High Tower Text" w:hAnsi="High Tower Text" w:cs="High Tower Text"/>
                                      <w:b/>
                                      <w:b/>
                                      <w:sz w:val="4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b/>
                                      <w:sz w:val="40"/>
                                      <w:szCs w:val="28"/>
                                      <w:lang w:val="en-US" w:eastAsia="en-US"/>
                                    </w:rPr>
                                    <w:object w:dxaOrig="1890" w:dyaOrig="107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position:absolute;margin-left:2.85pt;margin-top:0.3pt;width:109.5pt;height:55.9pt;mso-wrap-distance-left:9.05pt;mso-wrap-distance-right:9.05pt;mso-position-horizontal-relative:text;mso-position-vertical-relative:text" stroked="t" strokecolor="#000000" strokeweight="0pt" filled="f" o:ole="">
                                        <v:stroke linestyle="Single" dashstyle="Solid"/>
                                        <v:imagedata r:id="rId4" o:title=""/>
                                      </v:shape>
                                      <o:OLEObject Type="Embed" ProgID="" ShapeID="ole_rId3" DrawAspect="Content" ObjectID="_943685956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jc w:val="both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Office of  the Exe. Engr. CGR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jc w:val="both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Latur Zone, Vidyut Bhavan, Ground floor, Old power house, Sale galli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jc w:val="both"/>
                                    <w:rPr>
                                      <w:rFonts w:ascii="High Tower Text" w:hAnsi="High Tower Text" w:cs="High Tower Text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Latur – 413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E/CGRF/LTR/5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High Tower Text" w:hAnsi="High Tower Text" w:cs="High Tower Text"/>
                                      <w:b/>
                                      <w:b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b/>
                                      <w:sz w:val="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High Tower Text" w:hAnsi="High Tower Text" w:cs="High Tower Tex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e :- 08.05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78.35pt;mso-wrap-distance-left:0pt;mso-wrap-distance-right:9pt;mso-wrap-distance-top:0pt;mso-wrap-distance-bottom:0pt;margin-top:9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520"/>
                        <w:gridCol w:w="3341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Office :   02382-250634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Fax :-     02382-25186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E-mail:-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0"/>
                                  <w:szCs w:val="20"/>
                                </w:rPr>
                                <w:t>celatur@mahadiscom.in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4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40"/>
                                <w:szCs w:val="28"/>
                                <w:lang w:val="en-US" w:eastAsia="en-US"/>
                              </w:rPr>
                              <w:object w:dxaOrig="1890" w:dyaOrig="107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2.85pt;margin-top:0.3pt;width:109.5pt;height:55.9pt;mso-wrap-distance-left:9.05pt;mso-wrap-distance-right:9.05pt;mso-position-horizontal-relative:text;mso-position-vertical-relative:text" stroked="t" strokecolor="#000000" strokeweight="0pt" filled="f" o:ole="">
                                  <v:stroke linestyle="Single" dashstyle="Solid"/>
                                  <v:imagedata r:id="rId7" o:title=""/>
                                </v:shape>
                                <o:OLEObject Type="Embed" ProgID="" ShapeID="ole_rId6" DrawAspect="Content" ObjectID="_1603800178" r:id="rId6"/>
                              </w:objec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jc w:val="both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z w:val="20"/>
                                <w:szCs w:val="20"/>
                              </w:rPr>
                              <w:t>Office of  the Exe. Engr. CGR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jc w:val="both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z w:val="20"/>
                                <w:szCs w:val="20"/>
                              </w:rPr>
                              <w:t>Latur Zone, Vidyut Bhavan, Ground floor, Old power house, Sale gall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jc w:val="both"/>
                              <w:rPr>
                                <w:rFonts w:ascii="High Tower Text" w:hAnsi="High Tower Text" w:cs="High Tower Text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z w:val="20"/>
                                <w:szCs w:val="20"/>
                              </w:rPr>
                              <w:t>Latur – 41351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E/CGRF/LTR/5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spacing w:lineRule="auto" w:line="360"/>
                              <w:jc w:val="both"/>
                              <w:rPr>
                                <w:rFonts w:ascii="High Tower Text" w:hAnsi="High Tower Text" w:cs="High Tower Text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:- 08.05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DVB-TTDhruv" w:hAnsi="DVB-TTDhruv" w:cs="DVB-TTDhruv"/>
          <w:b/>
          <w:b/>
          <w:sz w:val="36"/>
          <w:szCs w:val="36"/>
          <w:u w:val="single"/>
        </w:rPr>
      </w:pPr>
      <w:r>
        <w:rPr>
          <w:rFonts w:cs="DVB-TTDhruv" w:ascii="DVB-TTDhruv" w:hAnsi="DVB-TTDhruv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</w:r>
    </w:p>
    <w:p>
      <w:pPr>
        <w:pStyle w:val="Normal"/>
        <w:jc w:val="both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 xml:space="preserve">ÖÏÖÆüú ŸÖÎúÖ¸ü Îú.    </w:t>
        <w:tab/>
        <w:tab/>
      </w:r>
      <w:r>
        <w:rPr>
          <w:rFonts w:cs="DVB-TTDhruv" w:ascii="DVB-TTDhruv" w:hAnsi="DVB-TTDhruv"/>
          <w:sz w:val="34"/>
          <w:szCs w:val="34"/>
        </w:rPr>
        <w:t>:  03/2017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ŸÖÎúÖ¸ü ¤üÖÖ»Ö ×¤ü</w:t>
        <w:softHyphen/>
        <w:t xml:space="preserve">ÖÖÓú     </w:t>
        <w:tab/>
      </w:r>
      <w:r>
        <w:rPr>
          <w:rFonts w:cs="DVB-TTDhruv" w:ascii="DVB-TTDhruv" w:hAnsi="DVB-TTDhruv"/>
          <w:sz w:val="34"/>
          <w:szCs w:val="34"/>
        </w:rPr>
        <w:t>: 17.01.2017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¯ÖÏ×ŸÖ,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 xml:space="preserve">1   ´Öê. </w:t>
        <w:softHyphen/>
        <w:t>Ö¾Ö•Öß¾Ö</w:t>
        <w:softHyphen/>
        <w:t>Ö ™üÖµÖÃÖÔ ¯ÖÏÖ. ×»Ö.</w:t>
      </w:r>
    </w:p>
    <w:p>
      <w:pPr>
        <w:pStyle w:val="Normal"/>
        <w:rPr>
          <w:rFonts w:ascii="DVB-TTDhruv" w:hAnsi="DVB-TTDhruv" w:cs="DVB-TTDhruv"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  </w:t>
      </w:r>
      <w:r>
        <w:rPr>
          <w:rFonts w:eastAsia="DVB-TTDhruv" w:cs="DVB-TTDhruv" w:ascii="DVB-TTDhruv" w:hAnsi="DVB-TTDhruv"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 xml:space="preserve">¯»ÖÖò™ü </w:t>
        <w:softHyphen/>
        <w:t>ÖÓ. ‹±ú-8, úôÓû²Ö ¸üÖê›ü, ‹´Ö†ÖµÖ›üßÃÖß, »ÖÖŸÖæ¸ü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>2.  ´ÖÆüÖ¸üÖÂ™Òü ¸üÖ•µÖ ×¾ÖªãŸÖ ×¾ÖŸÖ¸üÖ Óú¯Ö</w:t>
        <w:softHyphen/>
        <w:t>Öß ´ÖµÖÖÔ.</w:t>
      </w:r>
    </w:p>
    <w:p>
      <w:pPr>
        <w:pStyle w:val="Normal"/>
        <w:rPr>
          <w:rFonts w:ascii="DVB-TTDhruv" w:hAnsi="DVB-TTDhruv" w:cs="DVB-TTDhruv"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 </w:t>
      </w:r>
      <w:r>
        <w:rPr>
          <w:rFonts w:eastAsia="DVB-TTDhruv" w:cs="DVB-TTDhruv" w:ascii="DVB-TTDhruv" w:hAnsi="DVB-TTDhruv"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†</w:t>
      </w:r>
      <w:r>
        <w:rPr>
          <w:rFonts w:cs="DVB-TTDhruv" w:ascii="DVB-TTDhruv" w:hAnsi="DVB-TTDhruv"/>
          <w:sz w:val="34"/>
          <w:szCs w:val="34"/>
        </w:rPr>
        <w:t>ÓŸÖÖÔŸÖ ÖÏÖÆüú ŸÖÎúÖ¸ü ×</w:t>
        <w:softHyphen/>
        <w:t>Ö¾ÖÖ¸üÖ ´ÖÓ“Ö, »ÖÖŸÖæ¸ü</w:t>
      </w:r>
    </w:p>
    <w:p>
      <w:pPr>
        <w:pStyle w:val="Normal"/>
        <w:jc w:val="both"/>
        <w:rPr>
          <w:rFonts w:ascii="APS-DV-Prakash" w:hAnsi="APS-DV-Prakash" w:cs="APS-DV-Prakash"/>
          <w:sz w:val="34"/>
          <w:szCs w:val="34"/>
        </w:rPr>
      </w:pPr>
      <w:r>
        <w:rPr>
          <w:rFonts w:cs="APS-DV-Prakash" w:ascii="APS-DV-Prakash" w:hAnsi="APS-DV-Prakash"/>
          <w:sz w:val="34"/>
          <w:szCs w:val="34"/>
        </w:rPr>
      </w:r>
    </w:p>
    <w:p>
      <w:pPr>
        <w:pStyle w:val="Normal"/>
        <w:jc w:val="both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eastAsia="APS-DV-Prakash" w:cs="APS-DV-Prakash" w:ascii="APS-DV-Prakash" w:hAnsi="APS-DV-Prakash"/>
          <w:b/>
          <w:sz w:val="34"/>
          <w:szCs w:val="34"/>
        </w:rPr>
        <w:t xml:space="preserve">     </w:t>
      </w:r>
      <w:r>
        <w:rPr>
          <w:rFonts w:cs="APS-DV-Prakash" w:ascii="APS-DV-Prakash" w:hAnsi="APS-DV-Prakash"/>
          <w:b/>
          <w:sz w:val="34"/>
          <w:szCs w:val="34"/>
        </w:rPr>
        <w:tab/>
      </w:r>
      <w:r>
        <w:rPr>
          <w:rFonts w:cs="DVB-TTDhruv" w:ascii="DVB-TTDhruv" w:hAnsi="DVB-TTDhruv"/>
          <w:b/>
          <w:sz w:val="34"/>
          <w:szCs w:val="34"/>
        </w:rPr>
        <w:t xml:space="preserve">×¾ÖÂÖµÖ </w:t>
      </w:r>
      <w:r>
        <w:rPr>
          <w:rFonts w:cs="APS-DV-Prakash" w:ascii="APS-DV-Prakash" w:hAnsi="APS-DV-Prakash"/>
          <w:b/>
          <w:sz w:val="34"/>
          <w:szCs w:val="34"/>
        </w:rPr>
        <w:t xml:space="preserve">:- </w:t>
      </w:r>
      <w:r>
        <w:rPr>
          <w:rFonts w:cs="DVB-TTDhruv" w:ascii="DVB-TTDhruv" w:hAnsi="DVB-TTDhruv"/>
          <w:sz w:val="34"/>
          <w:szCs w:val="34"/>
        </w:rPr>
        <w:t>ŸÖÎúÖ¸ü †•ÖÔ Îú. 03/2017</w:t>
      </w:r>
      <w:r>
        <w:rPr>
          <w:rFonts w:cs="APS-DV-Prakash" w:ascii="APS-DV-Prakash" w:hAnsi="APS-DV-Prakash"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¯ÖÏú¸üÖß ×</w:t>
        <w:softHyphen/>
        <w:t>ÖúÖ»ÖÖ“Öß ¯ÖÏŸÖ ¯ÖÖšü×¾ÖÖê ²ÖÖ²ÖŸÖ.</w:t>
      </w:r>
    </w:p>
    <w:p>
      <w:pPr>
        <w:pStyle w:val="Normal"/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  <w:tab/>
      </w:r>
    </w:p>
    <w:p>
      <w:pPr>
        <w:pStyle w:val="Normal"/>
        <w:jc w:val="both"/>
        <w:rPr>
          <w:rFonts w:ascii="DVB-TTDhruv" w:hAnsi="DVB-TTDhruv" w:cs="DVB-TTDhruv"/>
          <w:sz w:val="34"/>
          <w:szCs w:val="34"/>
        </w:rPr>
      </w:pPr>
      <w:r>
        <w:rPr>
          <w:rFonts w:eastAsia="APS-DV-Prakash" w:cs="APS-DV-Prakash" w:ascii="APS-DV-Prakash" w:hAnsi="APS-DV-Prakash"/>
          <w:b/>
          <w:sz w:val="34"/>
          <w:szCs w:val="34"/>
        </w:rPr>
        <w:t xml:space="preserve"> </w:t>
      </w:r>
      <w:r>
        <w:rPr>
          <w:rFonts w:cs="APS-DV-Prakash" w:ascii="APS-DV-Prakash" w:hAnsi="APS-DV-Prakash"/>
          <w:b/>
          <w:sz w:val="34"/>
          <w:szCs w:val="34"/>
        </w:rPr>
        <w:tab/>
      </w:r>
      <w:r>
        <w:rPr>
          <w:rFonts w:cs="DVB-TTDhruv" w:ascii="DVB-TTDhruv" w:hAnsi="DVB-TTDhruv"/>
          <w:sz w:val="34"/>
          <w:szCs w:val="34"/>
        </w:rPr>
        <w:t>¾Ö¸üß»Ö ×¾ÖÂÖµÖÖÃÖ †</w:t>
        <w:softHyphen/>
        <w:t>ÖãÃÖ¹ý</w:t>
        <w:softHyphen/>
        <w:t>Ö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 xml:space="preserve">´Öê. </w:t>
        <w:softHyphen/>
        <w:t>Ö¾Ö•Öß¾Ö</w:t>
        <w:softHyphen/>
        <w:t xml:space="preserve">Ö ™üÖµÖÃÖÔ ¯ÖÏÖ. ×»Ö., ¯»ÖÖò™ü </w:t>
        <w:softHyphen/>
        <w:t>ÖÓ. ‹±ú-8, úôÓû²Ö ¸üÖê›ü, ‹´Ö†ÖµÖ›üßÃÖß, »ÖÖŸÖæ¸ü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µÖÖÓ“µÖÖ ŸÖÎúÖ¸ü †•ÖÖÔ¯ÖÏ´ÖÖÖê ÃÖã</w:t>
        <w:softHyphen/>
        <w:t>ÖÖ¾ÖÖß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‘Öê¾Öæ</w:t>
        <w:softHyphen/>
        <w:t>Ö ŸÖÎúÖ¸ü †•ÖÔ ×</w:t>
        <w:softHyphen/>
        <w:t>ÖúÖ»Öß úÖœüµÖÖŸÖ †Ö»ÖÖ †ÖÆêü</w:t>
      </w:r>
      <w:r>
        <w:rPr>
          <w:rFonts w:cs="APS-DV-Prakash" w:ascii="APS-DV-Prakash" w:hAnsi="APS-DV-Prakash"/>
          <w:b/>
          <w:sz w:val="34"/>
          <w:szCs w:val="34"/>
        </w:rPr>
        <w:t>.</w:t>
      </w:r>
      <w:r>
        <w:rPr>
          <w:rFonts w:cs="DVB-TTDhruv" w:ascii="DVB-TTDhruv" w:hAnsi="DVB-TTDhruv"/>
          <w:sz w:val="34"/>
          <w:szCs w:val="34"/>
        </w:rPr>
        <w:t>ÃÖ¤ü¸üß»Ö ¯ÖÏú¸üÖß ×</w:t>
        <w:softHyphen/>
        <w:t>ÖúÖ»ÖÖ“Öß ”ûÖµÖÖÓúßŸÖ ¯ÖÏŸÖ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ÃÖÖê²ÖŸÖ †Ö¯Ö»µÖÖ ´ÖÖ×ÆüŸÖßÃŸÖ¾Ö •ÖÖê›ü»Öß †ÖÆêü.</w:t>
      </w:r>
    </w:p>
    <w:p>
      <w:pPr>
        <w:pStyle w:val="Normal"/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</w:r>
    </w:p>
    <w:p>
      <w:pPr>
        <w:pStyle w:val="Normal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sz w:val="34"/>
          <w:szCs w:val="34"/>
        </w:rPr>
        <w:tab/>
        <w:tab/>
        <w:tab/>
        <w:tab/>
        <w:tab/>
      </w:r>
      <w:r>
        <w:rPr>
          <w:rFonts w:cs="APS-DV-Prakash" w:ascii="APS-DV-Prakash" w:hAnsi="APS-DV-Prakash"/>
          <w:b/>
          <w:sz w:val="34"/>
          <w:szCs w:val="34"/>
        </w:rPr>
        <w:t xml:space="preserve">                           </w:t>
        <w:tab/>
      </w:r>
      <w:r>
        <w:rPr>
          <w:rFonts w:cs="DVB-TTDhruv" w:ascii="DVB-TTDhruv" w:hAnsi="DVB-TTDhruv"/>
          <w:b/>
          <w:sz w:val="34"/>
          <w:szCs w:val="34"/>
        </w:rPr>
        <w:t>úÖµÖÔúÖ¸üß †×³ÖµÖÓŸÖÖ</w:t>
      </w:r>
    </w:p>
    <w:p>
      <w:pPr>
        <w:pStyle w:val="Normal"/>
        <w:rPr>
          <w:rFonts w:ascii="DVB-TTDhruv" w:hAnsi="DVB-TTDhruv" w:cs="DVB-TTDhruv"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  <w:tab/>
        <w:tab/>
        <w:tab/>
        <w:tab/>
        <w:tab/>
        <w:tab/>
        <w:tab/>
        <w:tab/>
        <w:t xml:space="preserve">   </w:t>
      </w:r>
      <w:r>
        <w:rPr>
          <w:rFonts w:cs="DVB-TTDhruv" w:ascii="DVB-TTDhruv" w:hAnsi="DVB-TTDhruv"/>
          <w:sz w:val="34"/>
          <w:szCs w:val="34"/>
        </w:rPr>
        <w:t>´Ö.¸üÖ.×¾Ö.×¾Ö. Óú¯Ö</w:t>
        <w:softHyphen/>
        <w:t>Öß ´ÖµÖÖÔ¤üßŸÖ</w:t>
      </w:r>
    </w:p>
    <w:p>
      <w:pPr>
        <w:pStyle w:val="Normal"/>
        <w:ind w:left="5040" w:firstLine="720"/>
        <w:rPr>
          <w:rFonts w:ascii="DVB-TTDhruv" w:hAnsi="DVB-TTDhruv" w:cs="DVB-TTDhruv"/>
          <w:sz w:val="34"/>
          <w:szCs w:val="34"/>
        </w:rPr>
      </w:pPr>
      <w:r>
        <w:rPr>
          <w:rFonts w:eastAsia="DVB-TTDhruv" w:cs="DVB-TTDhruv" w:ascii="DVB-TTDhruv" w:hAnsi="DVB-TTDhruv"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ÖÏÖÆüú ŸÖÎúÖ¸ü ×</w:t>
        <w:softHyphen/>
        <w:t>Ö¾ÖÖ¸üÖ ´ÖÓ“Ö, »ÖÖŸÖæ¸ü</w:t>
      </w:r>
    </w:p>
    <w:p>
      <w:pPr>
        <w:pStyle w:val="Normal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ÃÖÖê²ÖŸÖ :</w:t>
      </w:r>
      <w:r>
        <w:rPr>
          <w:rFonts w:cs="DVB-TTDhruv" w:ascii="DVB-TTDhruv" w:hAnsi="DVB-TTDhruv"/>
          <w:sz w:val="34"/>
          <w:szCs w:val="34"/>
        </w:rPr>
        <w:t xml:space="preserve"> ¾Ö×¸ü»Ö¯ÖÏ´ÖÖÖê</w:t>
      </w:r>
    </w:p>
    <w:p>
      <w:pPr>
        <w:pStyle w:val="Normal"/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¯ÖÏ×ŸÖ×»Ö¯Öß ÃÖ×¾Ö</w:t>
        <w:softHyphen/>
        <w:t>ÖµÖ ÃÖÖ¤ü¸ü :-</w:t>
      </w:r>
    </w:p>
    <w:p>
      <w:pPr>
        <w:pStyle w:val="Normal"/>
        <w:jc w:val="both"/>
        <w:rPr/>
      </w:pPr>
      <w:r>
        <w:rPr>
          <w:rFonts w:eastAsia="APS-DV-Prakash" w:cs="APS-DV-Prakash" w:ascii="APS-DV-Prakash" w:hAnsi="APS-DV-Prakash"/>
          <w:b/>
          <w:sz w:val="34"/>
          <w:szCs w:val="34"/>
        </w:rPr>
        <w:t xml:space="preserve">     </w:t>
      </w:r>
      <w:r>
        <w:rPr>
          <w:rFonts w:cs="DVB-TTDhruv" w:ascii="DVB-TTDhruv" w:hAnsi="DVB-TTDhruv"/>
          <w:sz w:val="34"/>
          <w:szCs w:val="34"/>
        </w:rPr>
        <w:t>1    ´ÖãµÖ †×³ÖµÖÓŸÖÖ,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´Ö.¸üÖ.×¾Ö.×¾Ö. Óú¯Ö</w:t>
        <w:softHyphen/>
        <w:t>Öß ´ÖµÖÖÔ¤üßŸÖ, ¯Ö×¸ü´ÖÓ›ü»Ö úÖµÖÖÔ»ÖµÖ, »ÖÖŸÖæ¸ü</w:t>
      </w:r>
      <w:r>
        <w:rPr>
          <w:rFonts w:cs="APS-DV-Prakash" w:ascii="APS-DV-Prakash" w:hAnsi="APS-DV-Prakash"/>
          <w:b/>
          <w:sz w:val="34"/>
          <w:szCs w:val="34"/>
        </w:rPr>
        <w:t>.</w:t>
      </w:r>
    </w:p>
    <w:p>
      <w:pPr>
        <w:pStyle w:val="Normal"/>
        <w:jc w:val="both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¯ÖÏ×ŸÖ×»Ö¯Öß :-</w:t>
      </w:r>
    </w:p>
    <w:p>
      <w:pPr>
        <w:pStyle w:val="Normal"/>
        <w:numPr>
          <w:ilvl w:val="0"/>
          <w:numId w:val="5"/>
        </w:numPr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. úÖµÖÔúÖ¸üß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†×³ÖµÖÓŸÖÖ,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´Ö.¸üÖ.×¾Ö.×¾Ö. Óú¯Ö</w:t>
        <w:softHyphen/>
        <w:t>Öß ´ÖµÖÖÔ¤üßŸÖ, ´ÖÓ›ü»Ö úÖµÖÖÔ»ÖµÖ, »ÖÖŸÖæ¸ü</w:t>
      </w:r>
      <w:r>
        <w:rPr>
          <w:rFonts w:cs="APS-DV-Prakash" w:ascii="APS-DV-Prakash" w:hAnsi="APS-DV-Prakash"/>
          <w:b/>
          <w:sz w:val="34"/>
          <w:szCs w:val="3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  <w:t xml:space="preserve">. </w:t>
      </w:r>
      <w:r>
        <w:rPr>
          <w:rFonts w:cs="DVB-TTDhruv" w:ascii="DVB-TTDhruv" w:hAnsi="DVB-TTDhruv"/>
          <w:sz w:val="34"/>
          <w:szCs w:val="34"/>
        </w:rPr>
        <w:t>úÖµÖÔúÖ¸üß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†×³ÖµÖÓŸÖÖ,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´Ö.¸üÖ.×¾Ö.×¾Ö. Óú¯Ö</w:t>
        <w:softHyphen/>
        <w:t>Öß ´ÖµÖÖÔ¤üßŸÖ, ×¾Ö³ÖÖÖßµÖ úÖµÖÖÔ»ÖµÖ, »ÖÖŸÖæ¸ü</w:t>
      </w:r>
      <w:r>
        <w:rPr>
          <w:rFonts w:cs="APS-DV-Prakash" w:ascii="APS-DV-Prakash" w:hAnsi="APS-DV-Prakash"/>
          <w:b/>
          <w:sz w:val="34"/>
          <w:szCs w:val="34"/>
        </w:rPr>
        <w:t>.</w:t>
      </w:r>
    </w:p>
    <w:p>
      <w:pPr>
        <w:pStyle w:val="Normal"/>
        <w:ind w:left="360" w:hanging="0"/>
        <w:jc w:val="both"/>
        <w:rPr>
          <w:rFonts w:ascii="DVB-TTDhruv" w:hAnsi="DVB-TTDhruv" w:cs="DVB-TTDhruv"/>
          <w:sz w:val="34"/>
          <w:szCs w:val="34"/>
        </w:rPr>
      </w:pPr>
      <w:r>
        <w:rPr>
          <w:rFonts w:eastAsia="APS-DV-Prakash" w:cs="APS-DV-Prakash" w:ascii="APS-DV-Prakash" w:hAnsi="APS-DV-Prakash"/>
          <w:b/>
          <w:sz w:val="34"/>
          <w:szCs w:val="34"/>
        </w:rPr>
        <w:t xml:space="preserve">  </w:t>
      </w:r>
      <w:r>
        <w:rPr>
          <w:rFonts w:cs="DVB-TTDhruv" w:ascii="DVB-TTDhruv" w:hAnsi="DVB-TTDhruv"/>
          <w:sz w:val="34"/>
          <w:szCs w:val="34"/>
        </w:rPr>
        <w:t>3. †×ŸÖ. úÖµÖÔúÖ¸üß †×³ÖµÖÓŸÖÖ,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´Ö.¸üÖ.×¾Ö.×¾Ö. Óú¯Ö</w:t>
        <w:softHyphen/>
        <w:t>Öß ´ÖµÖÖÔ¤üßŸÖ, ¿ÖÆü¸üü ˆ¯Ö×¾Ö³ÖÖÖ (ˆ¢Ö¸ü), »ÖÖŸÖæ¸ü.</w:t>
      </w:r>
      <w:r>
        <w:br w:type="page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  <w:t>´ÖÆüÖ¸üÖÂ™Òü ¸üÖ•µÖ ×¾ÖªãŸÖ ×¾ÖŸÖ¸üÖ Óú¯Ö</w:t>
        <w:softHyphen/>
        <w:t>Öß ´ÖµÖÖÔ×¤üŸÖ</w:t>
      </w:r>
    </w:p>
    <w:p>
      <w:pPr>
        <w:pStyle w:val="Normal"/>
        <w:jc w:val="center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  <w:t>ÖÏÖÆüú ŸÖÎúÖ¸ü ×</w:t>
        <w:softHyphen/>
        <w:t>Ö¾ÖÖ¸üÖ ´ÖÓ“Ö ´ÖÆüÖ×¾ÖŸÖ¸üÖ ¯Ö×¸ü´ÖÓ›ü»Ö úÖµÖÖÔ»ÖµÖ,»ÖÖŸÖæ¸ü.</w:t>
      </w:r>
    </w:p>
    <w:p>
      <w:pPr>
        <w:pStyle w:val="Normal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 xml:space="preserve">ÖÏÖÆüú ŸÖÎúÖ¸ü Îú´ÖÖÓú   </w:t>
        <w:tab/>
        <w:tab/>
      </w:r>
      <w:r>
        <w:rPr>
          <w:rFonts w:cs="DVB-TTDhruv" w:ascii="DVB-TTDhruv" w:hAnsi="DVB-TTDhruv"/>
          <w:sz w:val="34"/>
          <w:szCs w:val="34"/>
        </w:rPr>
        <w:t>:  03/2017</w:t>
      </w:r>
      <w:r>
        <w:rPr>
          <w:rFonts w:cs="DVB-TTDhruv" w:ascii="DVB-TTDhruv" w:hAnsi="DVB-TTDhruv"/>
          <w:b/>
          <w:sz w:val="34"/>
          <w:szCs w:val="34"/>
        </w:rPr>
        <w:t xml:space="preserve"> 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üÖÏÖÆüú ŸÖÎúÖ¸ ¤üÖÖ»Ö ×¤ü</w:t>
        <w:softHyphen/>
        <w:t xml:space="preserve">ÖÖÓú </w:t>
      </w:r>
      <w:r>
        <w:rPr>
          <w:rFonts w:cs="DVB-TTDhruv" w:ascii="DVB-TTDhruv" w:hAnsi="DVB-TTDhruv"/>
          <w:sz w:val="34"/>
          <w:szCs w:val="34"/>
        </w:rPr>
        <w:tab/>
        <w:t>:  17/01/2017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   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 xml:space="preserve">´Öê. </w:t>
        <w:softHyphen/>
        <w:t>Ö¾Ö•Öß¾Ö</w:t>
        <w:softHyphen/>
        <w:t>Ö ™üÖµÖÃÖÔ ¯ÖÏÖ. ×»Ö.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 xml:space="preserve">¯»ÖÖò™ü </w:t>
        <w:softHyphen/>
        <w:t>ÖÓ. ‹±ú-8, úôÓû²Ö ¸üÖê›ü, ‹´Ö†ÖµÖ›üßÃÖß, »ÖÖŸÖæ¸ü</w:t>
        <w:tab/>
        <w:t xml:space="preserve">                 </w:t>
        <w:tab/>
        <w:t xml:space="preserve">-- ÖÏÖÆüú †•ÖÔ¤üÖ¸ ü 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                                                                </w:t>
      </w:r>
      <w:r>
        <w:rPr>
          <w:rFonts w:cs="DVB-TTDhruv" w:ascii="DVB-TTDhruv" w:hAnsi="DVB-TTDhruv"/>
          <w:b/>
          <w:sz w:val="34"/>
          <w:szCs w:val="34"/>
        </w:rPr>
        <w:t xml:space="preserve">-- ×¾Ö¹ý¬¤ü     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>´ÖÆüÖ¸üÖÂ™Òü ¸üÖ•µÖ ×¾ÖªãŸÖ ×¾ÖŸÖ¸üÖ Óú¯Ö</w:t>
        <w:softHyphen/>
        <w:t xml:space="preserve">Öß ´ÖµÖÖÔ. 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>†</w:t>
      </w:r>
      <w:r>
        <w:rPr>
          <w:rFonts w:cs="DVB-TTDhruv" w:ascii="DVB-TTDhruv" w:hAnsi="DVB-TTDhruv"/>
          <w:b/>
          <w:sz w:val="34"/>
          <w:szCs w:val="34"/>
        </w:rPr>
        <w:t>ÓŸÖÖÔŸÖ ÖÏÖÆüú ŸÖÎúÖ¸ü ×</w:t>
        <w:softHyphen/>
        <w:t>Ö¾ÖÖ¸üÖ ´ÖÓ“Ö, »ÖÖŸÖæ¸üü</w:t>
        <w:tab/>
        <w:tab/>
        <w:tab/>
        <w:tab/>
        <w:t>-- Öî¸ü†•ÖÔ¤üÖ¸ü</w:t>
      </w:r>
    </w:p>
    <w:p>
      <w:pPr>
        <w:pStyle w:val="Normal"/>
        <w:rPr>
          <w:rFonts w:ascii="DVB-TTDhruv" w:hAnsi="DVB-TTDhruv" w:eastAsia="DVB-TTDhruv" w:cs="DVB-TTDhruv"/>
          <w:b/>
          <w:b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ab/>
        <w:t xml:space="preserve">      úÖê¸ü´Ö : </w:t>
        <w:tab/>
        <w:tab/>
        <w:t xml:space="preserve">      ÁÖß</w:t>
        <w:tab/>
        <w:tab/>
        <w:tab/>
        <w:tab/>
        <w:tab/>
        <w:tab/>
        <w:t>†¬µÖÖ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ab/>
        <w:tab/>
        <w:tab/>
        <w:t xml:space="preserve">                ÁÖß ´ÖÖêÆü´´Ö¤ü úÖ×ÃÖ´Ö ²ÖÖ¾Ö»ÖÖ            </w:t>
        <w:tab/>
        <w:t xml:space="preserve"> ÃÖ¤üÃµÖ 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ab/>
        <w:tab/>
        <w:tab/>
        <w:t xml:space="preserve">                ÁÖß †Ö¸ü. •Öß. úÖê»Ö¯Ö               </w:t>
        <w:tab/>
        <w:tab/>
        <w:t xml:space="preserve">ÃÖ¤üÃµÖ/ÃÖ“Öß¾Ö </w:t>
      </w:r>
    </w:p>
    <w:p>
      <w:pPr>
        <w:pStyle w:val="Normal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</w:r>
    </w:p>
    <w:p>
      <w:pPr>
        <w:pStyle w:val="Normal"/>
        <w:ind w:left="2160" w:firstLine="720"/>
        <w:jc w:val="center"/>
        <w:rPr>
          <w:rFonts w:ascii="DVB-TTDhruv" w:hAnsi="DVB-TTDhruv" w:cs="DVB-TTDhruv"/>
          <w:b/>
          <w:b/>
          <w:sz w:val="40"/>
          <w:szCs w:val="40"/>
        </w:rPr>
      </w:pPr>
      <w:r>
        <w:rPr>
          <w:rFonts w:eastAsia="DVB-TTDhruv" w:cs="DVB-TTDhruv" w:ascii="DVB-TTDhruv" w:hAnsi="DVB-TTDhruv"/>
          <w:b/>
          <w:sz w:val="40"/>
          <w:szCs w:val="40"/>
        </w:rPr>
        <w:t xml:space="preserve">                  </w:t>
      </w:r>
      <w:r>
        <w:rPr>
          <w:rFonts w:cs="DVB-TTDhruv" w:ascii="DVB-TTDhruv" w:hAnsi="DVB-TTDhruv"/>
          <w:b/>
          <w:sz w:val="44"/>
          <w:szCs w:val="36"/>
          <w:u w:val="single"/>
        </w:rPr>
        <w:t>×</w:t>
        <w:softHyphen/>
        <w:t>ÖúÖ»Ö</w:t>
      </w:r>
      <w:r>
        <w:rPr>
          <w:rFonts w:cs="DVB-TTDhruv" w:ascii="DVB-TTDhruv" w:hAnsi="DVB-TTDhruv"/>
          <w:b/>
          <w:sz w:val="40"/>
          <w:szCs w:val="40"/>
        </w:rPr>
        <w:t xml:space="preserve">                                ×¤ü. 06.05.2017</w:t>
      </w:r>
    </w:p>
    <w:p>
      <w:pPr>
        <w:pStyle w:val="Normal"/>
        <w:ind w:left="2160" w:firstLine="720"/>
        <w:jc w:val="center"/>
        <w:rPr>
          <w:rFonts w:ascii="DVB-TTDhruv" w:hAnsi="DVB-TTDhruv" w:cs="DVB-TTDhruv"/>
          <w:b/>
          <w:b/>
          <w:sz w:val="40"/>
          <w:szCs w:val="40"/>
        </w:rPr>
      </w:pPr>
      <w:r>
        <w:rPr>
          <w:rFonts w:cs="DVB-TTDhruv" w:ascii="DVB-TTDhruv" w:hAnsi="DVB-TTDhruv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 xml:space="preserve">ÖÏÖÆüú †•ÖÔ¤üÖ¸ü ´Öê. </w:t>
        <w:softHyphen/>
        <w:t>Ö¾Ö•Öß¾Ö</w:t>
        <w:softHyphen/>
        <w:t>Ö ™üÖµÖÃÖÔ ¯ÖÏÖ. ×»Ö., úôÓû²Ö ¸üÖê›ü, ‹´Ö†ÖµÖ›üßÃÖß, »ÖÖŸÖæ¸üü µÖÖÓ</w:t>
        <w:softHyphen/>
        <w:t xml:space="preserve">Öß ŸµÖÖÓ“Öß ŸÖÎúÖ¸ü </w:t>
      </w:r>
      <w:r>
        <w:rPr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†</w:t>
      </w:r>
      <w:r>
        <w:rPr>
          <w:sz w:val="34"/>
          <w:szCs w:val="34"/>
        </w:rPr>
        <w:t>’</w:t>
      </w:r>
      <w:r>
        <w:rPr>
          <w:rFonts w:cs="DVB-TTDhruv" w:ascii="DVB-TTDhruv" w:hAnsi="DVB-TTDhruv"/>
          <w:sz w:val="34"/>
          <w:szCs w:val="34"/>
        </w:rPr>
        <w:t xml:space="preserve"> ±úÖò´ÖÔ´Ö¬µÖê ×¤ü. 17.01.2017 ¸üÖê•Öß ´ÖÓ“ÖÖŸÖ ¤üÖÖ»Ö êú»Öê»Öß †ÖÆêü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 xml:space="preserve">ÖÏÖÆüú †•ÖÔ¤üÖ¸ü µÖÖÓ“Öß </w:t>
      </w:r>
      <w:r>
        <w:rPr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†</w:t>
      </w:r>
      <w:r>
        <w:rPr>
          <w:sz w:val="34"/>
          <w:szCs w:val="34"/>
        </w:rPr>
        <w:t>’</w:t>
      </w:r>
      <w:r>
        <w:rPr>
          <w:rFonts w:cs="DVB-TTDhruv" w:ascii="DVB-TTDhruv" w:hAnsi="DVB-TTDhruv"/>
          <w:sz w:val="34"/>
          <w:szCs w:val="34"/>
        </w:rPr>
        <w:t xml:space="preserve"> ±úÖò´ÖÔ´Ö¬Öß»Ö ŸÖÎúÖ¸ü ´ÖÓ“ÖÖÃÖ ¯ÖÏÖ¯ŸÖ —ÖÖ»µÖÖ</w:t>
        <w:softHyphen/>
        <w:t>ÖÓŸÖ¸ü Öî¸ü†•ÖÔ¤üÖ¸ü ´ÖÆüÖ×¾ÖŸÖ¸üÖ Óú¯Ö</w:t>
        <w:softHyphen/>
        <w:t>Öß µÖÖÓ</w:t>
        <w:softHyphen/>
        <w:t xml:space="preserve">ÖÖ ŸµÖÖÓ“Öê »ÖêÖß ´ÆüÖÖê ¤êüµÖÖÃÖÖšüß </w:t>
        <w:softHyphen/>
        <w:t>ÖÖê™üßÃÖ ¯ÖÖšü×¾Ö»Öß ÆüÖêŸÖß. ´ÖÆüÖ×¾ÖŸÖ¸üÖ Óú¯Ö</w:t>
        <w:softHyphen/>
        <w:t>ÖßŸÖ±ìú †×ŸÖ. úÖµÖÔúÖ¸üß †×³ÖµÖÓŸÖÖ, ¿ÖÆü¸ü ˆ¯Ö×¾Ö³ÖÖÖ (ˆ¢Ö¸ü), »ÖÖŸÖæ¸ü µÖÖÓ</w:t>
        <w:softHyphen/>
        <w:t>Öß ŸµÖÖÓ“Öê »ÖêÖß ´ÆüÖÖê ¯Ö¡Ö Îú. 0268 ×¤ü. 08 ±êú²ÖÎã¾ÖÖ¸üß 2017 “Öê ÃÖÖ¤ü¸ü êú»Öê †ÖÆêü. ŸµÖÖÓ</w:t>
        <w:softHyphen/>
        <w:t xml:space="preserve">Öß ŸµÖÖÓ“µÖÖ »ÖêÖß ´ÆüÖµÖÖ´Ö¬µÖê †ÃÖê ÃÖÖ¤ü¸ü êú»Öê †ÖÆêü úß, ´Öê. </w:t>
        <w:softHyphen/>
        <w:t>Ö¾Ö•Öß¾Ö</w:t>
        <w:softHyphen/>
        <w:t>Ö ™üÖµÖÃÖÔ ¯ÖÏÖ. ×»Ö., »ÖÖŸÖæ¸ü µÖÖÓ</w:t>
        <w:softHyphen/>
        <w:t>Öß ¾Öß•Ö ×¾ÖŸÖ¸üÖ Óú¯Ö</w:t>
        <w:softHyphen/>
        <w:t>Ößú›æü</w:t>
        <w:softHyphen/>
        <w:t>Ö ×¤ü. 16.09.1989 ¸üÖê•Öß ¾µÖ¾ÖÃÖÖµÖÖÃÖÖšüß ¾Öß•Ö ú</w:t>
        <w:softHyphen/>
        <w:t>ÖêŒ¿Ö</w:t>
        <w:softHyphen/>
        <w:t>Ö ‘ÖêŸÖ»Öê †ÖÆêü. ŸµÖÖ´Öãôêû ŸÖÖê ¾Öß•Ö Óú¯Ö</w:t>
        <w:softHyphen/>
        <w:t>Öß“ÖÖ ÖÏÖÆüú †ÃÖã</w:t>
        <w:softHyphen/>
        <w:t>Ö ŸµÖÖÓ“ÖÖ ÖÏÖ.Îú. 610550228699 †ÃÖÖ †ÖÆêü. ÃÖ¤ü¸ü ÖÏÖÆüú ÆüÖ ¾Öß•Ö ×¾ÖŸÖ¸üÖ Óú¯Ö</w:t>
        <w:softHyphen/>
        <w:t>Öß“ÖÖ ×</w:t>
        <w:softHyphen/>
        <w:t>ÖµÖ×´ÖŸÖ ÖÏÖÆüú †ÃÖæ</w:t>
        <w:softHyphen/>
        <w:t>Ö ÖÏÖÆüúÖ</w:t>
        <w:softHyphen/>
        <w:t>Öê ×¤ü»Öê»µÖÖ ŸÖÎúÖ¸üß´Ö¬µÖê ÃÖ¤ü¸ü ¾µÖ¾ÖÃÖÖµÖÖ“Öê Ã¾Ö¹ý¯Ö Æêü •Öã</w:t>
        <w:softHyphen/>
        <w:t>µÖÖ ™üÖµÖÃÖÔ“Öê ×¸ü´ÖÖê»›üàÖ (¯Öã</w:t>
        <w:softHyphen/>
        <w:t>Ö¹ý••Öß¾Ö</w:t>
        <w:softHyphen/>
        <w:t xml:space="preserve">Ö) ú¸üÖê ¾Ö </w:t>
        <w:softHyphen/>
        <w:t>Ö¾Öß</w:t>
        <w:softHyphen/>
        <w:t xml:space="preserve">Ö ™üÖµÖÃÖÔ ŸÖµÖÖ¸ü ú¸üÖê †ÃÖê Ã¯ÖÂ™ü †ÖÆêü ¾Ö ŸÖê ²Ö¸üÖê²Ö¸ü †ÖÆêü. ¾ÖÖ×Ö•µÖßú ¯Ö×¸ü¯Ö¡Öú Îú. 175 ×¤ü. 05.09.2012 </w:t>
        <w:softHyphen/>
        <w:t>ÖãÃÖÖ¸ü ÃÖ¤ü¸ü“ÖÖ ¾µÖ¾ÖÃÖÖµÖ ÆüÖ ¾ÖÖ×Ö•µÖßú ¾ÖÖÔ¾ÖÖ¸üß´Ö¬µÖê µÖêŸÖ †ÃÖ»µÖÖ</w:t>
        <w:softHyphen/>
        <w:t>Öê ŸµÖÖÃÖ LT-II (Commercial category) ¾ÖÖÔ¾ÖÖ¸üß ¯ÖÏ´ÖÖÖê ¤ü¸ü †ÖúÖ¸üÖß ÆüÖêÖê Ö¸ü•Öê“Öê †ÖÆêü. ŸµÖÖ´Öãôêû“Ö ×±ú¸üŸÖê ¯Ö£Öú, ¸üŸ</w:t>
        <w:softHyphen/>
        <w:t>ÖÖ×Ö¸üß µÖÖÓ</w:t>
        <w:softHyphen/>
        <w:t>Öß ×¤ü. 24.02.2016 ¸üÖê•Öß êú»Öê»µÖÖ Ã£ÖôûŸÖ¯ÖÖÃÖÖß †Æü¾ÖÖ»ÖÖ¾Ö¸ü ÖÏÖÆüúÖ“Öß Ã¾ÖÖÖ¸üß †ÖÆêü. ÖÏÖÆüúÖÃÖ  ¤êüµÖÖŸÖ †Ö»Öê»Öê ²Öß»Ö Æêü ŸµÖÖ</w:t>
        <w:softHyphen/>
        <w:t>ÖãÃÖÖ¸ü“Ö ¤êüµÖÖŸÖ †Ö»Öê †ÃÖæ</w:t>
        <w:softHyphen/>
        <w:t>Ö ŸÖê ²Ö¸üÖê²Ö¸ü †ÖÆêü ¾Ö ŸÖê ¾ÖÃÖã»Ö ú¹ý</w:t>
        <w:softHyphen/>
        <w:t>Ö ×´ÖôûÖ¾Öê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ÃÖ¤ü¸ü êúÃÖ“Öß ÃÖã</w:t>
        <w:softHyphen/>
        <w:t>ÖÖ¾ÖÖß ×¤ü. 22.03.2017 ¸üÖê•Öß ‘ÖêµÖÖŸÖ †Ö»Öß. ÃÖ¤ü¸ü ×¤ü¾Ö¿Öß ÖÏÖÆüú ¯ÖÏ×ŸÖ×</w:t>
        <w:softHyphen/>
        <w:t xml:space="preserve">Ö¬Öß ÁÖß ¸üÖ¬Öê¿ÖÖ´Ö </w:t>
        <w:softHyphen/>
        <w:t>ÖÖ¸üÖµÖÖ¸üÖ¾Ö ¤êü¾Öß¤üÖ</w:t>
        <w:softHyphen/>
        <w:t>Ö Æêü ´ÖÓ“ÖÖ´Ö¬µÖê Æü•Ö¸ü ÆüÖêŸÖê ŸµÖÖÓ</w:t>
        <w:softHyphen/>
        <w:t>Öß ŸµÖÖÓ“ÖÖ ŸÖÖë›üß •Ö²ÖÖ²Ö ´ÖÓ“ÖÖÃÖ´ÖÖê¸ü ´ÖÖÓ›üŸÖê¾Öêôûß ÃÖÖÓ×ÖŸÖ»Öê úß, ÃÖ¤ü¸ü úÖ¸üÖÖ</w:t>
        <w:softHyphen/>
        <w:t>ÖÖ ‹´Ö†ÖµÖ›üßÃÖß ‹×¸üµÖÖ ´Ö¬µÖê †ÃÖæ</w:t>
        <w:softHyphen/>
        <w:t>Ö ŸÖê£Öê ¾ÖÖ¯Ö¸ü»Öê»Öê ¾Ö ¾ÖÖ¯Ö¸üÖ´Öãôêû •Öã</w:t>
        <w:softHyphen/>
        <w:t>Öê —ÖÖ»Öê»µÖÖ ™üÖµÖ¸ü“Öê ×¸ü´ÖÖê»›üàÖ Manufacturing process ú¹ý</w:t>
        <w:softHyphen/>
        <w:t xml:space="preserve">Ö </w:t>
        <w:softHyphen/>
        <w:t>Ö×¾Ö</w:t>
        <w:softHyphen/>
        <w:t>Ö Ã¾Ö¹ý¯ÖÖŸÖ ™üÖµÖ¸ü ŸÖµÖÖ¸ü ú¸üµÖÖŸÖ µÖêŸÖÖŸÖ. ÃÖ¤ü¸ü ¯ÖÏ×ÎúµÖêÃÖÖšüß †Ö´Æüß ÖÏÖÆüúÖú›æü</w:t>
        <w:softHyphen/>
        <w:t>Ö ÃÖÝ¾ÆüÃÖ “ÖÖ•ÖìÃÖ ´ÆüÖæ</w:t>
        <w:softHyphen/>
        <w:t>Ö ¯ÖîÃÖê ‘ÖêŸÖÖê. †Ö´Ö“µÖÖ úÖ¸üÖÖ</w:t>
        <w:softHyphen/>
        <w:t xml:space="preserve">µÖÖŸÖ </w:t>
        <w:softHyphen/>
        <w:t>Ö×¾Ö</w:t>
        <w:softHyphen/>
        <w:t>Ö Øú¾ÖÖ •Öã</w:t>
        <w:softHyphen/>
        <w:t xml:space="preserve">Öê ™üÖµÖ¸ü“Öß Ö¸êü¤üß ×¾ÖÎúß ÆüÖêŸÖ </w:t>
        <w:softHyphen/>
        <w:t>ÖÖÆüß. ÃÖ¤ü¸ü †ÖîªÖê×Öú ¯ÖÏ×ÎúµÖêÃÖÖšüß ÃÖ¸üúÖ¸üŸÖ±ìú †Ö¾Ö¿µÖú †ÃÖ»Öê»Öê ÃÖ¾ÖÔ ¯Ö¸ü¾ÖÖ</w:t>
        <w:softHyphen/>
        <w:t>Öê †Ö´Æüß ‘ÖêŸÖ»Öê»Öê †ÖÆêüŸÖ. ÃÖ¤ü¸ü úÖ¸üÖÖ</w:t>
        <w:softHyphen/>
        <w:t>ÖÖ ×¤ü. 16.09.1989 ¯ÖÖÃÖæ</w:t>
        <w:softHyphen/>
        <w:t>Ö ‹´Ö†ÖµÖ›üßÃÖß ‹×¸üµÖÖ ´Ö¬µÖê †ÃÖæ</w:t>
        <w:softHyphen/>
        <w:t>Ö ŸÖ¯ÖÖÃÖÖß ŸÖÖ¸üÖê¯ÖµÖÕŸÖ †Ö´ÆüÖ»ÖÖ LT-VB Industrial ¯ÖÏ´ÖÖÖê ×¾Ö•Ö ×²Ö»ÖÖ“Öß †ÖúÖ¸üÖß ú¸üµÖÖŸÖ †Ö»Öê»Öß †ÖÆêü ¾Ö ÃÖ¤ü¸ü“Öß ×¾Ö•Ö ¤êüµÖêú ¾Öêôêû¾Ö¸ü ³Ö¸üÖÖ êú»Öê»Öß †ÖÆêüŸÖ. ×¤ü. 23.02.2016 ¸üÖê•Öß ×±ú¸üŸÖê ¯Ö£Öú, ¸üŸ</w:t>
        <w:softHyphen/>
        <w:t>ÖÖ×Ö¸üß µÖÖÓ</w:t>
        <w:softHyphen/>
        <w:t>Öß †Ö´Ö“µÖÖ úÖ¸üÖÖ</w:t>
        <w:softHyphen/>
        <w:t>µÖÖÃÖ ³Öê™ü ¤êü¾Öæ</w:t>
        <w:softHyphen/>
        <w:t>Ö ŸÖ¯ÖÖÃÖÖß †Æü¾ÖÖ»Ö ×¤ü»ÖÖ ¾Ö ŸµÖÖ</w:t>
        <w:softHyphen/>
        <w:t>ÖãÃÖÖ¸ü †ÖòÖÃ™ü 2012 ¯ÖÖÃÖæ</w:t>
        <w:softHyphen/>
        <w:t xml:space="preserve">Ö Commercial category (LT-IIB) ¯ÖÏ´ÖÖÖê ×¾Ö•Ö †ÖúÖ¸üÖß ú¸üÖ¾Öß †ÃÖê </w:t>
        <w:softHyphen/>
        <w:t>Ö´Öã¤ü êú»Öê †ÖÆêü ÃÖ¤ü¸ü“Öß ²ÖÖ²Ö †Ö´ÆüÖ»ÖÖ ´ÖÖ</w:t>
        <w:softHyphen/>
        <w:t xml:space="preserve">µÖ </w:t>
        <w:softHyphen/>
        <w:t>ÖÖÆüß. ´Ö»ÖÖ ×¤ü. 16.03.2016 ¯ÖÖÃÖæ</w:t>
        <w:softHyphen/>
        <w:t>Ö †Ö•Ö¯ÖÖ¾ÖêŸÖÖê ÃÖ¤ü¸ü “Öãúß“µÖÖ ™òü¸üß±ú (LT-II Comm.) ¯ÖÏ´ÖÖÖê ×²Ö»Öê †ÖúÖ¸üµÖÖŸÖ µÖêŸÖ †ÖÆêüŸÖ ŸµÖÖ“Ö²Ö¸üÖê²Ö¸ü ‹×¯ÖÏ»Ö 2012 ŸÖê •ÖÖ</w:t>
        <w:softHyphen/>
        <w:t xml:space="preserve">Öê¾ÖÖ¸üß 2016 ¯ÖµÖÕŸÖ“Öê ±ú¸üúÖ“Öê ×²Ö»Ö ¹ý. 6,17,862/- ‡ŸÖêú ¤êüµÖÖŸÖ †Ö»Öê. ÃÖ¤ü¸ü Tariff charge ¾Ö ±ú¸üúÖ“Öê ×²Ö»Ö ´Ö»ÖÖ ´ÖÖ—Öß ²ÖÖ•Öã ´ÖÖÓ›üµÖÖ“Öß ÃÖÓ¬Öß </w:t>
        <w:softHyphen/>
        <w:t>Ö ¤êüŸÖÖ ²Ö¤ü»ÖµÖÖŸÖ †Ö»Öê ¾Ö ¤êüµÖÖŸÖ †Ö»Öê. ´Öß ×¤ü. 21.09.2016 ¸üÖê•Öß IGRC, Latur µÖê£Öê ×</w:t>
        <w:softHyphen/>
        <w:t>ÖµÖ´ÖÖ¯ÖÏ´ÖÖÖê ´ÖÖ—Öß ŸÖÎúÖ¸ü ¤üÖÖ»Ö êú»Öß. ŸµÖÖ“Öß ÃÖã</w:t>
        <w:softHyphen/>
        <w:t>ÖÖ¾ÖÖß ×¤ü. 04.10.2016 ¸üÖê•Öß »ÖÖŸÖæ¸ü µÖê£Öê ‘Öê‰ú</w:t>
        <w:softHyphen/>
        <w:t>Ö ×¤ü. 05.12.2016 »ÖÖ †Ö¤êü¿Ö ¤êüµÖÖŸÖ †Ö»ÖÖ. ÃÖ¤ü¸ü †Ö¤êü¿Ö ´Ö»ÖÖ ´ÖÖ</w:t>
        <w:softHyphen/>
        <w:t xml:space="preserve">µÖ </w:t>
        <w:softHyphen/>
        <w:t xml:space="preserve">ÖÖÆüß. </w:t>
      </w:r>
    </w:p>
    <w:p>
      <w:pPr>
        <w:pStyle w:val="Normal"/>
        <w:spacing w:before="0" w:after="120"/>
        <w:ind w:left="360" w:hanging="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ÖÏÖÆüú †•ÖÔ¤üÖ¸ü ¯ÖÏ×ŸÖ×</w:t>
        <w:softHyphen/>
        <w:t>Ö¬Öß µÖÖÓ</w:t>
        <w:softHyphen/>
        <w:t>Öß µÖãŒŸÖß¾ÖÖ¤üÖÃÖÖê²ÖŸÖ 1) Aurangabad IGRC µÖÖÓ“ÖÖ ×</w:t>
        <w:softHyphen/>
        <w:t xml:space="preserve">ÖúÖ»Ö Îú. 3974 ×¤ü. 18.03.2016. 2) MERC, Mumbai case no. 24/2001 ×¤ü. 11.02.2003. 3) ˆ““Ö </w:t>
        <w:softHyphen/>
        <w:t>µÖÖµÖÖ»ÖµÖ, ´ÖãÓ²Ö‡Ô µÖÖÓ“Öê W/P No. 6783/2009 ×¤ü. 05.03.2010 “Öê ¤üÖÖ»Öê ×¤ü»Öê»Öê †ÖÆêüŸÖ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/>
      </w:pPr>
      <w:r>
        <w:rPr>
          <w:rFonts w:cs="DVB-TTDhruv" w:ascii="DVB-TTDhruv" w:hAnsi="DVB-TTDhruv"/>
          <w:sz w:val="34"/>
          <w:szCs w:val="34"/>
        </w:rPr>
        <w:t>´ÖÓ“ÖÖ´Ö¬µÖê ´ÖÆüÖ×¾ÖŸÖ¸üÖŸÖ±ìú ÁÖß ‹ÃÖ. †Ö¸ü. Ø¿Ö¤êü, †×ŸÖ. úÖµÖÔúÖ¸üß †×³ÖµÖÓŸÖÖ, ˆ¢Ö¸ü ˆ¯Ö×¾Ö³ÖÖÖ, »ÖÖŸÖæ¸ü Æêü ÃÖã</w:t>
        <w:softHyphen/>
        <w:t>ÖÖ¾ÖÖßÃÖÖšüß Æü•Ö¸ü ÆüÖêŸÖê. ŸµÖÖÓ</w:t>
        <w:softHyphen/>
        <w:t xml:space="preserve">Öß µÖÖ²ÖÖ²ÖŸÖ †ÃÖê ÃÖÖÓ×ÖŸÖ»Öê úß, ´Öê. </w:t>
        <w:softHyphen/>
        <w:t>Ö¾Ö•Öß¾Ö</w:t>
        <w:softHyphen/>
        <w:t>Ö ™üÖµÖÃÖÔ ¯ÖÏÖ. ×»Ö., »ÖÖŸÖæ¸ü µÖÖÓ</w:t>
        <w:softHyphen/>
        <w:t>ÖÖ ¾µÖ¾ÖÃÖÖµÖÖÃÖÖšüß ×¤ü.  16.09.1989 ¸üÖê•Öß ×¾Ö•Ö •ÖÖê›üÖß ×¤ü»Öê»Öß †ÖÆêü. ÃÖ¤ü¸ü“µÖÖ ¾µÖ¾ÖÃÖÖµÖÖ“Öß ŸÖ¯ÖÖÃÖÖß †×ŸÖ. úÖµÖÔúÖ¸üß †×³ÖµÖÓŸÖÖ, ×±ú¸üŸÖê ¯Ö£Öú, ¸üŸ</w:t>
        <w:softHyphen/>
        <w:t>ÖÖ×Ö¸üß µÖÖÓ</w:t>
        <w:softHyphen/>
        <w:t>Öß ×¤ü. 24.02.2016 ¸üÖê•Öß êú»Öß †ÃÖŸÖÖ ÃÖ¤ü¸ü ¾µÖ¾ÖÃÖÖµÖÖÃÖ †ÖîªÖê×Öú ¤ü¸üÖ</w:t>
        <w:softHyphen/>
        <w:t>Öê ×¾Ö•Ö †ÖúÖ¸üÖß ÆüÖêŸÖ †ÃÖ»Öê“Öê ×</w:t>
        <w:softHyphen/>
        <w:t>Ö¤ü¿ÖÔ</w:t>
        <w:softHyphen/>
        <w:t xml:space="preserve">ÖÖÃÖ †Ö»Öê. ¾ÖÖ×ÖÛ•µÖú ¯Ö×¸ü¯Ö¡Öú Îú. 175 ¾Ö ¾ÖÖ×ÖÛ•µÖú ¯Ö×¸ü¯Ö¡Öú Îú. 243 </w:t>
        <w:softHyphen/>
        <w:t xml:space="preserve">ÖãÃÖÖ¸ü ™üÖµÖ¸ü Retreading Æüß Activity †ÖîªÖê×Öú ¯ÖÏúÖ¸üÖŸÖ </w:t>
        <w:softHyphen/>
        <w:t>Ö µÖêŸÖÖ ŸÖß ¾ÖÖ×ÖÛ•µÖú ¯ÖÏúÖ¸üÖŸÖ µÖêŸÖ †ÃÖ»Öê´Öãôêû †×ŸÖ. úÖµÖÔúÖ¸üß †×³ÖµÖÓŸÖÖ, ×±ú¸üŸÖê ¯Ö£Öú, ¸üŸ</w:t>
        <w:softHyphen/>
        <w:t>ÖÖ×Ö¸üß µÖÖÓ</w:t>
        <w:softHyphen/>
        <w:t xml:space="preserve">Öß ŸµÖÖÓ“µÖÖ ¯Ö¡Ö Îú. AEE/FS/RTN/Camp@Latur ×¤ü. 24.02.2016 </w:t>
        <w:softHyphen/>
        <w:t>ÖãÃÖÖ¸ü ÃÖ¤ü¸ü“ÖÖ ŸÖ¯ÖÖÃÖÖß †Æü¾ÖÖ»Ö †Ö´Ö“µÖÖ úÖµÖÖÔ»ÖµÖÖÃÖ ¯ÖÖšü¾Öæ</w:t>
        <w:softHyphen/>
        <w:t>Ö †ÖòÖÃ™ü 2012 ¯ÖÖÃÖæ</w:t>
        <w:softHyphen/>
        <w:t>Ö ±êú²ÖÎã¾ÖÖ¸üß 2016 ¯ÖµÖÕŸÖ ¤üÖê</w:t>
        <w:softHyphen/>
        <w:t>Æüß ¾ÖÖÔ¾ÖÖ¸üß“µÖÖ (IND. ¾Ö COMM.) ±ú¸üúÖ“Öê ×²Ö»Ö ÖÏÖÆüúÖÃÖ ¤êüµÖÖÃÖ ÃÖÖÓ×ÖŸÖ»Öê ¾Ö ÃÖ¤ü¸ü ¾µÖ¾ÖÃÖÖµÖÖÃÖ ¯Öãœüß»Ö ×²Ö»ÖàÖÃÖÖšüß Industrial ‹ê¾Ö•Öß Commercial Tariff »ÖÖ¾ÖµÖÖÃÖ ÃÖÖÓ×ÖŸÖ»Öê. ÃÖ¤ü¸ü ×šüúÖÖß ™üÖµÖ¸ü“Öê ˆŸ¯ÖÖ¤ü</w:t>
        <w:softHyphen/>
        <w:t xml:space="preserve">Ö </w:t>
        <w:softHyphen/>
        <w:t>ÖÃÖã</w:t>
        <w:softHyphen/>
        <w:t>Ö ™üÖµÖ¸ü Retreading “ÖÖ ¾µÖ¾ÖÃÖÖµÖ †ÖÆêü. ŸµÖÖ×šüúÖÖß •Öã</w:t>
        <w:softHyphen/>
        <w:t>µÖÖ ™üÖµÖÃÖÔ¾Ö¸ü ¯ÖÏ×ÎúµÖÖ ú¹ý</w:t>
        <w:softHyphen/>
        <w:t>Ö ÃÖ¤ü¸ü“Öê •Öã</w:t>
        <w:softHyphen/>
        <w:t>Öê ™üÖµÖ¸ü ¯Öã</w:t>
        <w:softHyphen/>
        <w:t xml:space="preserve">ÖÔ×•Ö×¾ÖŸÖ êú»Öê •ÖÖŸÖê. ŸµÖÖ´Öãôêû ÃÖ¤ü¸ü ×šüúÖÖß †ÖîªÖê×Öú Æüß ¾ÖÖÔ¾ÖÖ¸üß »ÖÖÖæ ú¸üŸÖÖ µÖêŸÖ </w:t>
        <w:softHyphen/>
        <w:t>ÖÖÆüß. •µÖÖ×šüúÖÖß Tyre Manufacturing Industry †ÃÖê»Ö ŸµÖÖ×šüúÖÖß Industrial Tariff »ÖÖ¾ÖŸÖÖ µÖê¾Öæ ¿ÖúŸÖÖê. ŸÖÃÖê“Ö ÖÏÖÆüú ¯ÖÏ×ŸÖ×</w:t>
        <w:softHyphen/>
        <w:t>Ö¬Öß µÖÖÓ</w:t>
        <w:softHyphen/>
        <w:t>Öß êú»Öê»µÖÖ µÖãŒŸÖß¾ÖÖ¤üÖ´Ö¬µÖê ÃÖ¤ü¸ü ¾µÖ¾ÖÃÖÖµÖÖ“Öß •ÖÖÖÖ ‹´Ö†ÖµÖ›üßÃÖß ‹×¸üµÖÖ ´Ö¬µÖê †ÃÖ»µÖÖ</w:t>
        <w:softHyphen/>
        <w:t>Öê ŸµÖÖÃÖ Industrial Tariff »ÖÖ¾ÖÖ¾ÖÖ ÆüÖ êú»Öê»ÖÖ ¤üÖ¾ÖÖ “Öãúß“ÖÖ †ÖÆêü úÖ¸üÖ ÖÏÖÆüúÖÃÖ ŸµÖÖ“µÖÖ ˆªÖêÖ †£Ö¾ÖÖ ¾µÖ¾ÖÃÖÖµÖÖ</w:t>
        <w:softHyphen/>
        <w:t>ÖãÃÖÖ¸ü Tariff »ÖÖ¾Ö»Öê •ÖÖŸÖê. ÖÏÖÆüú ¯ÖÏ×ŸÖ×</w:t>
        <w:softHyphen/>
        <w:t>Ö¬Öß</w:t>
        <w:softHyphen/>
        <w:t>Öê ˆ»»ÖêÖ»Öê»µÖÖ Transformer Repairing ¾Ö Tyre Retreading µÖÖ ¤üÖê</w:t>
        <w:softHyphen/>
        <w:t>Æüß ¾ÖêÖ¾ÖêÖóµÖÖ ¯ÖÏ×ÎúµÖÖ †ÃÖã</w:t>
        <w:softHyphen/>
        <w:t xml:space="preserve">Ö ŸµÖÖ“ÖÖ ‹ú´ÖêúÖÓ¿Öß úÖÆüßÆüß ÃÖÓ²ÖÓ¬Ö </w:t>
        <w:softHyphen/>
        <w:t xml:space="preserve">ÖÖÆüß. ¾ÖÖ×ÖÛ•µÖú ¯Ö×¸ü¯Ö¡Öú Îú. 175 ¾Ö 243 </w:t>
        <w:softHyphen/>
        <w:t>ÖãÃÖÖ¸ü Transformer Repairing Æüß Industrial Activity †ÃÖ»Öê´Öãôêû LT-V Industrial Tariff »ÖÖ¾ÖµÖÖ“Öê ÃÖã×“ÖŸÖ êú»Öê»Öê †ÖÆêü ŸÖÃÖê“Ö Tyre Retreading Æüß Activity ¾µÖÖ¾ÖÃÖÖ×µÖú ¯ÖÏúÖ¸üÖŸÖ †ÃÖ»Öê´Öãôêû ŸµÖÖÃÖ LT-II Commercial Tariff »ÖÖ¾ÖµÖÖ“Öê ÃÖã×“ÖŸÖ êú»Öê †ÖÆêü. ŸÖ¸üß ´ÖÖ. ´ÖÓ“ÖÖÃÖ ×¾Ö</w:t>
        <w:softHyphen/>
        <w:t>ÖÓŸÖß ú¸üµÖÖŸÖ µÖêŸÖ †ÖÆêü úß, ´ÖÆüÖ×¾ÖŸÖ¸üÖ Óú¯Ö</w:t>
        <w:softHyphen/>
        <w:t xml:space="preserve">Öß“Öê ¾ÖÖ×ÖÛ•µÖú ¯Ö×¸ü¯Ö¡Öú Îú. 175 ¾Ö 243 </w:t>
        <w:softHyphen/>
        <w:t>ÖãÃÖÖ¸ü ŸÖÃÖê“Ö †×ŸÖ. úÖµÖÔúÖ¸üß †×³ÖµÖÓŸÖÖ, ×±ú¸üŸÖê ¯Ö£Öú, ¸üŸ</w:t>
        <w:softHyphen/>
        <w:t>ÖÖ×Ö¸üß µÖÖÓ</w:t>
        <w:softHyphen/>
        <w:t>Öß ×¤ü»Öê»µÖÖ †Æü¾ÖÖ»ÖÖ“ÖÖ ×¾Ö“ÖÖ¸ü ú¹ý</w:t>
        <w:softHyphen/>
        <w:t>Ö ÃÖ¤ü¸ü ÖÏÖÆüúÖÃÖ ¤êüµÖÖŸÖ †Ö»Öê»Öê ¹ý. 6,17,862/- “Öê ±ú¸üúÖ“Öê ×²Ö»Ö ¾Ö †ÓŸÖÖÔŸÖ ÖÏÖÆüú ŸÖÎúÖ¸ü ×</w:t>
        <w:softHyphen/>
        <w:t>Ö¾ÖÖ¸üÖ ´ÖÓ“Ö µÖÖÓ</w:t>
        <w:softHyphen/>
        <w:t>Öß ×¤ü»Öê»µÖÖ ×</w:t>
        <w:softHyphen/>
        <w:t>ÖúÖ»ÖÖ</w:t>
        <w:softHyphen/>
        <w:t>ÖãÃÖÖ¸ü ŸµÖÖ ¸üú´Öê¾Ö¸üß»Ö Feb-2016 ¯ÖÖÃÖã</w:t>
        <w:softHyphen/>
        <w:t>Ö“Öê ¾µÖÖ•Ö Óú¯Ö</w:t>
        <w:softHyphen/>
        <w:t xml:space="preserve">Ößú›êü •Ö´ÖÖ ú¸üµÖÖ“Öê †Ö¤êü¿Ö ¤êüµÖÖŸÖ µÖÖ¾ÖêŸÖ †¿Öß ´ÖÖÖÖß êú»Öß. </w:t>
      </w:r>
    </w:p>
    <w:p>
      <w:pPr>
        <w:pStyle w:val="Normal"/>
        <w:spacing w:before="0" w:after="120"/>
        <w:ind w:left="360" w:firstLine="72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ÃÖ²Ö²Ö ¾Ö¸üß»Ö ÃÖ¾ÖÔ ×¾Ö¾Öê“Ö</w:t>
        <w:softHyphen/>
        <w:t>ÖÖ¾Ö¹ý</w:t>
        <w:softHyphen/>
        <w:t>Ö ´ÖÓ“Ö µÖÖ ×</w:t>
        <w:softHyphen/>
        <w:t>ÖÖÔµÖÖ¯ÖµÖÕŸÖ †Ö»ÖÖ †ÖÆêü úß, ÖÏÖÆüú ŸÖÎúÖ¸ü¤üÖ¸ü ÆüÖ ´ÖÆüÖ×¾ÖŸÖ¸üÖ“ÖÖ ×¤ü. 16.09.1989 ¯ÖÖÃÖã</w:t>
        <w:softHyphen/>
        <w:t>Ö ÖÏÖÆüú †ÖÆêü. ŸµÖÖ“Öß Ã£ÖôûŸÖ¯ÖÖÃÖÖß ×¤ü. 24.02.2016 ¸üÖê•Öß ú¹ý</w:t>
        <w:softHyphen/>
        <w:t>Ö ´ÖÖÖß»Ö ±ú¸üúÖ“Öê ×²Ö»Ö †ÖòÖÃ™ü 2012 ¯ÖÖÃÖã</w:t>
        <w:softHyphen/>
        <w:t xml:space="preserve">Ö ¸üŒú´Ö ¹ý. 6,17,862/- “Öê ¤êüµÖÖŸÖ †Ö»Öê †ÖÆêü. ÃÖ¤ü¸ü ²Öß»Ö Tariff reclassification ´Öãôêû ˆ¤Ëü³Ö¾Ö»Öê»Öê †ÖÆêü. ×¾ÖªãŸÖ úÖµÖ¤üÖ 2003 ú»Ö´Ö 56 (2) </w:t>
        <w:softHyphen/>
        <w:t>ÖãÃÖÖ¸ü ¤üÖê</w:t>
        <w:softHyphen/>
        <w:t xml:space="preserve">Ö ¾ÖÂÖÖÔ´ÖÖÖß»Ö ×¾Ö•Ö ¾ÖÖ¯Ö¸üÖŸÖß»Ö ±ú¸üúÖ“Öê (Retrospective) ¤êüµÖúÖ“Öß ´ÖÖÖÖß ú¸üŸÖÖ µÖêŸÖ </w:t>
        <w:softHyphen/>
        <w:t xml:space="preserve">ÖÖÆüß. </w:t>
      </w:r>
    </w:p>
    <w:p>
      <w:pPr>
        <w:pStyle w:val="Normal"/>
        <w:jc w:val="center"/>
        <w:rPr/>
      </w:pPr>
      <w:r>
        <w:rPr>
          <w:rFonts w:cs="DVB-TTDhruv" w:ascii="DVB-TTDhruv" w:hAnsi="DVB-TTDhruv"/>
          <w:b/>
          <w:sz w:val="44"/>
          <w:szCs w:val="44"/>
          <w:u w:val="single"/>
        </w:rPr>
        <w:t>×</w:t>
        <w:softHyphen/>
        <w:t>ÖÖÔµÖ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 xml:space="preserve">ÖÏÖÆüú †•ÖÔ¤üÖ¸Ö“Öß </w:t>
      </w:r>
      <w:r>
        <w:rPr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†</w:t>
      </w:r>
      <w:r>
        <w:rPr>
          <w:sz w:val="34"/>
          <w:szCs w:val="34"/>
        </w:rPr>
        <w:t>’</w:t>
      </w:r>
      <w:r>
        <w:rPr>
          <w:rFonts w:cs="DVB-TTDhruv" w:ascii="DVB-TTDhruv" w:hAnsi="DVB-TTDhruv"/>
          <w:sz w:val="34"/>
          <w:szCs w:val="34"/>
        </w:rPr>
        <w:t xml:space="preserve"> ±úÖò´ÖÔ´Ö¬Öß»Ö ŸÖÎúÖ¸ü †Ó¿ÖŸÖ: ´ÖÖ</w:t>
        <w:softHyphen/>
        <w:t>µÖ ú¸üµÖÖŸÖ µÖêŸÖ †ÖÆêü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×±ú¸üŸÖê ¯Ö£Öú, ¸üŸ</w:t>
        <w:softHyphen/>
        <w:t>ÖÖ×Ö¸üß µÖÖÓ</w:t>
        <w:softHyphen/>
        <w:t>Öß ×¤ü»Öê»Öê ±ú¸üúÖ“Öê ²Öß»Ö ¸üŒú´Ö ¹ý. 6,17, 862/- µÖÖ“Öê ¯Öã</w:t>
        <w:softHyphen/>
        <w:t>Ö¸üÖ¾Ö»ÖÖêú</w:t>
        <w:softHyphen/>
        <w:t>Ö         ×¤ü. 24.02.2016 ¯ÖÖÃÖã</w:t>
        <w:softHyphen/>
        <w:t>Ö ´ÖÖÖß»Ö ¤üÖê</w:t>
        <w:softHyphen/>
        <w:t>Ö ¾ÖÂÖÖÔ¯ÖµÖÕŸÖ ´ÆüÖ•Öê“Ö ×¤ü. 24.02.2014 ¯ÖµÖÕŸÖ ú¹ý</w:t>
        <w:softHyphen/>
        <w:t>Ö ¤üÖê</w:t>
        <w:softHyphen/>
        <w:t>Æüß ¾ÖÖÔ¾ÖÖ¸üß“µÖÖ ´Ö¬Öß»Ö ±ú¸üúÖ“Öê (IND. ŸÖê COMM.) ×²Ö»Ö ¾ÖÃÖã»Ö ú¸üµÖÖŸÖ µÖÖ¾Öê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DVB-TTDhruv" w:ascii="DVB-TTDhruv" w:hAnsi="DVB-TTDhruv"/>
          <w:sz w:val="34"/>
          <w:szCs w:val="34"/>
        </w:rPr>
        <w:t xml:space="preserve">ÃÖ¤ü¸ü ±ú¸üúÖ“µÖÖ ×²Ö»ÖÖ¾Ö¸ü úÖêÖŸµÖÖÆüß ¯ÖÏúÖ¸ü“Öê ¾µÖÖ•Ö »ÖÖ¾ÖµÖÖŸÖ/¾ÖÃÖã»Ö ú¸üµÖÖŸÖ µÖê‰ú </w:t>
        <w:softHyphen/>
        <w:t>ÖµÖê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ÖÏÖÆüú †•ÖÔ¤üÖ¸üÖÃÖ ´ÖÓ“ÖÖ“ÖÖ ×</w:t>
        <w:softHyphen/>
        <w:t>ÖÖÔµÖ ´ÖÖ</w:t>
        <w:softHyphen/>
        <w:t xml:space="preserve">µÖ </w:t>
        <w:softHyphen/>
        <w:t>ÖÃÖê»Ö ŸÖ¸ü ÖÏÖÆüú †•ÖÔ¤üÖ¸ü ´ÖÓ“ÖÖ“µÖÖ ×</w:t>
        <w:softHyphen/>
        <w:t>ÖúÖ»ÖÖ¯ÖÖÃÖã</w:t>
        <w:softHyphen/>
        <w:t xml:space="preserve">Ö 60 ×¤ü¾ÖÃÖÖ“µÖÖ †ÖŸÖ ü 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²Ö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 xml:space="preserve">  ±úÖò´ÖÔ ´Ö¬µÖê †Ö¯Ö»Öê †Ö¾Öê¤ü</w:t>
        <w:softHyphen/>
        <w:t xml:space="preserve">Ö ÖÖ»Öß»Ö ¯Ö¢µÖÖ¾Ö¸ü ´ÖÖ. ×¾ÖªãŸÖ »ÖÖêú¯ÖÖ»Ö µÖÖÓ“Öê ú›êü ÃÖÖ¤ü¸ü ú¹ý ¿ÖúŸÖÖŸÖ ±úÖò´ÖÔ 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²Ö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 xml:space="preserve"> µÖÖ úÖµÖÖÔ»ÖµÖÖŸÖ úÖµÖÖÔ»ÖµÖß</w:t>
        <w:softHyphen/>
        <w:t>Ö ¾ÖêôêûŸÖ ×¾Ö</w:t>
        <w:softHyphen/>
        <w:t>ÖÖ´Öã»µÖ ×´Öôêû»Ö. ´ÖÖ. ×¾ÖªãŸÖ »ÖÖêú¯ÖÖ»ÖÖ“ÖÖ ¯Ö¢ÖÖ ÖÖ»Öß»Ö ¯ÖÏ´ÖÖÖê †ÖÆêü.</w:t>
      </w:r>
    </w:p>
    <w:p>
      <w:pPr>
        <w:pStyle w:val="Normal"/>
        <w:ind w:left="720" w:hanging="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  <w:u w:val="single"/>
        </w:rPr>
      </w:pPr>
      <w:r>
        <w:rPr>
          <w:rFonts w:cs="DVB-TTDhruv" w:ascii="DVB-TTDhruv" w:hAnsi="DVB-TTDhruv"/>
          <w:sz w:val="34"/>
          <w:szCs w:val="34"/>
          <w:u w:val="single"/>
        </w:rPr>
        <w:t>×¾ÖªãŸÖ»ÖÖêú¯ÖÖ»ÖÖ“ÖÖ ¯Ö¢ÖÖ :-</w:t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 xml:space="preserve">´ÖÖ. ×¾ÖªãŸÖ »ÖÖêú¯ÖÖ»Ö </w:t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´ÖÆüÖ¸üÖÂ™Òü ×¾ÖªãŸÖ ×</w:t>
        <w:softHyphen/>
        <w:t xml:space="preserve">ÖµÖÖ´Öú †µÖÖêÖ </w:t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606- 608, êú¿Ö¾ÖÖ ×²Ö»›üàÖ,</w:t>
      </w:r>
    </w:p>
    <w:p>
      <w:pPr>
        <w:pStyle w:val="Normal"/>
        <w:ind w:firstLine="720"/>
        <w:rPr/>
      </w:pPr>
      <w:r>
        <w:rPr>
          <w:rFonts w:cs="DVB-TTDhruv" w:ascii="DVB-TTDhruv" w:hAnsi="DVB-TTDhruv"/>
          <w:sz w:val="34"/>
          <w:szCs w:val="34"/>
        </w:rPr>
        <w:t>²ÖÖÓ¦üÖ ãú»ÖÖÔ úÖò´¯»ÖêŒÃÖ, ´ÖãÓ²Ö‡Ô -400051</w:t>
      </w:r>
    </w:p>
    <w:p>
      <w:pPr>
        <w:pStyle w:val="Normal"/>
        <w:ind w:firstLine="720"/>
        <w:rPr/>
      </w:pPr>
      <w:r>
        <w:rPr>
          <w:rFonts w:cs="DVB-TTDhruv" w:ascii="DVB-TTDhruv" w:hAnsi="DVB-TTDhruv"/>
          <w:sz w:val="34"/>
          <w:szCs w:val="34"/>
        </w:rPr>
        <w:t>¤æü¸ü¬¾Ö</w:t>
        <w:softHyphen/>
        <w:t>Öß Îú. 022-26590339</w:t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×šüúÖÖ - »ÖÖŸÖæ¸ü.</w:t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×¤ü</w:t>
        <w:softHyphen/>
        <w:t>ÖÖÓú :- 06.05.2017</w:t>
      </w:r>
    </w:p>
    <w:p>
      <w:pPr>
        <w:pStyle w:val="Normal"/>
        <w:rPr>
          <w:rFonts w:ascii="DVB-TTDhruv" w:hAnsi="DVB-TTDhruv" w:eastAsia="DVB-TTDhruv" w:cs="DVB-TTDhruv"/>
          <w:b/>
          <w:b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</w:r>
    </w:p>
    <w:p>
      <w:pPr>
        <w:pStyle w:val="Normal"/>
        <w:ind w:firstLine="720"/>
        <w:rPr/>
      </w:pPr>
      <w:r>
        <w:rPr>
          <w:rFonts w:cs="DVB-TTDhruv" w:ascii="DVB-TTDhruv" w:hAnsi="DVB-TTDhruv"/>
          <w:b/>
          <w:sz w:val="34"/>
          <w:szCs w:val="34"/>
        </w:rPr>
        <w:t xml:space="preserve">úÖµÖÔúÖ¸üß †×³ÖµÖÓŸÖÖ / ÃÖ×“Ö¾Ö               </w:t>
        <w:tab/>
        <w:tab/>
        <w:tab/>
        <w:tab/>
        <w:tab/>
        <w:t xml:space="preserve"> ÃÖ¤üÃµÖ                               </w:t>
      </w:r>
    </w:p>
    <w:p>
      <w:pPr>
        <w:pStyle w:val="Normal"/>
        <w:rPr/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</w:t>
      </w:r>
      <w:r>
        <w:rPr>
          <w:rFonts w:cs="DVB-TTDhruv" w:ascii="DVB-TTDhruv" w:hAnsi="DVB-TTDhruv"/>
          <w:b/>
          <w:sz w:val="34"/>
          <w:szCs w:val="34"/>
        </w:rPr>
        <w:tab/>
        <w:t xml:space="preserve">    ÖÏÖ. ŸÖ. ×</w:t>
        <w:softHyphen/>
        <w:t xml:space="preserve">Ö. ´ÖÓ“Ö »ÖÖŸÖæ¸ü             </w:t>
        <w:tab/>
        <w:tab/>
        <w:tab/>
        <w:tab/>
        <w:t xml:space="preserve"> ÖÏÖ. ŸÖ. ×</w:t>
        <w:softHyphen/>
        <w:t>Ö. ´ÖÓ“Ö »ÖÖŸÖæ¸</w:t>
      </w:r>
    </w:p>
    <w:sectPr>
      <w:footerReference w:type="default" r:id="rId8"/>
      <w:footerReference w:type="first" r:id="rId9"/>
      <w:type w:val="nextPage"/>
      <w:pgSz w:w="12240" w:h="15840"/>
      <w:pgMar w:left="1296" w:right="1080" w:gutter="0" w:header="0" w:top="8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Dhruv">
    <w:charset w:val="00"/>
    <w:family w:val="decorative"/>
    <w:pitch w:val="variable"/>
  </w:font>
  <w:font w:name="DVB-TTShridh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VB-TTSurekhEN">
    <w:charset w:val="00"/>
    <w:family w:val="decorative"/>
    <w:pitch w:val="variable"/>
  </w:font>
  <w:font w:name="APS-DV-Prakash">
    <w:charset w:val="00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40"/>
        <w:rFonts w:ascii="DVB-TTDhruv" w:hAnsi="DVB-TTDhruv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30" w:hanging="360"/>
      </w:pPr>
      <w:rPr>
        <w:sz w:val="36"/>
        <w:b w:val="false"/>
        <w:rFonts w:ascii="DVB-TTDhruv" w:hAnsi="DVB-TTDhruv" w:cs="DVB-TTDhruv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VB-TTDhruv" w:hAnsi="DVB-TTDhruv" w:eastAsia="Times New Roman" w:cs="Times New Roman"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VB-TTDhruv" w:hAnsi="DVB-TTDhruv" w:cs="DVB-TTDhruv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VB-TTShridhar" w:hAnsi="DVB-TTShridhar" w:cs="DVB-TTShridha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DVB-TTDhruv" w:hAnsi="DVB-TTDhruv" w:cs="DVB-TTDhruv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4"/>
    </w:rPr>
  </w:style>
  <w:style w:type="character" w:styleId="WW8Num20z0">
    <w:name w:val="WW8Num20z0"/>
    <w:qFormat/>
    <w:rPr>
      <w:rFonts w:ascii="DVB-TTDhruv" w:hAnsi="DVB-TTDhruv" w:cs="DVB-TTDhruv"/>
      <w:b w:val="false"/>
      <w:sz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DVB-TTDhruv" w:hAnsi="DVB-TTDhruv" w:cs="DVB-TTDhruv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DVB-TTDhruv" w:hAnsi="DVB-TTDhruv" w:cs="DVB-TTDhruv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DVB-TTDhruv" w:hAnsi="DVB-TTDhruv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DVB-TTShridhar" w:hAnsi="DVB-TTShridhar" w:cs="DVB-TTShridhar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atur@mahadiscom.i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hyperlink" Target="mailto:celatur@mahadiscom.in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bmp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01:00Z</dcterms:created>
  <dc:creator>admin</dc:creator>
  <dc:description/>
  <cp:keywords/>
  <dc:language>en-US</dc:language>
  <cp:lastModifiedBy>sai</cp:lastModifiedBy>
  <cp:lastPrinted>2017-02-08T14:58:00Z</cp:lastPrinted>
  <dcterms:modified xsi:type="dcterms:W3CDTF">2017-05-12T06:32:00Z</dcterms:modified>
  <cp:revision>12608</cp:revision>
  <dc:subject/>
  <dc:title>MAHARASHTRA STATE ELECTRICITY DISTRIBUTION COMP LTD</dc:title>
</cp:coreProperties>
</file>