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3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fice :   02382-250634 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ax :-     02382-251866 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- 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celatur@mahadiscom.in</w:t>
              </w:r>
            </w:hyperlink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40"/>
                <w:szCs w:val="28"/>
                <w:lang w:val="en-US" w:eastAsia="en-US"/>
              </w:rPr>
            </w:pPr>
            <w:r>
              <w:rPr>
                <w:rFonts w:cs="High Tower Text" w:ascii="High Tower Text" w:hAnsi="High Tower Text"/>
                <w:b/>
                <w:sz w:val="40"/>
                <w:szCs w:val="28"/>
                <w:lang w:val="en-US" w:eastAsia="en-US"/>
              </w:rPr>
              <w:object w:dxaOrig="1890" w:dyaOrig="10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4" o:title=""/>
                </v:shape>
                <o:OLEObject Type="Embed" ProgID="" ShapeID="ole_rId3" DrawAspect="Content" ObjectID="_453152291" r:id="rId3"/>
              </w:objec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Office of  the Exe. Engr. CGRF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Zone, Vidyut Bhavan, Ground floor, Old power house, Sale galli,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Arial Narrow" w:hAnsi="Arial Narrow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b/>
                <w:sz w:val="20"/>
                <w:szCs w:val="20"/>
              </w:rPr>
              <w:t>Latur – 413512</w:t>
            </w:r>
          </w:p>
          <w:p>
            <w:pPr>
              <w:pStyle w:val="Normal"/>
              <w:tabs>
                <w:tab w:val="clear" w:pos="720"/>
                <w:tab w:val="left" w:pos="6996" w:leader="none"/>
              </w:tabs>
              <w:jc w:val="both"/>
              <w:rPr>
                <w:rFonts w:ascii="High Tower Text" w:hAnsi="High Tower Text" w:eastAsia="Arial Unicode MS" w:cs="High Tower Text"/>
                <w:b/>
                <w:b/>
                <w:sz w:val="20"/>
                <w:szCs w:val="28"/>
              </w:rPr>
            </w:pPr>
            <w:r>
              <w:rPr>
                <w:rFonts w:eastAsia="Arial Unicode MS" w:cs="High Tower Text" w:ascii="High Tower Text" w:hAnsi="High Tower Text"/>
                <w:b/>
                <w:sz w:val="2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/CGRF/LTR/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napToGrid w:val="false"/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  <w:sz w:val="12"/>
                <w:szCs w:val="28"/>
              </w:rPr>
            </w:pPr>
            <w:r>
              <w:rPr>
                <w:rFonts w:cs="High Tower Text" w:ascii="High Tower Text" w:hAnsi="High Tower Text"/>
                <w:b/>
                <w:sz w:val="12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spacing w:lineRule="auto" w:line="360"/>
              <w:jc w:val="both"/>
              <w:rPr>
                <w:rFonts w:ascii="High Tower Text" w:hAnsi="High Tower Text" w:cs="High Tower Text"/>
                <w:b/>
                <w:b/>
              </w:rPr>
            </w:pPr>
            <w:r>
              <w:rPr>
                <w:rFonts w:cs="Arial" w:ascii="Arial" w:hAnsi="Arial"/>
                <w:b/>
              </w:rPr>
              <w:t>Date :- 31.10.2017</w:t>
            </w:r>
          </w:p>
        </w:tc>
      </w:tr>
    </w:tbl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4"/>
          <w:szCs w:val="34"/>
        </w:rPr>
        <w:t>:  12/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4"/>
          <w:szCs w:val="34"/>
        </w:rPr>
        <w:t>: 18.08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1   ÁÖß. ×²ÖÃÖê</w:t>
        <w:softHyphen/>
        <w:t>Ö •ÖÖêÖë¦üØÃÖÆü ´ÖÖêŸÖßØÃÖÆ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</w:t>
      </w: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×¾Ö•ÖµÖ úÖò»Ö</w:t>
        <w:softHyphen/>
        <w:t>Öß, »ÖÖŸÖæ¸ü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</w:t>
      </w:r>
      <w:r>
        <w:rPr>
          <w:rFonts w:eastAsia="DVB-TTDhruv" w:cs="DVB-TTDhruv" w:ascii="DVB-TTDhruv" w:hAnsi="DVB-TTDhruv"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DVB-TTDhruv" w:ascii="DVB-TTDhruv" w:hAnsi="DVB-TTDhruv"/>
          <w:sz w:val="34"/>
          <w:szCs w:val="34"/>
        </w:rPr>
        <w:t>ÓŸÖÖÔŸÖ ÖÏÖÆüú ŸÖÎúÖ¸ü ×</w:t>
        <w:softHyphen/>
        <w:t xml:space="preserve">Ö¾ÖÖ¸üÖ úÖ, ´ÖÓ›ü»Ö úÖµÖÖÔ»ÖµÖ, »ÖÖŸÖæ¸ü </w:t>
      </w:r>
    </w:p>
    <w:p>
      <w:pPr>
        <w:pStyle w:val="Normal"/>
        <w:jc w:val="both"/>
        <w:rPr>
          <w:rFonts w:ascii="APS-DV-Prakash" w:hAnsi="APS-DV-Prakash" w:cs="APS-DV-Prakash"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b/>
          <w:sz w:val="34"/>
          <w:szCs w:val="34"/>
        </w:rPr>
        <w:t xml:space="preserve">×¾ÖÂÖµÖ </w:t>
      </w:r>
      <w:r>
        <w:rPr>
          <w:rFonts w:cs="APS-DV-Prakash" w:ascii="APS-DV-Prakash" w:hAnsi="APS-DV-Prakash"/>
          <w:b/>
          <w:sz w:val="34"/>
          <w:szCs w:val="34"/>
        </w:rPr>
        <w:t xml:space="preserve">:- </w:t>
      </w:r>
      <w:r>
        <w:rPr>
          <w:rFonts w:cs="DVB-TTDhruv" w:ascii="DVB-TTDhruv" w:hAnsi="DVB-TTDhruv"/>
          <w:sz w:val="34"/>
          <w:szCs w:val="34"/>
        </w:rPr>
        <w:t>ŸÖÎúÖ¸ü †•ÖÔ Îú. 12/2017</w:t>
      </w:r>
      <w:r>
        <w:rPr>
          <w:rFonts w:cs="APS-DV-Prakash" w:ascii="APS-DV-Prakash" w:hAnsi="APS-DV-Prakash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</w:r>
    </w:p>
    <w:p>
      <w:pPr>
        <w:pStyle w:val="Normal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</w:t>
      </w:r>
      <w:r>
        <w:rPr>
          <w:rFonts w:cs="APS-DV-Prakash" w:ascii="APS-DV-Prakash" w:hAnsi="APS-DV-Prakash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ÁÖß. ×²ÖÃÖê</w:t>
        <w:softHyphen/>
        <w:t>Ö •ÖÖêÖë¦üØÃÖÆü ´ÖÖêŸÖßØÃÖÆü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µÖÖÓ“µÖÖ ŸÖÎúÖ¸ü †•ÖÖÔ¯ÖÏ´ÖÖÖê ÃÖã</w:t>
        <w:softHyphen/>
        <w:t>ÖÖ¾ÖÖ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‘Öê¾Öæ</w:t>
        <w:softHyphen/>
        <w:t>Ö ŸÖÎúÖ¸ü †•ÖÔ ×</w:t>
        <w:softHyphen/>
        <w:t>ÖúÖ»Öß úÖœüµÖÖŸÖ †Ö»ÖÖ †ÖÆêü</w:t>
      </w: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sz w:val="34"/>
          <w:szCs w:val="34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4"/>
          <w:szCs w:val="34"/>
        </w:rPr>
        <w:t xml:space="preserve">                           </w:t>
        <w:tab/>
      </w:r>
      <w:r>
        <w:rPr>
          <w:rFonts w:cs="DVB-TTDhruv" w:ascii="DVB-TTDhruv" w:hAnsi="DVB-TTDhruv"/>
          <w:b/>
          <w:sz w:val="34"/>
          <w:szCs w:val="34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4"/>
          <w:szCs w:val="34"/>
        </w:rPr>
      </w:pPr>
      <w:r>
        <w:rPr>
          <w:rFonts w:eastAsia="DVB-TTDhruv" w:cs="DVB-TTDhruv" w:ascii="DVB-TTDhruv" w:hAnsi="DVB-TTDhruv"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ÃÖÖê²ÖŸÖ :</w:t>
      </w:r>
      <w:r>
        <w:rPr>
          <w:rFonts w:cs="DVB-TTDhruv" w:ascii="DVB-TTDhruv" w:hAnsi="DVB-TTDhruv"/>
          <w:sz w:val="34"/>
          <w:szCs w:val="34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ÃÖ×¾Ö</w:t>
        <w:softHyphen/>
        <w:t>ÖµÖ ÃÖÖ¤ü¸ü :-</w:t>
      </w:r>
    </w:p>
    <w:p>
      <w:pPr>
        <w:pStyle w:val="Normal"/>
        <w:jc w:val="both"/>
        <w:rPr/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   </w:t>
      </w:r>
      <w:r>
        <w:rPr>
          <w:rFonts w:cs="DVB-TTDhruv" w:ascii="DVB-TTDhruv" w:hAnsi="DVB-TTDhruv"/>
          <w:sz w:val="34"/>
          <w:szCs w:val="34"/>
        </w:rPr>
        <w:t>1    ´ÖãµÖ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jc w:val="both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¯ÖÏ×ŸÖ×»Ö¯Öß :-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. †×¬ÖÖú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´ÖÓ›ü»Ö úÖµÖÖÔ»ÖµÖ, »ÖÖŸÖæ¸ü</w:t>
      </w:r>
      <w:r>
        <w:rPr>
          <w:rFonts w:cs="APS-DV-Prakash" w:ascii="APS-DV-Prakash" w:hAnsi="APS-DV-Prakash"/>
          <w:b/>
          <w:sz w:val="34"/>
          <w:szCs w:val="3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4"/>
          <w:szCs w:val="34"/>
        </w:rPr>
      </w:pPr>
      <w:r>
        <w:rPr>
          <w:rFonts w:cs="APS-DV-Prakash" w:ascii="APS-DV-Prakash" w:hAnsi="APS-DV-Prakash"/>
          <w:b/>
          <w:sz w:val="34"/>
          <w:szCs w:val="34"/>
        </w:rPr>
        <w:t xml:space="preserve">. </w:t>
      </w:r>
      <w:r>
        <w:rPr>
          <w:rFonts w:cs="DVB-TTDhruv" w:ascii="DVB-TTDhruv" w:hAnsi="DVB-TTDhruv"/>
          <w:sz w:val="34"/>
          <w:szCs w:val="34"/>
        </w:rPr>
        <w:t>úÖµÖÔúÖ¸üß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×¾Ö³ÖÖÖßµÖ úÖµÖÖÔ»ÖµÖ, »ÖÖŸÖæ¸ü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eastAsia="APS-DV-Prakash" w:cs="APS-DV-Prakash" w:ascii="APS-DV-Prakash" w:hAnsi="APS-DV-Prakash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sz w:val="34"/>
          <w:szCs w:val="34"/>
        </w:rPr>
        <w:t>3.  †×ŸÖ. úÖµÖÔúÖ¸üß †×³ÖµÖÓŸÖÖ,</w:t>
      </w:r>
      <w:r>
        <w:rPr>
          <w:rFonts w:cs="APS-DV-Prakash" w:ascii="APS-DV-Prakash" w:hAnsi="APS-DV-Prakash"/>
          <w:b/>
          <w:sz w:val="34"/>
          <w:szCs w:val="34"/>
        </w:rPr>
        <w:t xml:space="preserve"> </w:t>
      </w:r>
      <w:r>
        <w:rPr>
          <w:rFonts w:cs="DVB-TTDhruv" w:ascii="DVB-TTDhruv" w:hAnsi="DVB-TTDhruv"/>
          <w:sz w:val="34"/>
          <w:szCs w:val="34"/>
        </w:rPr>
        <w:t>´Ö.¸üÖ.×¾Ö.×¾Ö. Óú¯Ö</w:t>
        <w:softHyphen/>
        <w:t>Öß ´ÖµÖÖÔ¤üßŸÖ, ¤ü×ÖÖ ˆ¯Ö×¾Ö³ÖÖÖ, »ÖÖŸÖæ¸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4"/>
          <w:szCs w:val="34"/>
        </w:rPr>
        <w:t>:  12/2017</w:t>
      </w:r>
      <w:r>
        <w:rPr>
          <w:rFonts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üÖÏÖÆüú ŸÖÎúÖ¸ ¤üÖÖ»Ö  ×¤ü</w:t>
        <w:softHyphen/>
        <w:t xml:space="preserve">ÖÖÓú </w:t>
      </w:r>
      <w:r>
        <w:rPr>
          <w:rFonts w:cs="DVB-TTDhruv" w:ascii="DVB-TTDhruv" w:hAnsi="DVB-TTDhruv"/>
          <w:sz w:val="34"/>
          <w:szCs w:val="34"/>
        </w:rPr>
        <w:tab/>
        <w:t>:  18.08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ÁÖß. ×²ÖÃÖê</w:t>
        <w:softHyphen/>
        <w:t>Ö •ÖÖêÖë¦üØÃÖÆü ´ÖÖêŸÖßØÃÖÆü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×¾Ö•ÖµÖ úÖò»Ö</w:t>
        <w:softHyphen/>
        <w:t>Öß, »ÖÖŸÖæ¸ü</w:t>
      </w:r>
      <w:r>
        <w:rPr>
          <w:rFonts w:cs="DVB-TTDhruv" w:ascii="DVB-TTDhruv" w:hAnsi="DVB-TTDhruv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DVB-TTDhruv" w:ascii="DVB-TTDhruv" w:hAnsi="DVB-TTDhruv"/>
          <w:b/>
          <w:sz w:val="34"/>
          <w:szCs w:val="34"/>
        </w:rPr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-- ×¾Ö¹ý¬¤ü    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>†</w:t>
      </w:r>
      <w:r>
        <w:rPr>
          <w:rFonts w:cs="DVB-TTDhruv" w:ascii="DVB-TTDhruv" w:hAnsi="DVB-TTDhruv"/>
          <w:b/>
          <w:sz w:val="34"/>
          <w:szCs w:val="34"/>
        </w:rPr>
        <w:t>ÓŸÖÖÔŸÖ ÖÏÖÆüú ŸÖÎúÖ¸ü ×</w:t>
        <w:softHyphen/>
        <w:t>Ö¾ÖÖ¸üÖ úÖ, »ÖÖŸÖæ¸ü</w:t>
        <w:tab/>
        <w:tab/>
        <w:tab/>
        <w:tab/>
        <w:tab/>
        <w:tab/>
        <w:t>-- 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 xml:space="preserve">      úÖê¸ü´Ö : </w:t>
        <w:tab/>
        <w:tab/>
        <w:t xml:space="preserve">       </w:t>
        <w:tab/>
        <w:tab/>
        <w:tab/>
        <w:tab/>
        <w:tab/>
        <w:tab/>
        <w:t>†¬µÖÖ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´ÖÖêÆü´´Ö¤ü úÖ×ÃÖ´Ö ²ÖÖ¾Ö»ÖÖ             </w:t>
        <w:tab/>
        <w:t xml:space="preserve">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 xml:space="preserve">                ÁÖß †Ö¸ü. •Öß. 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                </w:t>
      </w: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×¤ü. 27.10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spacing w:before="0" w:after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</w:r>
      <w:r>
        <w:rPr>
          <w:rFonts w:cs="DVB-TTDhruv" w:ascii="DVB-TTDhruv" w:hAnsi="DVB-TTDhruv"/>
          <w:sz w:val="34"/>
          <w:szCs w:val="34"/>
        </w:rPr>
        <w:t>ÖÏÖÆüú †•ÖÔ¤üÖ¸, ÁÖß. ×²ÖÃÖê</w:t>
        <w:softHyphen/>
        <w:t>Ö •ÖÖêÖë¦üØÃÖÆü ´ÖÖêŸÖßØÃÖÆü, ×¾Ö•ÖµÖ úÖò»Ö</w:t>
        <w:softHyphen/>
        <w:t>Ößü, »ÖÖŸÖæ¸ü µÖÖÓ</w:t>
        <w:softHyphen/>
        <w:t xml:space="preserve">Öß ŸµÖÖÓ“Öß ŸÖÎúÖ¸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Ô´Ö¬µÖê ×¤ü. 16.08.2017 ¸üÖê•Öß ÖÏÖÆüú ¯ÖÏ×ŸÖ×</w:t>
        <w:softHyphen/>
        <w:t>Ö¬Öß ÁÖß. ¿Ö¸ü¤ü ãú»ÖúÖá µÖÖÓ“µÖÖ´ÖÖ±ÔúŸÖ ´ÖÓ“ÖÖ´Ö¬µÖê ¤üÖÖ»Ö êú»Öß †ÖÆêü.</w:t>
      </w:r>
    </w:p>
    <w:p>
      <w:pPr>
        <w:pStyle w:val="Normal"/>
        <w:spacing w:before="0" w:after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ab/>
        <w:t>ÖÏÖÆüú ¯ÖÏ×ŸÖ×</w:t>
        <w:softHyphen/>
        <w:t>Ö¬Öß“Öê ÖÖ·ÆÖÖê/ŸÖÎúÖ¸ü †ÃÖê †ÖÆêü úß, ÖÏÖÆüú Îú. 610550445428 ÁÖß ×²ÖÃÖê</w:t>
        <w:softHyphen/>
        <w:t xml:space="preserve">Ö •ÖÖêÖë¦üØÃÖÆü ´ÖÖêŸÖßØÃÖÆü µÖÖÓ“Öê ×¸ü›üàÖ ²Öß»ÖÖ¾Ö¸üŸÖß “Öãúß“Öê ™üÖú»Öê ¾Ö ÃÖ¸üÖÃÖ¸üß ¤êüµÖúÖ“Öß ¸üŒú´Ö ³Ö¸ü»Öê¯ÖêÖÖÆüß ú´Öß ¾Ö•ÖÖ êú»Öß. ŸµÖÖ“Ö²Ö¸üÖê²Ö¸ü ÃÖ¤ü¸ü ÖÏÖÆüúÖ“Öê ŸÖßÃÖ ×¤ü¾ÖÃÖÖ“Öê ×¸ü›üàÖ </w:t>
        <w:softHyphen/>
        <w:t>Ö ‘ÖêŸÖÖ ²Öß»ÖÖ´Ö¬µÖê ‘ÖÖêôû êú»ÖÖ. FAC “Öê ¤ü¸ü “Öãúß“Öê »ÖÖ¾Ö»Öê, ÃÖã</w:t>
        <w:softHyphen/>
        <w:t>ÖÖ¾ÖÖß“µÖÖ ¾Öêôûß ŸÖÖë›üß “ÖãúÖ ´ÖÖ</w:t>
        <w:softHyphen/>
        <w:t>µÖ êú»µÖÖ ¾Ö ×</w:t>
        <w:softHyphen/>
        <w:t>ÖúÖ»ÖÖ“µÖÖ ¾Öêôûß ²Ö¸üÖê²Ö¸ü †ÖÆêü †ÃÖê ÃÖÖÓ×ÖŸÖ»Öê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ÖÏÖÆüú †•ÖÔ¤üÖ¸üÖ“Öß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±úÖò´ÖÔ´Ö¬Öß»Ö ŸÖÎúÖ¸ü ¯ÖÏÖ¯ŸÖ —ÖÖ»µÖÖ</w:t>
        <w:softHyphen/>
        <w:t>ÖÓŸÖ¸ü Öî¸ü†•ÖÔ¤üÖ¸ü/´ÖÆüÖ×¾ÖŸÖ¸üÖ Óú¯Ö</w:t>
        <w:softHyphen/>
        <w:t>Öß µÖÖÓ</w:t>
        <w:softHyphen/>
        <w:t xml:space="preserve">ÖÖ ŸµÖÖÓ“Öê »ÖêÖß ´ÆüÖÖê ¤êüµÖÖ×¾ÖÂÖµÖß ¯Ö¡Ö Îú. EE/CGRF/LTR/97 ×¤ü. 18.08.2017 ×¤ü»Öê ÆüÖêŸÖê. ŸµÖÖÃÖ ´ÖÆüÖ×¾ÖŸÖ¸üÖŸÖ±ìú †×ŸÖ.úÖ†/ˆ×¾Ö(¤ü)»ÖÖŸÖæ¸ü/ŸÖÖÓ/1361 ×¤ü. 19.09.2017 </w:t>
        <w:softHyphen/>
        <w:t>ÖãÃÖÖ¸ü Öã»ÖÖÃÖÖ ÃÖÖ¤ü¸ü ú¸üµÖÖŸÖ †Ö»ÖÖ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. 24.10.2017 ¸üÖê•Öß ÃÖã</w:t>
        <w:softHyphen/>
        <w:t>ÖÖ¾ÖÖß´Ö¬µÖê Öî¸ü†•ÖÔ¤üÖ¸ü ´ÖÆüÖ×¾ÖŸÖ¸üÖŸÖ±ìú ÁÖß ‹ÃÖ. †Ö¸ü. ãú»ÖúÖá, úÖµÖÔúÖ¸üß †×³ÖµÖÓŸÖÖ, ´ÖÓ›ü»Ö úÖµÖÖÔ»ÖµÖ, »ÖÖŸÖæ¸ü Æêü Æü•Ö¸ü ÆüÖêŸÖê. ŸµÖÖÓ</w:t>
        <w:softHyphen/>
        <w:t>Öß †Ö¯Ö»Öß ²ÖÖ•Öæ ´ÖÖÓ›üŸÖÖ</w:t>
        <w:softHyphen/>
        <w:t>ÖÖ ÃÖÖÓ×ÖŸÖ»Öê úß, ‹×¯ÖÏ»Ö 2017 “Öê ²Öß»Ö 32 (1.07) ×¤ü¾ÖÃÖÖÓ“Öê †ÃÖ»µÖÖ´Öãôêû ŸÖê µÖã×</w:t>
        <w:softHyphen/>
        <w:t>Ö™ü Ã»Öò²Ö¯ÖÏ´ÖÖÖê ²Ö¸üÖê²Ö¸ü †ÖúÖ¸ü»Öê»Öê †ÖÆêü. ˆ¤üÖ. ¯Ö×Æü»ÖÖ Ã»Öò²Ö 100/1.07=107 µÖã×</w:t>
        <w:softHyphen/>
        <w:t>Ö™ü µÖÖ¯ÖÏ´ÖÖÖê •Öæ</w:t>
        <w:softHyphen/>
        <w:t>Ö ´Ö×ÆüµÖÖ“Öê ²Öß»Ö Æêü ¤üÖê</w:t>
        <w:softHyphen/>
        <w:t>Ö ´Ö×ÆüµÖÖ“Öê ŸÖµÖÖ¸ü —ÖÖ»Öê»Öê †ÖÆêü. ŸµÖÖŸÖæ</w:t>
        <w:softHyphen/>
        <w:t xml:space="preserve">Ö ´Öê ´Ö×ÆüµÖÖ“Öê ¯ÖãÖÔ ²Öß»Ö ¾Ö•ÖÖ </w:t>
        <w:softHyphen/>
        <w:t>Ö ú¸üŸÖÖ fix charge †Ö×Ö ŸµÖÖ¾Ö¸üß»Ö duty ¾ÖÖôãû</w:t>
        <w:softHyphen/>
        <w:t>Ö ²ÖÖúß ¸üŒú´Ö ¾Ö•ÖÖ êú»Öê»Öß †ÖÆêü. ™òü¸üß±ú ²Ö¤ü»ÖÖ´Öãôêû ‹×¯ÖÏ»Ö ´Ö×ÆüµÖÖ“Öê ²Öß»Ö •Öã</w:t>
        <w:softHyphen/>
        <w:t xml:space="preserve">µÖÖ ¾Ö </w:t>
        <w:softHyphen/>
        <w:t>Ö¾Öß</w:t>
        <w:softHyphen/>
        <w:t>Ö ¤ü¸üÖ</w:t>
        <w:softHyphen/>
        <w:t>Öê ²Ö¸üÖê²Ö¸ü †ÖúÖ¸ü»Öê»Öê †ÖÆêü. ´ÖÖÖß»Ö ´Ö×ÆüµÖÖ“ÖÖ FAC ŸµÖÖ ´Ö×ÆüµÖÖ“µÖÖ ¿Öê¾Ö™üß ¯ÖÏÃÖÖ¸üßŸÖ ÆüÖêŸÖ †ÃÖ»µÖÖ</w:t>
        <w:softHyphen/>
        <w:t>Öê ŸÖÖê ¯Öãœüß»Ö ´Ö×ÆüµÖÖŸÖ †ÖúÖ¸ü»ÖÖ •ÖÖŸÖÖê ŸµÖÖ´Öãôêû Óú¯Ö</w:t>
        <w:softHyphen/>
        <w:t>Öß</w:t>
        <w:softHyphen/>
        <w:t>Öê ×¤ü»Öê»Öê ÃÖ¤ü¸üß»Ö ²Öß»Ö µÖÖêµÖ †ÖÆêü ŸµÖÖ´Öãôêû ÖÏÖÆüúÖ</w:t>
        <w:softHyphen/>
        <w:t>Öê ×¤ü»Öê»Öß ŸÖÎúÖ¸ü ¸ü§ü ú¸üÖ¾Öß Æüß ×¾Ö</w:t>
        <w:softHyphen/>
        <w:t>ÖÓŸÖß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ÖÏÖÆüú †•ÖÔ¤üÖ¸ü ¯ÖÏ×ŸÖ×</w:t>
        <w:softHyphen/>
        <w:t>Ö¬Öß ¿Ö¸ü¤ü ãú»ÖúÖá µÖÖÓ</w:t>
        <w:softHyphen/>
        <w:t>Öß †Ö¯Ö»Öß ²ÖÖ•Öæ »ÖêÖß Ã¾Ö¹ý¯ÖÖŸÖ ÃÖã</w:t>
        <w:softHyphen/>
        <w:t>ÖÖ¾ÖÖß“µÖÖ ¾Öêôûß ´ÖÓ“ÖÖÃÖ´ÖÖê¸ü ÃÖÖ¤ü¸ü êú»Öß. ŸµÖÖ</w:t>
        <w:softHyphen/>
        <w:t>ÖãÃÖÖ¸ü ŸµÖÖÓ“Öê ´ÆüÖÖê †ÃÖê úß, ÃÖÓ²ÖÓ¬ÖßŸÖ †×¬ÖúÖ·µÖÖÓ</w:t>
        <w:softHyphen/>
        <w:t>Öß ÖÏÖÆüúÖ“µÖÖ ´Öãôû ¯ÖÏ¿</w:t>
        <w:softHyphen/>
        <w:t>ÖÖÓ</w:t>
        <w:softHyphen/>
        <w:t>ÖÖ ²ÖÖ»Ö ¤êü‰ú</w:t>
        <w:softHyphen/>
        <w:t>Ö ±úŒŸÖ FAC charges ²ÖÖ²ÖŸÖ †Ö´Ö“Öê“Ö ²Ö¸üÖê²Ö¸ü †ÖÆêü †ÃÖÖ ¤üÖ¾ÖÖ êú»ÖÖ †ÖÆêü ¾Ö ŸµÖÖŸÖ ´ÖÖ</w:t>
        <w:softHyphen/>
        <w:t>µÖÆüß êú»Öê †ÖÆêü úß ´ÖÖÖ“µÖÖ ´Ö×ÆüµÖÖ“Öê FAC charges “ÖÖ»Öã ´Ö×ÆüµÖÖŸÖ ¾Ö “ÖÖ»Öã ´Ö×ÆüµÖÖ“Öê “ÖÖ•ÖìÃÖ ¯Öãœüß»Ö ´Ö×ÆüµÖÖŸÖ †ÃÖÖ ×ÃÖ»Ö×ÃÖ»ÖÖ “ÖÖ»Öã †ÖÆêü ¾Ö µÖÖ¯ÖãœêüÆüß ÆüÖêŸÖ ¸üÖÆüß»Ö. ¯Ö¸ÓüŸÖæ ´Öê 2017 “Öê ²Öß»Ö ³Ö¹ý</w:t>
        <w:softHyphen/>
        <w:t>ÖÆüß (249 µÖã×</w:t>
        <w:softHyphen/>
        <w:t>Ö™ü) •Öã</w:t>
        <w:softHyphen/>
        <w:t>Ö 2017 ´Ö¬µÖê ŸÖê“Ö µÖã</w:t>
        <w:softHyphen/>
        <w:t>Öß™ü †ò›ü ú¹ý</w:t>
        <w:softHyphen/>
        <w:t>Ö ¾Ö ŸµÖÖ“Ö ²Öß»ÖÖŸÖ ¾Ö•ÖÖ ú¹ý</w:t>
        <w:softHyphen/>
        <w:t>Ö (³Ö¸ü»Öê»µÖÖ ¯Öî¿ÖÖ¯ÖêÖÖ ú´Öß ¾Ö•ÖÖ ú¹ý</w:t>
        <w:softHyphen/>
        <w:t>Ö) •ÖÖÃŸÖß“Öê ²Öß»Ö ×¤ü»Öê †ÖÆêü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249 µÖã×</w:t>
        <w:softHyphen/>
        <w:t>Ö™ü“µÖÖ ²Öß»ÖÖ¯ÖÖê™üß ³Ö¸ü»Öê»Öß ¸üŒú´Ö ¹ý.1740/- †ÃÖŸÖÖ</w:t>
        <w:softHyphen/>
        <w:t>ÖÖ ¾Ö•ÖÖ êú»Öê»Öß ¸üŒú´Ö ¹ý. 1684.09/- ‡ŸÖúß †ÖÆêü. µÖÖŸÖß»Ö ±ú¸üú úÖêšêü Öê»ÖÖ. ÆüÖ ±ú¸üú ŸµÖÖÓ“Öêú›æü</w:t>
        <w:softHyphen/>
        <w:t>Ö ¾ÖÃÖã»Ö ú¹ý</w:t>
        <w:softHyphen/>
        <w:t>Ö ÖÏÖÆüúÖ»ÖÖ ¤êüµÖÖŸÖ µÖÖ¾ÖÖ Æüß ×¾Ö</w:t>
        <w:softHyphen/>
        <w:t xml:space="preserve">ÖÓŸÖß. FAC charges ²ÖÖ²ÖŸÖ </w:t>
        <w:softHyphen/>
        <w:t>ÖÖê¾Æëü²Ö¸ü 2016 ¯ÖÖÃÖæ</w:t>
        <w:softHyphen/>
        <w:t>Ö †ÖòŒ™üÖê²Ö¸ü 2017 ¯ÖµÖÕŸÖ“ÖÖ ±ú¸üú Óú¯Ö</w:t>
        <w:softHyphen/>
        <w:t>Öß ú¬Öß †Ö×Ö úÃÖÖ †ò›ü•ÖÃ™ü ú¹ý</w:t>
        <w:softHyphen/>
        <w:t>Ö ÖÏÖÆüúÖÃÖ ¯Ö¸üŸÖ ú¸üÖÖ¸ü ŸÖê Ã¯ÖÂ™ü ú¸üÖ¾Öê ¾Ö ´ÖÓ“ÖÖÃÖ ×¾Ö</w:t>
        <w:softHyphen/>
        <w:t>ÖÓŸÖß úß ÆüÖ ±ú¸üú ¹ý. 560/- ÖÏÖÆüúÖ»ÖÖ Ÿ¾Ö¸üßŸÖ ¯Ö¸üŸÖ ú¸üµÖÖŸÖ µÖÖ¾ÖÖ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†•</w:t>
      </w:r>
      <w:r>
        <w:rPr>
          <w:rFonts w:cs="DVB-TTDhruv" w:ascii="DVB-TTDhruv" w:hAnsi="DVB-TTDhruv"/>
          <w:sz w:val="34"/>
          <w:szCs w:val="34"/>
        </w:rPr>
        <w:t xml:space="preserve">ÖÔ¤üÖ¸ü ÖÏÖÆüúÖÃÖ ¤êüµÖÖŸÖ †Ö»Öê»Öê ²Öß»Ö Æêü ´ÖÖÆêü 2017 ´Ö¬µÖê RNT status </w:t>
        <w:softHyphen/>
        <w:t>ÖãÃÖÖ¸ü 249 µÖã×</w:t>
        <w:softHyphen/>
        <w:t>Ö™ü“Öê ¤êüµÖÖŸÖ †Ö»Öê. ŸÖ¤Ëü</w:t>
        <w:softHyphen/>
        <w:t>ÖÓŸÖ¸ü“µÖÖ ´ÖÖÆêü •Öã</w:t>
        <w:softHyphen/>
        <w:t xml:space="preserve">Ö 2017 “µÖÖ ×²Ö»ÖàÖ ÃÖÖµÖú»Ö ´Ö¬µÖê ÃÖ¤ü¸ü“µÖÖ ÖÏÖÆüúÖÃÖ </w:t>
        <w:softHyphen/>
        <w:t>ÖÖò´ÖÔ»Ö Ã™êü™üÃÖ“Öê 743 µÖã×</w:t>
        <w:softHyphen/>
        <w:t>Ö™ü“Öê ×²Ö»Ö ¤êüµÖÖŸÖ †Ö»Öê •Öê úß ¤üÖê</w:t>
        <w:softHyphen/>
        <w:t>Ö ´Ö×ÆüµÖÖ“Öê †ÖÆêü ¾Ö µÖÖ ²Öß»ÖÖ“Öß ¸üŒú´Ö ¹ý. 1753.69/- †ÖÆêü. ŸµÖÖÃÖ ´ÖÆüÖ×¾ÖŸÖ¸üÖ Óú¯Ö</w:t>
        <w:softHyphen/>
        <w:t>Öß</w:t>
        <w:softHyphen/>
        <w:t>Öê round up ú¹ý</w:t>
        <w:softHyphen/>
        <w:t>Ö ¹ý. 1750/- “Öê ²Öß»Ö †¤üÖ êú»Öê. ŸµÖÖ¾Ö¸üŸÖß ÖÏÖÆüúÖ</w:t>
        <w:softHyphen/>
        <w:t>Öê ¹ý. 10/- “ÖÖ prompt payment insentive ¹ý. 10/- ×´Öôû¾Ö»ÖÖ ¾Ö ¹ý. 1740/- “Öê ²Öß»Ö ³Ö¸ü»Öê“Öê ×¤üÃÖã</w:t>
        <w:softHyphen/>
        <w:t>Ö µÖêŸÖê. ³Ö¸ü»Öê»µÖÖ ¹ý. 1740/- ´Ö¬Öß»Ö ¹ý. 69.60/- (¹ý. 60 fix charges + duty 9.60/-) Æêü ´Öãôû ²Öß»ÖÖŸÖæ</w:t>
        <w:softHyphen/>
        <w:t>Ö (´ÆüÖ•Öê“Ö ¹ý. 1753.69/- ´Ö¬Öæ</w:t>
        <w:softHyphen/>
        <w:t>Ö) ¾Ö•ÖÖ •ÖÖŸÖÖ ¹ý. 1684.09/- ‡ŸÖêú ÖÏÖÆüúÖÃÖ ¾ÖôûŸÖê ú¸üµÖÖŸÖ †Ö»Öê †ÖÆêüŸÖ. Æêü ÃÖ¾ÖÔ calculations ´ÖÆüÖ×¾ÖŸÖ¸üÖ“µÖÖ ÃÖÓÖÖúßµÖ ¯ÖÏÖÖ»Öß«üÖ¸êü ú¸üµÖÖŸÖ µÖêŸÖÖŸÖ. ÖÏÖÆüúÖ</w:t>
        <w:softHyphen/>
        <w:t>Öê ÃÖÖ¤ü¸ü êú»Öê»Öê calculation Æêü 494 µÖã×</w:t>
        <w:softHyphen/>
        <w:t>Ö™ü“Öê ¬Ö¹ý</w:t>
        <w:softHyphen/>
        <w:t>Ö êú»Öê ÆüÖêŸÖê µÖÖÃŸÖ¾Ö ŸµÖÖÓ</w:t>
        <w:softHyphen/>
        <w:t xml:space="preserve">Öß ´ÖÖÖÖß êú»Öê»Öß ¸üŒú´Ö ¹ý. 560/- ¯Ö¸üŸÖ ú¸üŸÖÖ µÖêÖÖ¸ü </w:t>
        <w:softHyphen/>
        <w:t>ÖÖÆüßŸÖ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´ÖÆüÖ×¾ÖŸÖ¸üÖ“µÖÖ ¯ÖÏ“Ö×»ÖŸÖ ¯Ö¬¤üŸÖß</w:t>
        <w:softHyphen/>
        <w:t>ÖãÃÖÖ¸ü ¯ÖÏŸµÖêú ´Ö×ÆüµÖÖ“µÖÖ ¿Öê¾Ö™üß FAC “Öê ¯Ö×¸ü¯Ö¡Öú ´ÖãµÖ úÖµÖÖÔ»ÖµÖÖú›æü</w:t>
        <w:softHyphen/>
        <w:t>Ö ¯ÖÖ¸üßŸÖ ÆüÖêŸÖê ¾Ö ŸÖê µÖêÖÖ·µÖÖ ¯Öãœüß»Ö ×²Ö»ÖàÖ ÃÖÖµÖú»Ö“µÖÖ ²Öß»ÖÖÃÖ »ÖÖÖæ ÆüÖêŸÖê Æüß ÃÖ¾ÖÔ ¯ÖÏ×ÎúµÖÖ ´ÖÆüÖ×¾ÖŸÖ¸üÖ“µÖÖ ÃÖÓÖÖúßµÖ ¯ÖÏÖÖ»ÖßŸÖæ</w:t>
        <w:softHyphen/>
        <w:t>Ö ÆüÖêŸÖ †ÃÖ»µÖÖ</w:t>
        <w:softHyphen/>
        <w:t>Öê FAC ²Ö§ü»Ö“Öß ´ÖÖÖÖß ´ÖÖ</w:t>
        <w:softHyphen/>
        <w:t xml:space="preserve">µÖ ú¸üŸÖÖ µÖêÖÖ¸ü </w:t>
        <w:softHyphen/>
        <w:t>ÖÖÆüß.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</w:rPr>
        <w:t>¾Ö×¸ü»Ö ÃÖ¾ÖÔ ×¾Ö¾Öê“Ö</w:t>
        <w:softHyphen/>
        <w:t>ÖÖ¾Ö¹ý</w:t>
        <w:softHyphen/>
        <w:t>Ö ¾Ö úÖ¸üÖ ×´Ö´ÖÖÓÃÖê ¾Ö¹ý</w:t>
        <w:softHyphen/>
        <w:t>Ö ´ÖÓ“Ö ¯Öãœüß»Ö ¯ÖÏ´ÖÖÖê ×</w:t>
        <w:softHyphen/>
        <w:t>ÖÖÔµÖ ¤êüŸÖ †ÖÆêü.</w:t>
      </w:r>
      <w:r>
        <w:rPr>
          <w:rFonts w:cs="DVB-TTDhruv" w:ascii="DVB-TTDhruv" w:hAnsi="DVB-TTDhruv"/>
          <w:b/>
          <w:sz w:val="34"/>
          <w:szCs w:val="34"/>
          <w:u w:val="single"/>
        </w:rPr>
        <w:t xml:space="preserve"> </w:t>
      </w:r>
    </w:p>
    <w:p>
      <w:pPr>
        <w:pStyle w:val="Normal"/>
        <w:spacing w:before="0" w:after="360"/>
        <w:ind w:firstLine="720"/>
        <w:jc w:val="both"/>
        <w:rPr>
          <w:rFonts w:ascii="DVB-TTDhruv" w:hAnsi="DVB-TTDhruv" w:cs="DVB-TTDhruv"/>
          <w:b/>
          <w:b/>
          <w:sz w:val="34"/>
          <w:szCs w:val="34"/>
          <w:u w:val="single"/>
        </w:rPr>
      </w:pPr>
      <w:r>
        <w:rPr>
          <w:rFonts w:cs="DVB-TTDhruv" w:ascii="DVB-TTDhruv" w:hAnsi="DVB-TTDhruv"/>
          <w:b/>
          <w:sz w:val="34"/>
          <w:szCs w:val="34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DVB-TTDhruv" w:ascii="DVB-TTDhruv" w:hAnsi="DVB-TTDhruv"/>
          <w:b/>
          <w:sz w:val="40"/>
          <w:szCs w:val="40"/>
          <w:u w:val="single"/>
        </w:rPr>
        <w:t>×</w:t>
        <w:softHyphen/>
        <w:t>ÖÖÔµÖ</w:t>
      </w:r>
    </w:p>
    <w:p>
      <w:pPr>
        <w:pStyle w:val="Normal"/>
        <w:numPr>
          <w:ilvl w:val="0"/>
          <w:numId w:val="4"/>
        </w:numPr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ÖÏÖÆüú †•ÖÔ¤üÖ¸ü µÖÖÓ“Öß </w:t>
      </w:r>
      <w:r>
        <w:rPr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†</w:t>
      </w:r>
      <w:r>
        <w:rPr>
          <w:sz w:val="34"/>
          <w:szCs w:val="34"/>
        </w:rPr>
        <w:t>’</w:t>
      </w:r>
      <w:r>
        <w:rPr>
          <w:rFonts w:cs="DVB-TTDhruv" w:ascii="DVB-TTDhruv" w:hAnsi="DVB-TTDhruv"/>
          <w:sz w:val="34"/>
          <w:szCs w:val="34"/>
        </w:rPr>
        <w:t xml:space="preserve"> ±úÖò´ÖÔ´Ö¬Öß»Ö ŸÖÎúÖ¸ü ¸ü§ü ú¸üµÖÖŸÖ µÖêŸÖ †ÖÆêü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 ±úÖò´ÖÔ ´Ö¬Öê †Ö¯Ö»Öê †Ö¾Öê¤ü</w:t>
        <w:softHyphen/>
        <w:t xml:space="preserve">Ö ÖÖ»Öß»Ö ¯Ö¢µÖÖ¾Ö¸ü ´ÖÖ. ×¾ÖªãŸÖ »ÖÖêú¯ÖÖ»Ö µÖÖÓ“Öê ú›êü ÃÖÖ¤ü¸ü ú¹ý ¿ÖúŸÖÖŸÖ ±úÖò´ÖÔ 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>²Ö</w:t>
      </w:r>
      <w:r>
        <w:rPr>
          <w:rFonts w:cs="APS-DV-Prakash" w:ascii="APS-DV-Prakash" w:hAnsi="APS-DV-Prakash"/>
          <w:sz w:val="34"/>
          <w:szCs w:val="34"/>
        </w:rPr>
        <w:t>‘</w:t>
      </w:r>
      <w:r>
        <w:rPr>
          <w:rFonts w:cs="DVB-TTDhruv" w:ascii="DVB-TTDhruv" w:hAnsi="DVB-TTDhruv"/>
          <w:sz w:val="34"/>
          <w:szCs w:val="34"/>
        </w:rPr>
        <w:t xml:space="preserve"> µÖÖ úÖµÖÖÔ»ÖµÖÖŸÖ úÖµÖÖÔ»ÖµÖß</w:t>
        <w:softHyphen/>
        <w:t>Ö ¾ÖêôêûŸÖ ×¾Ö</w:t>
        <w:softHyphen/>
        <w:t xml:space="preserve">ÖÖ´Öã»µÖ ×´Öôêû»Ö. ´ÖÖ. ×¾ÖªãŸÖ »ÖÖêú¯ÖÖ»ÖÖ“ÖÖ ¯Ö¢ÖÖ ÖÖ»Öß»Ö ¯ÖÏ´ÖÖÖê †ÖÆêü.  </w:t>
      </w:r>
    </w:p>
    <w:p>
      <w:pPr>
        <w:pStyle w:val="Normal"/>
        <w:ind w:left="720" w:hanging="0"/>
        <w:jc w:val="both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  <w:u w:val="single"/>
        </w:rPr>
      </w:pPr>
      <w:r>
        <w:rPr>
          <w:rFonts w:cs="DVB-TTDhruv" w:ascii="DVB-TTDhruv" w:hAnsi="DVB-TTDhruv"/>
          <w:sz w:val="34"/>
          <w:szCs w:val="34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 xml:space="preserve">´ÖÖ. ×¾ÖªãŸÖ »ÖÖêú¯ÖÖ»Ö 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4"/>
          <w:szCs w:val="34"/>
        </w:rPr>
        <w:t>´ÖÆüÖ¸üÖÂ™Òü ×¾ÖªãŸÖ ×</w:t>
        <w:softHyphen/>
        <w:t xml:space="preserve">ÖµÖÖ´Öú †µÖÖêÖ,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DVB-TTDhruv" w:ascii="DVB-TTDhruv" w:hAnsi="DVB-TTDhruv"/>
          <w:sz w:val="34"/>
          <w:szCs w:val="34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spacing w:before="0" w:after="0"/>
        <w:ind w:firstLine="720"/>
        <w:contextualSpacing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softHyphen/>
        <w:t>ÖÖÖ¯Öæ¸ü - 440013</w:t>
      </w:r>
      <w:r>
        <w:rPr>
          <w:sz w:val="34"/>
          <w:szCs w:val="34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šüúÖÖ - »ÖÖŸÖæ¸ü.</w:t>
      </w:r>
    </w:p>
    <w:p>
      <w:pPr>
        <w:pStyle w:val="Normal"/>
        <w:ind w:firstLine="720"/>
        <w:rPr>
          <w:rFonts w:ascii="DVB-TTDhruv" w:hAnsi="DVB-TTDhruv" w:cs="DVB-TTDhruv"/>
          <w:sz w:val="34"/>
          <w:szCs w:val="34"/>
        </w:rPr>
      </w:pPr>
      <w:r>
        <w:rPr>
          <w:rFonts w:cs="DVB-TTDhruv" w:ascii="DVB-TTDhruv" w:hAnsi="DVB-TTDhruv"/>
          <w:sz w:val="34"/>
          <w:szCs w:val="34"/>
        </w:rPr>
        <w:t>×¤ü</w:t>
        <w:softHyphen/>
        <w:t>ÖÖÓú :- 27.10.2017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</w:r>
    </w:p>
    <w:p>
      <w:pPr>
        <w:pStyle w:val="Normal"/>
        <w:rPr>
          <w:rFonts w:ascii="DVB-TTDhruv" w:hAnsi="DVB-TTDhruv" w:cs="DVB-TTDhruv"/>
          <w:b/>
          <w:b/>
          <w:sz w:val="34"/>
          <w:szCs w:val="34"/>
        </w:rPr>
      </w:pPr>
      <w:r>
        <w:rPr>
          <w:rFonts w:cs="DVB-TTDhruv" w:ascii="DVB-TTDhruv" w:hAnsi="DVB-TTDhruv"/>
          <w:b/>
          <w:sz w:val="34"/>
          <w:szCs w:val="3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DVB-TTDhruv" w:ascii="DVB-TTDhruv" w:hAnsi="DVB-TTDhruv"/>
          <w:b/>
          <w:sz w:val="34"/>
          <w:szCs w:val="34"/>
        </w:rPr>
        <w:t xml:space="preserve">úÖµÖÔúÖ¸üß †×³ÖµÖÓŸÖÖ / ÃÖ×“Ö¾Ö                </w:t>
        <w:tab/>
        <w:tab/>
        <w:tab/>
        <w:tab/>
        <w:t xml:space="preserve">ÃÖ¤üÃµÖ                             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4"/>
          <w:szCs w:val="34"/>
        </w:rPr>
        <w:t xml:space="preserve">  </w:t>
      </w:r>
      <w:r>
        <w:rPr>
          <w:rFonts w:cs="DVB-TTDhruv" w:ascii="DVB-TTDhruv" w:hAnsi="DVB-TTDhruv"/>
          <w:b/>
          <w:sz w:val="34"/>
          <w:szCs w:val="34"/>
        </w:rPr>
        <w:tab/>
        <w:t xml:space="preserve">  ÖÏÖ. ŸÖ. ×</w:t>
        <w:softHyphen/>
        <w:t xml:space="preserve">Ö. ´ÖÓ“Ö »ÖÖŸÖæ¸ü              </w:t>
        <w:tab/>
        <w:tab/>
        <w:tab/>
        <w:tab/>
        <w:t>ÖÏÖ. ŸÖ. ×</w:t>
        <w:softHyphen/>
        <w:t xml:space="preserve">Ö. ´ÖÓ“Ö »ÖÖŸÖæ¸ü </w:t>
      </w:r>
    </w:p>
    <w:sectPr>
      <w:footerReference w:type="default" r:id="rId5"/>
      <w:footerReference w:type="first" r:id="rId6"/>
      <w:type w:val="nextPage"/>
      <w:pgSz w:w="11906" w:h="16838"/>
      <w:pgMar w:left="1296" w:right="1152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  <w:font w:name="APS-DV-Praka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Dhruv" w:hAnsi="DVB-TTDhruv" w:cs="DVB-TTDhruv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Shridhar" w:hAnsi="DVB-TTShridhar" w:cs="DVB-TTShridh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DVB-TTDhruv" w:hAnsi="DVB-TTDhruv" w:cs="DVB-TTDhru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Dhruv" w:hAnsi="DVB-TTDhruv" w:cs="DVB-TTDhruv"/>
      <w:b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VB-TTDhruv" w:hAnsi="DVB-TTDhruv" w:cs="DVB-TTDhru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VB-TTDhruv" w:hAnsi="DVB-TTDhruv" w:cs="DVB-TTDhru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DVB-TTDhruv" w:hAnsi="DVB-TTDhruv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VB-TTShridhar" w:hAnsi="DVB-TTShridhar" w:cs="DVB-TTShridh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7-05-29T15:06:00Z</cp:lastPrinted>
  <dcterms:modified xsi:type="dcterms:W3CDTF">2017-11-01T08:36:00Z</dcterms:modified>
  <cp:revision>12683</cp:revision>
  <dc:subject/>
  <dc:title>MAHARASHTRA STATE ELECTRICITY DISTRIBUTION COMP LTD</dc:title>
</cp:coreProperties>
</file>