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3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ffice :   02382-250634 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ax :-     02382-251866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- 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celatur@mahadiscom.in</w:t>
              </w:r>
            </w:hyperlink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40"/>
                <w:szCs w:val="28"/>
                <w:lang w:val="en-US" w:eastAsia="en-US"/>
              </w:rPr>
              <w:object w:dxaOrig="1890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520671551" r:id="rId3"/>
              </w:objec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ffice of  the Exe. Engr. CGRF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Zone, Vidyut Bhavan, Ground floor, Old power house, Sale galli,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– 413512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High Tower Text" w:hAnsi="High Tower Text" w:eastAsia="Arial Unicode MS" w:cs="High Tower Text"/>
                <w:b/>
                <w:b/>
                <w:sz w:val="20"/>
                <w:szCs w:val="28"/>
              </w:rPr>
            </w:pPr>
            <w:r>
              <w:rPr>
                <w:rFonts w:eastAsia="Arial Unicode MS" w:cs="High Tower Text" w:ascii="High Tower Text" w:hAnsi="High Tower Text"/>
                <w:b/>
                <w:sz w:val="2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/CGRF/LTR/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12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12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Arial" w:ascii="Arial" w:hAnsi="Arial"/>
                <w:b/>
              </w:rPr>
              <w:t>Date :- 31.10.2017</w:t>
            </w:r>
          </w:p>
        </w:tc>
      </w:tr>
    </w:tbl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ÖÏÖÆüú ŸÖÎúÖ¸ü Îú.    </w:t>
        <w:tab/>
        <w:tab/>
      </w:r>
      <w:r>
        <w:rPr>
          <w:rFonts w:cs="DVB-TTDhruv" w:ascii="DVB-TTDhruv" w:hAnsi="DVB-TTDhruv"/>
          <w:sz w:val="34"/>
          <w:szCs w:val="34"/>
        </w:rPr>
        <w:t>:  09/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ŸÖÎúÖ¸ü ¤üÖÖ»Ö ×¤ü</w:t>
        <w:softHyphen/>
        <w:t xml:space="preserve">ÖÖÓú     </w:t>
        <w:tab/>
      </w:r>
      <w:r>
        <w:rPr>
          <w:rFonts w:cs="DVB-TTDhruv" w:ascii="DVB-TTDhruv" w:hAnsi="DVB-TTDhruv"/>
          <w:sz w:val="34"/>
          <w:szCs w:val="34"/>
        </w:rPr>
        <w:t>: 25.07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,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1   ÁÖß. †¿ÖÖêú </w:t>
        <w:softHyphen/>
        <w:t>Ö¸üÆü¸ü¸üÖ¾Ö ãú»ÖúÖá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</w:t>
      </w: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 xml:space="preserve">´ÖÓ¡Öß </w:t>
        <w:softHyphen/>
        <w:t>ÖÖ¸ü, »ÖÖŸÖæ¸ü.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2.  ´ÖÆüÖ¸üÖÂ™Òü ¸üÖ•µÖ ×¾ÖªãŸÖ ×¾ÖŸÖ¸üÖ Óú¯Ö</w:t>
        <w:softHyphen/>
        <w:t>Öß ´ÖµÖÖÔ.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</w:t>
      </w:r>
      <w:r>
        <w:rPr>
          <w:rFonts w:eastAsia="DVB-TTDhruv" w:cs="DVB-TTDhruv" w:ascii="DVB-TTDhruv" w:hAnsi="DVB-TTDhruv"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DVB-TTDhruv" w:ascii="DVB-TTDhruv" w:hAnsi="DVB-TTDhruv"/>
          <w:sz w:val="34"/>
          <w:szCs w:val="34"/>
        </w:rPr>
        <w:t>ÓŸÖÖÔŸÖ ÖÏÖÆüú ŸÖÎúÖ¸ü ×</w:t>
        <w:softHyphen/>
        <w:t xml:space="preserve">Ö¾ÖÖ¸üÖ úÖ, ´ÖÓ›ü»Ö úÖµÖÖÔ»ÖµÖ, »ÖÖŸÖæ¸ü </w:t>
      </w:r>
    </w:p>
    <w:p>
      <w:pPr>
        <w:pStyle w:val="Normal"/>
        <w:jc w:val="both"/>
        <w:rPr>
          <w:rFonts w:ascii="APS-DV-Prakash" w:hAnsi="APS-DV-Prakash" w:cs="APS-DV-Prakash"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b/>
          <w:sz w:val="34"/>
          <w:szCs w:val="34"/>
        </w:rPr>
        <w:t xml:space="preserve">×¾ÖÂÖµÖ </w:t>
      </w:r>
      <w:r>
        <w:rPr>
          <w:rFonts w:cs="APS-DV-Prakash" w:ascii="APS-DV-Prakash" w:hAnsi="APS-DV-Prakash"/>
          <w:b/>
          <w:sz w:val="34"/>
          <w:szCs w:val="34"/>
        </w:rPr>
        <w:t xml:space="preserve">:- </w:t>
      </w:r>
      <w:r>
        <w:rPr>
          <w:rFonts w:cs="DVB-TTDhruv" w:ascii="DVB-TTDhruv" w:hAnsi="DVB-TTDhruv"/>
          <w:sz w:val="34"/>
          <w:szCs w:val="34"/>
        </w:rPr>
        <w:t>ŸÖÎúÖ¸ü †•ÖÔ Îú. 09/2017</w:t>
      </w:r>
      <w:r>
        <w:rPr>
          <w:rFonts w:cs="APS-DV-Prakash" w:ascii="APS-DV-Prakash" w:hAnsi="APS-DV-Prakash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¯ÖÏú¸üÖß ×</w:t>
        <w:softHyphen/>
        <w:t>ÖúÖ»ÖÖ“Öß ¯ÖÏŸÖ ¯ÖÖšü×¾ÖÖê ²ÖÖ²ÖŸÖ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¾Ö¸üß»Ö ×¾ÖÂÖµÖÖÃÖ †</w:t>
        <w:softHyphen/>
        <w:t>ÖãÃÖ¹ý</w:t>
        <w:softHyphen/>
        <w:t>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 xml:space="preserve">ÁÖß. †¿ÖÖêú </w:t>
        <w:softHyphen/>
        <w:t>Ö¸üÆü¸ü¸üÖ¾Ö ãú»ÖúÖá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µÖÖÓ“µÖÖ ŸÖÎúÖ¸ü †•ÖÖÔ¯ÖÏ´ÖÖÖê ÃÖã</w:t>
        <w:softHyphen/>
        <w:t>ÖÖ¾ÖÖ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‘Öê¾Öæ</w:t>
        <w:softHyphen/>
        <w:t>Ö ŸÖÎúÖ¸ü †•ÖÔ ×</w:t>
        <w:softHyphen/>
        <w:t>ÖúÖ»Öß úÖœüµÖÖŸÖ †Ö»ÖÖ †ÖÆêü</w:t>
      </w: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ÃÖ¤ü¸üß»Ö ¯ÖÏú¸üÖß ×</w:t>
        <w:softHyphen/>
        <w:t>ÖúÖ»ÖÖ“Öß ”ûÖµÖÖÓúßŸÖ ¯ÖÏŸ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ÃÖÖê²ÖŸÖ †Ö¯Ö»µÖÖ ´ÖÖ×ÆüŸÖßÃŸÖ¾Ö •ÖÖê›ü»Öß †ÖÆê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  <w:tab/>
        <w:tab/>
        <w:tab/>
        <w:tab/>
        <w:tab/>
      </w:r>
      <w:r>
        <w:rPr>
          <w:rFonts w:cs="APS-DV-Prakash" w:ascii="APS-DV-Prakash" w:hAnsi="APS-DV-Prakash"/>
          <w:b/>
          <w:sz w:val="34"/>
          <w:szCs w:val="34"/>
        </w:rPr>
        <w:t xml:space="preserve">                           </w:t>
        <w:tab/>
      </w:r>
      <w:r>
        <w:rPr>
          <w:rFonts w:cs="DVB-TTDhruv" w:ascii="DVB-TTDhruv" w:hAnsi="DVB-TTDhruv"/>
          <w:b/>
          <w:sz w:val="34"/>
          <w:szCs w:val="34"/>
        </w:rPr>
        <w:t>úÖµÖÔúÖ¸üß †×³ÖµÖÓŸÖ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 xml:space="preserve">  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</w:t>
      </w:r>
    </w:p>
    <w:p>
      <w:pPr>
        <w:pStyle w:val="Normal"/>
        <w:ind w:left="5040" w:firstLine="720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ÖÏÖÆüú ŸÖÎúÖ¸ü ×</w:t>
        <w:softHyphen/>
        <w:t>Ö¾ÖÖ¸üÖ ´ÖÓ“Ö, »ÖÖŸÖæ¸ü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ÃÖÖê²ÖŸÖ :</w:t>
      </w:r>
      <w:r>
        <w:rPr>
          <w:rFonts w:cs="DVB-TTDhruv" w:ascii="DVB-TTDhruv" w:hAnsi="DVB-TTDhruv"/>
          <w:sz w:val="34"/>
          <w:szCs w:val="34"/>
        </w:rPr>
        <w:t xml:space="preserve"> ¾Ö×¸ü»Ö¯ÖÏ´ÖÖÖê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ÃÖ×¾Ö</w:t>
        <w:softHyphen/>
        <w:t>ÖµÖ ÃÖÖ¤ü¸ü :-</w:t>
      </w:r>
    </w:p>
    <w:p>
      <w:pPr>
        <w:pStyle w:val="Normal"/>
        <w:jc w:val="both"/>
        <w:rPr/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1    ´ÖãµÖ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¯Ö×¸ü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:-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. †×¬ÖÖú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úÖµÖÔúÖ¸ü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×¾Ö³ÖÖÖßµÖ úÖµÖÖÔ»ÖµÖ, »ÖÖŸÖæ¸üü.</w:t>
      </w:r>
    </w:p>
    <w:p>
      <w:pPr>
        <w:pStyle w:val="Normal"/>
        <w:ind w:left="36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3.  †×ŸÖ. úÖµÖÔúÖ¸üß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¤ü×ÖÖ ˆ¯Ö×¾Ö³ÖÖÖ, »ÖÖŸÖæ¸ü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ÖÏÖÆüú ŸÖÎúÖ¸ü Îú´ÖÖÓú   </w:t>
        <w:tab/>
        <w:tab/>
      </w:r>
      <w:r>
        <w:rPr>
          <w:rFonts w:cs="DVB-TTDhruv" w:ascii="DVB-TTDhruv" w:hAnsi="DVB-TTDhruv"/>
          <w:sz w:val="34"/>
          <w:szCs w:val="34"/>
        </w:rPr>
        <w:t>:  09/2017</w:t>
      </w:r>
      <w:r>
        <w:rPr>
          <w:rFonts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üÖÏÖÆüú ŸÖÎúÖ¸ ¤üÖÖ»Ö  ×¤ü</w:t>
        <w:softHyphen/>
        <w:t xml:space="preserve">ÖÖÓú </w:t>
      </w:r>
      <w:r>
        <w:rPr>
          <w:rFonts w:cs="DVB-TTDhruv" w:ascii="DVB-TTDhruv" w:hAnsi="DVB-TTDhruv"/>
          <w:sz w:val="34"/>
          <w:szCs w:val="34"/>
        </w:rPr>
        <w:tab/>
        <w:t>:  25.07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 xml:space="preserve">ÁÖß. †¿ÖÖêú </w:t>
        <w:softHyphen/>
        <w:t>Ö¸üÆü¸ü¸Ö¾Ö ãú»ÖúÖá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 xml:space="preserve">´ÖÓ¡Öß </w:t>
        <w:softHyphen/>
        <w:t>ÖÖ¸ü, »ÖÖŸÖæ¸ü</w:t>
      </w:r>
      <w:r>
        <w:rPr>
          <w:rFonts w:cs="DVB-TTDhruv" w:ascii="DVB-TTDhruv" w:hAnsi="DVB-TTDhruv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DVB-TTDhruv" w:ascii="DVB-TTDhruv" w:hAnsi="DVB-TTDhruv"/>
          <w:b/>
          <w:sz w:val="34"/>
          <w:szCs w:val="34"/>
        </w:rPr>
        <w:t xml:space="preserve">-- ÖÏÖÆüú †•ÖÔ¤üÖ¸ ü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                                                 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-- ×¾Ö¹ý¬¤ü    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´ÖÆüÖ¸üÖÂ™Òü ¸üÖ•µÖ ×¾ÖªãŸÖ ×¾ÖŸÖ¸üÖ Óú¯Ö</w:t>
        <w:softHyphen/>
        <w:t xml:space="preserve">Öß ´ÖµÖÖÔ.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†</w:t>
      </w:r>
      <w:r>
        <w:rPr>
          <w:rFonts w:cs="DVB-TTDhruv" w:ascii="DVB-TTDhruv" w:hAnsi="DVB-TTDhruv"/>
          <w:b/>
          <w:sz w:val="34"/>
          <w:szCs w:val="34"/>
        </w:rPr>
        <w:t>ÓŸÖÖÔŸÖ ÖÏÖÆüú ŸÖÎúÖ¸ü ×</w:t>
        <w:softHyphen/>
        <w:t>Ö¾ÖÖ¸üÖ úÖ, »ÖÖŸÖæ¸ü</w:t>
        <w:tab/>
        <w:tab/>
        <w:tab/>
        <w:tab/>
        <w:tab/>
        <w:t>-- Öî¸ü†•ÖÔ¤üÖ¸ü</w:t>
      </w:r>
    </w:p>
    <w:p>
      <w:pPr>
        <w:pStyle w:val="Normal"/>
        <w:rPr>
          <w:rFonts w:ascii="DVB-TTDhruv" w:hAnsi="DVB-TTDhruv" w:eastAsia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 xml:space="preserve">      úÖê¸ü´Ö : </w:t>
        <w:tab/>
        <w:tab/>
        <w:t xml:space="preserve">       </w:t>
        <w:tab/>
        <w:tab/>
        <w:tab/>
        <w:tab/>
        <w:tab/>
        <w:tab/>
        <w:t>†¬µÖÖ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´ÖÖêÆü´´Ö¤ü úÖ×ÃÖ´Ö ²ÖÖ¾Ö»ÖÖ             </w:t>
        <w:tab/>
        <w:t xml:space="preserve">ÃÖ¤üÃµÖ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†Ö¸ü. •Öß. úÖê»Ö¯Ö               </w:t>
        <w:tab/>
        <w:tab/>
        <w:t xml:space="preserve">ÃÖ¤üÃµÖ/ÃÖ“Öß¾Ö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eastAsia="DVB-TTDhruv" w:cs="DVB-TTDhruv" w:ascii="DVB-TTDhruv" w:hAnsi="DVB-TTDhruv"/>
          <w:b/>
          <w:sz w:val="40"/>
          <w:szCs w:val="40"/>
        </w:rPr>
        <w:t xml:space="preserve">         </w:t>
      </w: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úÖ»Ö</w:t>
      </w:r>
      <w:r>
        <w:rPr>
          <w:rFonts w:cs="DVB-TTDhruv" w:ascii="DVB-TTDhruv" w:hAnsi="DVB-TTDhruv"/>
          <w:b/>
          <w:sz w:val="40"/>
          <w:szCs w:val="40"/>
        </w:rPr>
        <w:t xml:space="preserve">                         ×¤ü. 27.10.2017</w:t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spacing w:before="0" w:after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 xml:space="preserve">ÖÏÖÆüú †•ÖÔ¤üÖ¸, ÁÖß. †¿ÖÖêú </w:t>
        <w:softHyphen/>
        <w:t xml:space="preserve">Ö¸üÆü¸ü¸üÖ¾Ö ãú»ÖúÖá, ¸üÖ. ´ÖÓ¡Öß </w:t>
        <w:softHyphen/>
        <w:t>ÖÖ¸ü, »ÖÖŸÖæ¸ü µÖÖÓ</w:t>
        <w:softHyphen/>
        <w:t xml:space="preserve">Öß ŸµÖÖÓ“Öß ŸÖÎúÖ¸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±úÖò´ÖÔ´Ö¬µÖê ×¤ü. 24.07.2017 ¸üÖê•Öß ÖÏÖÆüú ¯ÖÏ×ŸÖ×</w:t>
        <w:softHyphen/>
        <w:t>Ö¬Öß ÁÖß. ¿Ö¸ü¤ü ãú»ÖúÖá µÖÖÓ“µÖÖ´ÖÖ±ÔúŸÖ ´ÖÓ“ÖÖ´Ö¬µÖê ¤üÖÖ»Ö êú»Öß †ÖÆêü.</w:t>
      </w:r>
    </w:p>
    <w:p>
      <w:pPr>
        <w:pStyle w:val="Normal"/>
        <w:spacing w:before="0" w:after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ab/>
        <w:t>ÖÏÖÆüú ¯ÖÏ×ŸÖ×</w:t>
        <w:softHyphen/>
        <w:t xml:space="preserve">Ö¬Öß“Öê ÖÖ·ÆÖÖê/ŸÖÎúÖ¸ü †ÃÖê †ÖÆêü úß, ´ÖÖ—Öê †¿Öß»Ö ÁÖß †¿ÖÖêú </w:t>
        <w:softHyphen/>
        <w:t xml:space="preserve">Ö¸üÆü¸ü¸üÖ¾Ö ãú»ÖúÖá, ´ÖÓ¡Öß </w:t>
        <w:softHyphen/>
        <w:t>ÖÖ¸ü, »ÖÖŸÖæ¸üü µÖÖÓ“Öê ‘Ö¸üÖãŸÖß ú</w:t>
        <w:softHyphen/>
        <w:t>ÖêŒ¿Ö</w:t>
        <w:softHyphen/>
        <w:t xml:space="preserve">Ö </w:t>
        <w:softHyphen/>
        <w:t xml:space="preserve">ÖÓ. 610550338141 “Öê “Öãúß“Öê ×²Ö»Ö ¤ãü¹ýÃŸÖ </w:t>
        <w:softHyphen/>
        <w:t xml:space="preserve">Ö ú¸üŸÖÖ ¾Ö ×´Ö™ü¸ü ™êüÃ™üàÖ ×¸ü¯ÖÖê™Ôü </w:t>
        <w:softHyphen/>
        <w:t>Ö ¤êüŸÖÖ ¾Öß•Ö¯Öã¸ü¾ÖšüÖ ²ÖÓ¤ü êú»Öê ²ÖÖ²ÖŸÖ “Öß ŸÖÎúÖ¸ü ´ÖÓ“ÖÖ´Ö¬µÖê ¤üÖÖ»Ö êú»Öß.</w:t>
      </w:r>
    </w:p>
    <w:p>
      <w:pPr>
        <w:pStyle w:val="Normal"/>
        <w:spacing w:before="0" w:after="360"/>
        <w:ind w:firstLine="720"/>
        <w:jc w:val="both"/>
        <w:rPr/>
      </w:pPr>
      <w:r>
        <w:rPr>
          <w:rFonts w:cs="DVB-TTDhruv" w:ascii="DVB-TTDhruv" w:hAnsi="DVB-TTDhruv"/>
          <w:sz w:val="34"/>
          <w:szCs w:val="34"/>
        </w:rPr>
        <w:t xml:space="preserve">ÖÏÖÆüú †•ÖÔ¤üÖ¸üÖ“Öß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±úÖò´ÖÔ´Ö¬Öß»Ö ŸÖÎúÖ¸ü ¯ÖÏÖ¯ŸÖ —ÖÖ»µÖÖ</w:t>
        <w:softHyphen/>
        <w:t>ÖÓŸÖ¸ü Öî¸ü†•ÖÔ¤üÖ¸ü/´ÖÆüÖ×¾ÖŸÖ¸üÖ Óú¯Ö</w:t>
        <w:softHyphen/>
        <w:t>Öß µÖÖÓ</w:t>
        <w:softHyphen/>
        <w:t xml:space="preserve">ÖÖ ŸµÖÖÓ“Öê »ÖêÖß ´ÆüÖÖê ¤êüµÖÖ×¾ÖÂÖµÖß ¯Ö¡Ö Îú. EE/CGRF/LTR/87 ×¤ü. 27.07.2017 ×¤ü»Öê ÆüÖêŸÖê. ŸµÖÖÃÖ ´ÖÆüÖ×¾ÖŸÖ¸üÖŸÖ±ìú †×ŸÖ.úÖ†/ˆ×¾Ö(¤ü)»ÖÖŸÖæ¸ü/ŸÖÖÓ/1117 ×¤ü. 10.08.2017 </w:t>
        <w:softHyphen/>
        <w:t>ÖãÃÖÖ¸ü Öã»ÖÖÃÖÖ ÃÖÖ¤ü¸ü ú¸üµÖÖŸÖ †Ö»ÖÖ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. 31.08.2017 ¾Ö ×¤ü. 12.10.2017 ¸üÖê•Öß ¯ÖÏŸµÖÖ ÃÖã</w:t>
        <w:softHyphen/>
        <w:t>ÖÖ¾ÖÖß´Ö¬µÖê ÖÏÖÆüú ¯ÖÏ×ŸÖ×</w:t>
        <w:softHyphen/>
        <w:t>Ö¬Öà</w:t>
        <w:softHyphen/>
        <w:t>Öß ÃÖÆü³ÖÖÖ ‘Öê‰ú</w:t>
        <w:softHyphen/>
        <w:t>Ö †ÃÖê ÃÖÖÓ×ÖŸÖ»Öê úß, ÃÖ¤ü¸ü“ÖÖ ×¾ÖªãŸÖ ú</w:t>
        <w:softHyphen/>
        <w:t>ÖêŒ¿Ö</w:t>
        <w:softHyphen/>
        <w:t>Ö Æêü •ÖÖ</w:t>
        <w:softHyphen/>
        <w:t>Öê¾ÖÖ¸üß 95 ¯ÖÖÃÖã</w:t>
        <w:softHyphen/>
        <w:t>Ö ÃÖã¹ý †ÃÖã</w:t>
        <w:softHyphen/>
        <w:t>Ö ŸµÖÖ“Öß µÖêÖÖ¸üß ×²Ö»Öê ´ÖÖ—Öê †¿Öß»ÖÖ</w:t>
        <w:softHyphen/>
        <w:t>Öê ¾ÖêôûÖê¾Öêôûß ³Ö¸ü»Öê»Öß †ÖÆêüŸÖ. ŸµÖÖÓ</w:t>
        <w:softHyphen/>
        <w:t xml:space="preserve">Öß </w:t>
        <w:softHyphen/>
        <w:t>ÖÖë¾Æëü²Ö¸ü 2014 ¯ÖµÖÕŸÖß“Öß ×²Ö»Öê ³Ö¸ü»Öß †ÃÖã</w:t>
        <w:softHyphen/>
        <w:t>Ö ×›üÃÖë²Ö¸ü 15 ´Ö¬µÖê ‘Ö¸ü ¤ãü¹ýÃŸÖßÃÖÖšüß úÖœü»Öê ¾Ö ×¾ÖªãŸÖ ¯Öã¸ü¾ÖšüÖ “ÖÖ»Öã ú¸üÖêÃÖÖšüß †•ÖÔ ×¤ü»ÖÖ ŸµÖÖ¾Öêôûß ŸµÖÖÓ</w:t>
        <w:softHyphen/>
        <w:t>Öß ¹ý. 1800/- ²Öß»Ö ³Ö¸ü»Öê ŸµÖÖ</w:t>
        <w:softHyphen/>
        <w:t>ÖãÃÖÖ¸ü •ÖÖ</w:t>
        <w:softHyphen/>
        <w:t>Öê¾ÖÖ¸üß 16 ´Ö¬µÖê ×¾ÖªãŸÖ ¯Öã¸ü¾ÖšüÖ “ÖÖ»Öã —ÖÖ»ÖÖ ¾Ö ´ÖÖ“ÖÔ 17 ¯ÖµÖÔÓŸÖ ‘Ö¸ü ²ÖÓ¤ü ÆüÖêŸÖê ŸµÖÖŸÖ“Ö ´ÖÖ—Öê †¿Öß»ÖÖÓ</w:t>
        <w:softHyphen/>
        <w:t>ÖÖ ¹ý. 46000/- “Öê ¾Öß•Ö²Öß»Ö ¤êüµÖÖŸÖ †Ö»Öê. ÃÖ¤ü¸ü“Öê ²Öß»Ö Æêü ´Öê 16 “µÖÖ ‹úÖ“Ö ´Ö×ÆüµÖÖ´Ö¬µÖê 3700 µÖã×</w:t>
        <w:softHyphen/>
        <w:t>Ö™ü ¾ÖÖ¯Ö¸ü ¤üÖÖ¾Öã</w:t>
        <w:softHyphen/>
        <w:t>Ö ¤êüµÖÖŸÖ †Ö»Öê †ÖÆêü µÖÖ²ÖÖ²ÖŸÖ ŸµÖÖÓ</w:t>
        <w:softHyphen/>
        <w:t>Öß ×´Ö™ü¸ü ŸÖ¯ÖÖÃÖæ</w:t>
        <w:softHyphen/>
        <w:t xml:space="preserve">Ö ªÖ¾Öê †ÃÖÖ †•ÖÔ ¤üÖÖ»Ö êú»ÖÖ. ¯Ö¸ÓüŸÖæ ŸµÖÖ¾Ö¸üŸÖß úÖêÖŸÖßÆüß úÖ¸ü¾ÖÖ‡Ô </w:t>
        <w:softHyphen/>
        <w:t>Ö —ÖÖ»µÖÖ´Öãôêû ×¤ü. 22.05.2017 ¸üÖê•Öß †×ŸÖ. úÖµÖÔúÖ¸üß †×³ÖµÖÓŸÖÖ, ¤ü×ÖÖ ˆ¯Ö×¾Ö³ÖÖÖ µÖÖÓ</w:t>
        <w:softHyphen/>
        <w:t xml:space="preserve">ÖÖ ¤ãüÃÖ¸êü ¯Ö¡Ö ×»ÖÆüß»Öê ŸµÖÖ“µÖÖ´Ö¬µÖê ÃÖ¾ÖÔ ‡ŸÖß¾Öé¢ÖÖÓŸÖ ×¤ü»ÖÖ ¾Ö ŸµÖÖŸÖ †ÃÖê </w:t>
        <w:softHyphen/>
        <w:t>Ö´Öã¤ü êú»Öê úß, ×¤ü. 01.06.2017 ¯ÖµÖÕŸÖ ´ÖÖ—ÖÖ ×¾ÖªãŸÖ ¯Öã¸ü¾ÖšüÖ “ÖÖ»Öã ú¹ý</w:t>
        <w:softHyphen/>
        <w:t xml:space="preserve">Ö ªÖ¾ÖÖ ¯Ö¸ÓüŸÖæ ŸÖÖê “ÖÖ»Öã </w:t>
        <w:softHyphen/>
        <w:t>Ö êú»µÖÖ</w:t>
        <w:softHyphen/>
        <w:t>Öê ´ÖÖ—Öê †¿Öß»ÖÖÃÖ ÖÏÖÆüú ´ÖÓ“ÖÖŸÖ ¤üÖ¤ü ´ÖÖÖÖ¾Öß »ÖÖÖ»Öß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. 31.08.2017 ¸üÖê•Öß —ÖÖ»Öê»µÖÖ ÃÖã</w:t>
        <w:softHyphen/>
        <w:t>ÖÖ¾ÖÖß´Ö¬µÖê Öî¸ü†•ÖÔ¤üÖ¸ü ´ÖÆüÖ×¾ÖŸÖ¸üÖŸÖ±ìú µÖÖ ŸÖÎúÖ¸ü¤üÖ¸ü ÖÏÖÆüú Îú. ü 610550338141 “Öê ‹×¯ÖÏ»Ö 14 ŸÖê ´ÖÖ“ÖÔ 17 “Öê CPL ¾Ö ×´Ö™ü¸ü ™êüÜÃ™üÖ ×¸ü¯ÖÖì™ü ´ÖÓ“ÖÖÃÖ´ÖÖê¸ü úÖ´ÖúÖ•ÖÖŸÖ ÃÖÖ¤ü¸ü êú»ÖÖ. ŸµÖÖ“Ö²Ö¸üÖê²Ö¸ü ŸµÖÖÓ</w:t>
        <w:softHyphen/>
        <w:t>Öß †ÃÖêÆüß ú£Ö</w:t>
        <w:softHyphen/>
        <w:t>Ö êú»Öê úß, ÃÖ¤ü¸ü“Öê ‘Ö¸ü ÃÖŸÖŸÖ ²ÖÓ¤ü †ÃÖŸÖê ŸÖê ÖÏÖÆüúÖ</w:t>
        <w:softHyphen/>
        <w:t>Öê †Ö¯Ö»µÖÖ †•ÖÖÔŸÖ“Ö ´ÖÖ</w:t>
        <w:softHyphen/>
        <w:t>µÖ êú»Öê †ÖÆêü ŸµÖÖ´Öãôêû ÖÏÖÆüúÖÃÖ Lock, RNA µÖÖ Ã™êü™üÃÖ“Öß ×²Ö»Öê Öê»Öß ¾Ö ŸÖß Óú¯Ö</w:t>
        <w:softHyphen/>
        <w:t>Öß“µÖÖ ¯ÖÏ“Ö×»ÖŸÖ ×</w:t>
        <w:softHyphen/>
        <w:t>ÖµÖ´ÖÖ</w:t>
        <w:softHyphen/>
        <w:t>ÖãÃÖÖ¸ü ×¸ü›üàÖ ×´ÖôûÖ»µÖÖ</w:t>
        <w:softHyphen/>
        <w:t>ÖÓŸÖ¸ü ¤ãü¹ýÃŸÖ ú¹ý</w:t>
        <w:softHyphen/>
        <w:t>Ö ¤êüµÖÖŸÖ †Ö»Öß. ´ÖÖÆêü ×›üÃÖÓêÓ²Ö¸ü 16 ´Ö¬µÖê ÃÖ¤ü¸ü ÖÏÖÆüúÖ“ÖÖ ×¾ÖªãŸÖ ¯Öã¸ü¾ÖšüÖ úÖµÖ´ÖÃ¾Ö¹ý¯Öß ÖÓ›üßŸÖ ú¸üµÖÖŸÖ †Ö»ÖÖ ŸµÖÖ¾Öêôûß ŸµÖÖÓ“µÖÖú›êü ¹ý. 98630/- ‡ŸÖúß £Öú²ÖÖúß ÆüÖêŸÖß ŸµÖÖ £Öú²ÖÖúßÃÖ †ÖÖê¯Ö ‘ÖêŸÖ»µÖÖ</w:t>
        <w:softHyphen/>
        <w:t>Öê ŸµÖÖÓ“Öê ×²Ö»Ö ¤ãü¹ýÃŸÖ ú¹ý</w:t>
        <w:softHyphen/>
        <w:t>Ö ¹ý.52550/- ‡ŸÖúß ¸üŒú´Ö ²Öß»ÖÖŸÖæ</w:t>
        <w:softHyphen/>
        <w:t>Ö ú´Öß ú¹ý</w:t>
        <w:softHyphen/>
        <w:t>Ö ¹ý. 46080/- ‡ŸÖêú ²Öß»Ö ¤êüµÖÖŸÖ †Ö»Öê ŸµÖÖ</w:t>
        <w:softHyphen/>
        <w:t>ÖÓŸÖ¸ü</w:t>
        <w:tab/>
        <w:t>ÃÖ¤ü¸ü ÖÏÖÆüúÖÃÖ ´Öê 16 “Öê ²Öß»Ö ¹ý. 46402/- ¤êüµÖÖŸÖ †Ö»Öê ¾Ö ŸÖê ¤ãü¹ýÃŸÖ ú¹ý</w:t>
        <w:softHyphen/>
        <w:t>Ö ¹ý. 16503/- ‡ŸÖêú ú´Öß ú¸üµÖÖŸÖ †Ö»Öê. ŸÖÎúÖ¸ü¤üÖ¸ü ÖÏÖÆüúÖ“Öê ²Öß»Ö Óú¯Ö</w:t>
        <w:softHyphen/>
        <w:t>Öß“µÖÖ ×</w:t>
        <w:softHyphen/>
        <w:t>ÖµÖ´ÖÖ</w:t>
        <w:softHyphen/>
        <w:t>ÖãÃÖÖ¸ü ¤ãü¹ýÃŸÖ ú¹ý</w:t>
        <w:softHyphen/>
        <w:t>Ö ¤êüµÖÖŸÖ †Ö»Öê †ÃÖã</w:t>
        <w:softHyphen/>
        <w:t>Ö ŸµÖÖÓ“µÖÖú›êü †ÃÖÖÖ¸üß ¸üŒú´Ö ¹ý. 29230/- ‡ŸÖúß £Öú²ÖÖúß ³Ö¸üµÖÖ“Öê †Ö¤êü¿Ö ªÖ¾ÖêŸÖ úÖ¸üÖ ÃÖ¤ü¸ü“Öß ŸÖÎúÖ¸ü Æüß êú¾Öôû ‘Ö¸ü ÃÖŸÖŸÖ ²ÖÓ¤ü †ÃÖ»µÖÖ</w:t>
        <w:softHyphen/>
        <w:t xml:space="preserve">Öê ¾Ö ŸÖê£Öê •ÖÖµÖÖÃÖ ¸üÃŸÖÖ </w:t>
        <w:softHyphen/>
        <w:t>ÖÃÖ»µÖÖ</w:t>
        <w:softHyphen/>
        <w:t>Öê (¸üÃŸµÖÖŸÖ —ÖÖ›êü —Öã›ü¯Öê ˆÖ¾Ö»Öê»Öß †ÖÆêüŸÖ) ÃÖ¤ü¸ü“Öß ŸÖÎúÖ¸ü ˆ¤ü³Ö¾Ö»Öß †ÃÖã</w:t>
        <w:softHyphen/>
        <w:t>Ö ŸµÖÖÓ“Öê ²Öß»Ö ¤ãü¹ýÃŸÖ ú¹ý</w:t>
        <w:softHyphen/>
        <w:t>Ö µÖÖêµÖ ¾Ö ²Ö¸üÖê²Ö¸ü ×¤ü»Öê»Öê †ÖÆêü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ÖÏÖÆüú ¯ÖÏ×ŸÖ×</w:t>
        <w:softHyphen/>
        <w:t>Ö¬Öß ãú»ÖúÖá µÖÖÓ</w:t>
        <w:softHyphen/>
        <w:t>Öß ¤üÖê</w:t>
        <w:softHyphen/>
        <w:t>Ö ¾ÖêôûÖ ²Öß»Ö ¤ãü¹ýÃŸÖ ú¹ý</w:t>
        <w:softHyphen/>
        <w:t>Ö ×¤ü»µÖÖ“Öê ´ÖÖ</w:t>
        <w:softHyphen/>
        <w:t>µÖ êú»Öê ¯Ö¸ÓüŸÖæ ‹×¯ÖÏ»Ö 16 ŸÖê ´Öê 16 ´Ö¬µÖê 3756 µÖã×</w:t>
        <w:softHyphen/>
        <w:t>Ö™ü“Öê ×²Ö»Ö úÖêÖŸµÖÖ †Ö¬ÖÖ¸êü ¤êüµÖÖŸÖ †Ö»Öê Æêü ÃÖ´Ö•Öæ</w:t>
        <w:softHyphen/>
        <w:t xml:space="preserve">Ö †Ö»Öê </w:t>
        <w:softHyphen/>
        <w:t>ÖÖÆüß †ÃÖê ÃÖÖÓ×ÖŸÖ»Öê. ÃÖ¤ü¸ü“ÖÖ ¯Öã¸ü¾ÖšüÖ ÆüÖ •ÖÖ</w:t>
        <w:softHyphen/>
        <w:t>Öê¾ÖÖ¸üß 95 ´Ö¬µÖê ¤êüµÖÖŸÖ †Ö»ÖÖ †ÃÖã</w:t>
        <w:softHyphen/>
        <w:t>Ö ŸµÖÖ“ÖÖ ÃÖ¸üÖÃÖ¸üß ¾ÖÖ¯Ö¸ü 81 µÖã×</w:t>
        <w:softHyphen/>
        <w:t>Ö™ü ×¤üÃÖã</w:t>
        <w:softHyphen/>
        <w:t>Ö µÖêŸÖÖê ŸµÖÖ´Öãôêû ‹úÖ“Ö ´Ö×ÆüµÖÖŸÖ †Ö»Öê»Öê 3756 µÖã×</w:t>
        <w:softHyphen/>
        <w:t>Ö™ü“Öê ×²Ö»Ö ´Ö»ÖÖ ´ÖÖ</w:t>
        <w:softHyphen/>
        <w:t xml:space="preserve">µÖ </w:t>
        <w:softHyphen/>
        <w:t>ÖÖÆüß ŸÖÃÖê“Ö ´ÖÆüÖ×¾ÖŸÖ¸üÖ Óú¯Ö</w:t>
        <w:softHyphen/>
        <w:t xml:space="preserve">Öß“ÖÖ ×¤ü. 09.03.16 ¸üÖê•Öß“µÖÖ ´Öê»Ö </w:t>
        <w:softHyphen/>
        <w:t xml:space="preserve">ÖãÃÖÖ¸ü flash ×´Ö™üÃÖÔ Æêü </w:t>
        <w:softHyphen/>
        <w:t>Ö×¾Ö</w:t>
        <w:softHyphen/>
        <w:t>Ö ú</w:t>
        <w:softHyphen/>
        <w:t>ÖêŒ¿Ö</w:t>
        <w:softHyphen/>
        <w:t xml:space="preserve">ÖÃÖÖšüß ¾Ö ×¸ü¯»ÖêÃÖ´Öë™üÃÖÖšüß ¾ÖÖ¯Ö¹ý </w:t>
        <w:softHyphen/>
        <w:t>ÖµÖê †¿Öß ÃÖã“Ö</w:t>
        <w:softHyphen/>
        <w:t>ÖÖ †ÃÖ»µÖÖ</w:t>
        <w:softHyphen/>
        <w:t>Öê ‹úÖ“Ö ´Ö×ÆüµÖÖŸÖ 3756 ¹ý¯ÖµÖÖ“Öê ¤êüµÖÖŸÖ †Ö»Öê»Öê ²Öß»Ö ¤ãü¹ýÃŸÖ ú¹ý</w:t>
        <w:softHyphen/>
        <w:t>Ö ªÖ¾Öê Æüß ×¾Ö</w:t>
        <w:softHyphen/>
        <w:t>ÖÓŸÖß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†•</w:t>
      </w:r>
      <w:r>
        <w:rPr>
          <w:rFonts w:cs="DVB-TTDhruv" w:ascii="DVB-TTDhruv" w:hAnsi="DVB-TTDhruv"/>
          <w:sz w:val="34"/>
          <w:szCs w:val="34"/>
        </w:rPr>
        <w:t>ÖÔ¤üÖ¸ü ÖÏÖÆüúÖÓ“Öê ×´Ö™ü¸ü “Öê ×¸ü›üàÖ ‘ÖêµÖÖÃÖ †›ü£ÖôûÖ/¯Ö›ü—Ö›ü †ÃÖ»µÖÖ“Öê ÖÏÖÆüúÖ</w:t>
        <w:softHyphen/>
        <w:t>Öê ŸµÖÖÓ“µÖÖ †•ÖÖÔŸÖ“Ö ´ÖÖ</w:t>
        <w:softHyphen/>
        <w:t xml:space="preserve">µÖ êú»Öê †ÖÆêü. ŸµÖÖ´Öãôêû ¤êüµÖÖŸÖ µÖêÖÖ¸êü ×¸ü›üàÖ Æêü </w:t>
        <w:softHyphen/>
        <w:t xml:space="preserve">ÖÖò´ÖÔ»Ö Ã™êü™üÃÖ“Öê </w:t>
        <w:softHyphen/>
        <w:t>Ö µÖêŸÖÖ RNA, Lock, Faulty †ÃÖê ¤êüµÖÖŸÖ †Ö»Öê †ÖÆêü.ü ŸµÖÖ´Öãôêû ÃÖ¤ü¸ü“Öß ŸÖÎúÖ¸ü ˆ¤Ëü³Ö¾Ö»Öß †ÃÖê ×¤üÃÖã</w:t>
        <w:softHyphen/>
        <w:t>Ö µÖêŸÖê. ´ÖÖÆêü ´ÖÖ“ÖÔ 2015 ŸÖê ´ÖÖÆêü ´Öê 2016 ¯ÖµÖÕŸÖ 15 ´Ö×ÆüµÖÖ“Öê ²Öß»Ö ×¾Ö³ÖÖÖæ</w:t>
        <w:softHyphen/>
        <w:t>Ö ×¤ü»Öê †ÃÖã</w:t>
        <w:softHyphen/>
        <w:t>Ö ŸµÖÖ“ÖÖ ÃÖ¸üÖÃÖ¸üß ¾ÖÖ¯Ö¸ü ÆüÖ ¯ÖÏ×ŸÖ´ÖÆüÖ  250 µÖã×</w:t>
        <w:softHyphen/>
        <w:t>Ö™ü µÖêŸÖÖê. ŸµÖÖ</w:t>
        <w:softHyphen/>
        <w:t>ÖãÃÖÖ¸ü ´ÖÖÆêü ´Öê 2016 ´Ö¬µÖê †Ö»Öê»ÖÖ 3756 µÖã×</w:t>
        <w:softHyphen/>
        <w:t>Ö™ü“ÖÖ ¾ÖÖ¯Ö¸ü ÆüÖ ×¾Ö³ÖÖÖ»ÖÖ †ÖÆêü. ŸÖÃÖê“Ö ÖÏÖÆüúÖ“Öê personal ledger ¯ÖÖÆüŸÖÖ ´ÖÖ“ÖÔ 2011 ´Ö¬µÖê 618 µÖã×</w:t>
        <w:softHyphen/>
        <w:t>Ö™ü, ´ÖÖ“ÖÔ 12 ´Ö¬µÖê 338 µÖã×</w:t>
        <w:softHyphen/>
        <w:t>Ö™ü“ÖÖ ¾ÖÖ¯Ö¸ü †Ö»Öê»ÖÖ †ÃÖæ</w:t>
        <w:softHyphen/>
        <w:t>Ö ŸÖÖê ÖÏÖÆüúÖ</w:t>
        <w:softHyphen/>
        <w:t>Öê ³Ö¸ü»ÖÖ †ÖÆêü. ´ÖÖÆêü ´Öê 2016 “Öê ‹æúÖ ¾ÖÖ¯Ö¸ü 3756 ²ÖÖ²ÖŸÖ ´ÖÆüÖ×¾ÖŸÖ¸üÖ µÖÖÓ</w:t>
        <w:softHyphen/>
        <w:t>Öß ÃÖÖ¤ü¸ü êú»Öê»ÖÖ ×´Ö™ü¸ü ™êüÃ™üàÖ ×¸ü¯ÖÖê™Ôü ¾Ö ÃÖÖ¤ü¸ü êú»Öê»µÖÖ úÖÖ¤üÖê¯Ö¡Öß ¯Öã¸üÖ¾µÖÖ“µÖÖ †Ö¬ÖÖ¸êü Öî¸ü†•ÖÔ¤üÖ¸ü ´ÖÆüÖ×¾ÖŸÖ¸üÖ µÖÖÓ“µÖÖú›æü</w:t>
        <w:softHyphen/>
        <w:t>Ö ¤ãü¹ýÃŸÖ ú¹ý</w:t>
        <w:softHyphen/>
        <w:t>Ö ¤êüµÖÖŸÖ †Ö»Öê»Öê ²Öß»Ö ¸üŒú´Ö ¹ý. 29230/- “Öê ²Öß»Ö µÖÖêµÖ ¾Ö ²Ö¸üÖê²Ö¸ü †ÃÖ»µÖÖ“Öê ×¤üÃÖã</w:t>
        <w:softHyphen/>
        <w:t xml:space="preserve">Ö µÖêŸÖê. </w:t>
      </w:r>
      <w:r>
        <w:br w:type="page"/>
      </w:r>
    </w:p>
    <w:p>
      <w:pPr>
        <w:pStyle w:val="Normal"/>
        <w:spacing w:before="0" w:after="240"/>
        <w:ind w:firstLine="720"/>
        <w:jc w:val="both"/>
        <w:rPr>
          <w:rFonts w:ascii="DVB-TTDhruv" w:hAnsi="DVB-TTDhruv" w:cs="DVB-TTDhruv"/>
          <w:b/>
          <w:b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</w:rPr>
        <w:t>¾Ö×¸ü»Ö ÃÖ¾ÖÔ ×¾Ö¾Öê“Ö</w:t>
        <w:softHyphen/>
        <w:t>ÖÖ¾Ö¹ý</w:t>
        <w:softHyphen/>
        <w:t>Ö ¾Ö úÖ¸üÖ ×´Ö´ÖÖÓÃÖê ¾Ö¹ý</w:t>
        <w:softHyphen/>
        <w:t>Ö ´ÖÓ“Ö ÖÖ»Öß»Ö ¯ÖÏ´ÖÖÖê ×</w:t>
        <w:softHyphen/>
        <w:t>ÖÖÔµÖ ¤êüŸÖ †ÖÆêü.</w:t>
      </w:r>
      <w:r>
        <w:rPr>
          <w:rFonts w:cs="DVB-TTDhruv" w:ascii="DVB-TTDhruv" w:hAnsi="DVB-TTDhruv"/>
          <w:b/>
          <w:sz w:val="34"/>
          <w:szCs w:val="34"/>
          <w:u w:val="single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ÖÔµÖ</w:t>
      </w:r>
    </w:p>
    <w:p>
      <w:pPr>
        <w:pStyle w:val="Normal"/>
        <w:numPr>
          <w:ilvl w:val="0"/>
          <w:numId w:val="4"/>
        </w:numPr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ÖÏÖÆüú †•ÖÔ¤üÖ¸ü µÖÖÓ“Öß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Öß»Ö ŸÖÎúÖ¸ü ¸ü§ü ú¸üµÖÖŸÖ µÖêŸÖ †ÖÆêü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ÖÏÖÆüúÖÃÖ ¤ãü¹ýÃŸÖ ú¹ý</w:t>
        <w:softHyphen/>
        <w:t>Ö ¤êüµÖÖŸÖ †Ö»Öê»Öê ²Öß»Ö ¸üŒú´Ö ¹ý. 29230/- Æêü ÃÖ´ÖÖ</w:t>
        <w:softHyphen/>
        <w:t>Ö ŸÖß</w:t>
        <w:softHyphen/>
        <w:t>Ö Æü¯ŸµÖÖŸÖ ³Ö¸üÖÖ ú¸üÖ¾ÖÖ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ÖÏÖÆüú †•ÖÔ¤üÖ¸üÖÃÖ ´ÖÓ“ÖÖ“ÖÖ ×</w:t>
        <w:softHyphen/>
        <w:t>ÖÖÔµÖ ´ÖÖ</w:t>
        <w:softHyphen/>
        <w:t xml:space="preserve">µÖ </w:t>
        <w:softHyphen/>
        <w:t>ÖÃÖê»Ö ŸÖ¸ü ÖÏÖÆüú †•ÖÔ¤üÖ¸ü ´ÖÓ“ÖÖ“µÖÖ ×</w:t>
        <w:softHyphen/>
        <w:t>ÖúÖ»ÖÖ¯ÖÖÃÖã</w:t>
        <w:softHyphen/>
        <w:t xml:space="preserve">Ö 60 ×¤ü¾ÖÃÖÖ“µÖÖ †ÖŸÖ 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 ±úÖò´ÖÔ ´Ö¬Öê †Ö¯Ö»Öê †Ö¾Öê¤ü</w:t>
        <w:softHyphen/>
        <w:t xml:space="preserve">Ö ÖÖ»Öß»Ö ¯Ö¢µÖÖ¾Ö¸ü ´ÖÖ. ×¾ÖªãŸÖ »ÖÖêú¯ÖÖ»Ö µÖÖÓ“Öê ú›êü ÃÖÖ¤ü¸ü ú¹ý ¿ÖúŸÖÖŸÖ ±úÖò´ÖÔ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µÖÖ úÖµÖÖÔ»ÖµÖÖŸÖ úÖµÖÖÔ»ÖµÖß</w:t>
        <w:softHyphen/>
        <w:t>Ö ¾ÖêôêûŸÖ ×¾Ö</w:t>
        <w:softHyphen/>
        <w:t xml:space="preserve">ÖÖ´Öã»µÖ ×´Öôêû»Ö. ´ÖÖ. ×¾ÖªãŸÖ »ÖÖêú¯ÖÖ»ÖÖ“ÖÖ ¯Ö¢ÖÖ ÖÖ»Öß»Ö ¯ÖÏ´ÖÖÖê †ÖÆêü.  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  <w:u w:val="single"/>
        </w:rPr>
        <w:t>×¾ÖªãŸÖ»ÖÖêú¯ÖÖ»ÖÖ“ÖÖ ¯Ö¢ÖÖ :-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´ÖÖ. ×¾ÖªãŸÖ »ÖÖêú¯ÖÖ»Ö 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4"/>
          <w:szCs w:val="34"/>
        </w:rPr>
        <w:t>´ÖÆüÖ¸üÖÂ™Òü ×¾ÖªãŸÖ ×</w:t>
        <w:softHyphen/>
        <w:t xml:space="preserve">ÖµÖÖ´Öú †µÖÖêÖ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DVB-TTDhruv" w:ascii="DVB-TTDhruv" w:hAnsi="DVB-TTDhruv"/>
          <w:sz w:val="34"/>
          <w:szCs w:val="34"/>
        </w:rPr>
        <w:t xml:space="preserve">¯»ÖÖò™ü </w:t>
        <w:softHyphen/>
        <w:t xml:space="preserve">ÖÓ. 12, ÁÖßéúÂÖ ×¾Ö•ÖµÖ </w:t>
        <w:softHyphen/>
        <w:t>ÖÖ¸ü ”ûÖ¾ÖÖß,</w:t>
      </w:r>
    </w:p>
    <w:p>
      <w:pPr>
        <w:pStyle w:val="Normal"/>
        <w:spacing w:before="0" w:after="0"/>
        <w:ind w:firstLine="720"/>
        <w:contextualSpacing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softHyphen/>
        <w:t>ÖÖÖ¯Öæ¸ü - 440013</w:t>
      </w:r>
      <w:r>
        <w:rPr>
          <w:sz w:val="34"/>
          <w:szCs w:val="34"/>
        </w:rPr>
        <w:t>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¤æü¸ü¬¾Ö</w:t>
        <w:softHyphen/>
        <w:t>Öß Îú. 0712-2022198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šüúÖÖ - »ÖÖŸÖæ¸ü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</w:t>
        <w:softHyphen/>
        <w:t>ÖÖÓú :- 27.10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DVB-TTDhruv" w:ascii="DVB-TTDhruv" w:hAnsi="DVB-TTDhruv"/>
          <w:b/>
          <w:sz w:val="34"/>
          <w:szCs w:val="34"/>
        </w:rPr>
        <w:t xml:space="preserve">úÖµÖÔúÖ¸üß †×³ÖµÖÓŸÖÖ / ÃÖ×“Ö¾Ö                </w:t>
        <w:tab/>
        <w:tab/>
        <w:tab/>
        <w:tab/>
        <w:t xml:space="preserve">ÃÖ¤üÃµÖ                             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  ÖÏÖ. ŸÖ. ×</w:t>
        <w:softHyphen/>
        <w:t xml:space="preserve">Ö. ´ÖÓ“Ö »ÖÖŸÖæ¸ü              </w:t>
        <w:tab/>
        <w:tab/>
        <w:tab/>
        <w:tab/>
        <w:t>ÖÏÖ. ŸÖ. ×</w:t>
        <w:softHyphen/>
        <w:t xml:space="preserve">Ö. ´ÖÓ“Ö »ÖÖŸÖæ¸ü </w:t>
      </w:r>
    </w:p>
    <w:sectPr>
      <w:footerReference w:type="default" r:id="rId5"/>
      <w:footerReference w:type="first" r:id="rId6"/>
      <w:type w:val="nextPage"/>
      <w:pgSz w:w="11906" w:h="16838"/>
      <w:pgMar w:left="1440" w:right="1296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DVB-TTShrid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VB-TTSurekhEN"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  <w:font w:name="APS-DV-Praka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sz w:val="36"/>
        <w:b w:val="false"/>
        <w:rFonts w:ascii="DVB-TTDhruv" w:hAnsi="DVB-TTDhruv" w:cs="DVB-TTDhru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VB-TTDhruv" w:hAnsi="DVB-TTDhruv" w:cs="DVB-TTDhruv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VB-TTShridhar" w:hAnsi="DVB-TTShridhar" w:cs="DVB-TTShridh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DVB-TTDhruv" w:hAnsi="DVB-TTDhruv" w:cs="DVB-TTDhruv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Dhruv" w:hAnsi="DVB-TTDhruv" w:cs="DVB-TTDhruv"/>
      <w:b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VB-TTDhruv" w:hAnsi="DVB-TTDhruv" w:cs="DVB-TTDhru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VB-TTDhruv" w:hAnsi="DVB-TTDhruv" w:cs="DVB-TTDhru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DVB-TTDhruv" w:hAnsi="DVB-TTDhruv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VB-TTShridhar" w:hAnsi="DVB-TTShridhar" w:cs="DVB-TTShridha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tur@mahadiscom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1:00Z</dcterms:created>
  <dc:creator>admin</dc:creator>
  <dc:description/>
  <cp:keywords/>
  <dc:language>en-US</dc:language>
  <cp:lastModifiedBy>sai</cp:lastModifiedBy>
  <cp:lastPrinted>2017-10-31T17:07:00Z</cp:lastPrinted>
  <dcterms:modified xsi:type="dcterms:W3CDTF">2017-11-01T08:35:00Z</dcterms:modified>
  <cp:revision>12671</cp:revision>
  <dc:subject/>
  <dc:title>MAHARASHTRA STATE ELECTRICITY DISTRIBUTION COMP LTD</dc:title>
</cp:coreProperties>
</file>