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´ÖÆüÖ¸üÖÂ™Òü ¸üÖ•µÖ ×¾ÖªãŸÖ ×¾ÖŸÖ¸üÖ Óú¯Ö</w:t>
        <w:softHyphen/>
        <w:t>Öß ´ÖµÖÖÔ×¤üŸÖ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67"/>
        <w:gridCol w:w="328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803584346" r:id="rId3"/>
              </w:objec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eastAsia="Arial Unicode MS" w:cs="High Tower Text"/>
                <w:b/>
                <w:b/>
                <w:sz w:val="20"/>
                <w:szCs w:val="28"/>
              </w:rPr>
            </w:pPr>
            <w:r>
              <w:rPr>
                <w:rFonts w:eastAsia="Arial Unicode MS" w:cs="High Tower Text" w:ascii="High Tower Text" w:hAnsi="High Tower Text"/>
                <w:b/>
                <w:sz w:val="2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30.10.2017</w:t>
            </w:r>
          </w:p>
        </w:tc>
      </w:tr>
    </w:tbl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ÖÏÖÆüú ŸÖÎúÖ¸ü ×</w:t>
        <w:softHyphen/>
        <w:t>Ö¾ÖÖ¸üÖ ´ÖÓ“Ö ´ÖÆüÖ×¾ÖŸÖ¸üÖ ¯Ö×¸ü´ÖÓ›ü»Ö úÖµÖÖÔ»ÖµÖ,»ÖÖŸÖæ¸ü.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b/>
          <w:sz w:val="34"/>
          <w:szCs w:val="34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14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21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´Öê. ÃÖ¸üÃ¾ÖŸÖß ¤üÖ»Ö ×´Ö»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‹</w:t>
      </w:r>
      <w:r>
        <w:rPr>
          <w:rFonts w:cs="DVB-TTDhruv" w:ascii="DVB-TTDhruv" w:hAnsi="DVB-TTDhruv"/>
          <w:sz w:val="34"/>
          <w:szCs w:val="34"/>
        </w:rPr>
        <w:t>´Ö†ÖµÖ›üßÃÖß ‹¸üßµÖÖ, »ÖÖŸÖæ¸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»ÖÖŸÖæ¸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14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ê. ÃÖ¸üÃ¾ÖŸÖß ¤üÖ»Ö ×´Ö»Ö, »ÖÖŸÖæ¸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ÎúÖ¸ü †•ÖÖÔ¯ÖÏ´ÖÖÖê ÃÖã</w:t>
        <w:softHyphen/>
        <w:t>ÖÖ¾Ö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.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»ÖÖŸÖæ¸ü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†×ŸÖ.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ˆ¢Ö¸ü ˆ¯Ö×¾Ö³ÖÖÖ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14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21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ê. ÃÖ¸üÃ¾ÖŸÖß ¤üÖ»Ö ×´Ö»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‹</w:t>
      </w:r>
      <w:r>
        <w:rPr>
          <w:rFonts w:cs="DVB-TTDhruv" w:ascii="DVB-TTDhruv" w:hAnsi="DVB-TTDhruv"/>
          <w:b/>
          <w:sz w:val="34"/>
          <w:szCs w:val="34"/>
        </w:rPr>
        <w:t>´Ö†ÖµÖ›üßÃÖß ‹¸üßµÖÖ, »ÖÖŸÖæ¸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Ö úÖ, »ÖÖŸÖæ¸ü</w:t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×¤ü. 26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2"/>
          <w:szCs w:val="34"/>
        </w:rPr>
      </w:pPr>
      <w:r>
        <w:rPr>
          <w:rFonts w:cs="DVB-TTDhruv" w:ascii="DVB-TTDhruv" w:hAnsi="DVB-TTDhruv"/>
          <w:b/>
          <w:sz w:val="32"/>
          <w:szCs w:val="3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VB-TTDhruv" w:ascii="DVB-TTDhruv" w:hAnsi="DVB-TTDhruv"/>
          <w:b/>
          <w:sz w:val="34"/>
          <w:szCs w:val="36"/>
        </w:rPr>
        <w:tab/>
      </w:r>
      <w:r>
        <w:rPr>
          <w:rFonts w:cs="DVB-TTDhruv" w:ascii="DVB-TTDhruv" w:hAnsi="DVB-TTDhruv"/>
          <w:sz w:val="34"/>
          <w:szCs w:val="36"/>
        </w:rPr>
        <w:t>ÖÏÖÆüú †•ÖÔ¤üÖ¸, ´Öê. ÃÖ¸üÃ¾ÖŸÖß ¤üÖ»Ö ×´Ö»Ö, ‹´Ö†ÖµÖ›üßÃÖß ‹¸üßµÖÖ, »ÖÖŸÖæ¸ü µÖÖÓ</w:t>
        <w:softHyphen/>
        <w:t xml:space="preserve">Öß ŸµÖÖÓ“Öß ŸÖÎúÖ¸ü 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>†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 xml:space="preserve"> ±úÖò´ÖÔ´Ö¬µÖê ×¤ü. 18.08.2017 ¸üÖê•Öß ÖÏÖÆüú ¯ÖÏ×ŸÖ×</w:t>
        <w:softHyphen/>
        <w:t>Ö¬Öß ÁÖß. ¿Ö¸ü¤ü ãú»ÖúÖá µÖÖÓ“µÖÖ´ÖÖ±ÔúŸÖ ´ÖÓ“ÖÖ´Ö¬µÖê ¤üÖÖ»Ö êú»Öß †ÖÆêü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VB-TTDhruv" w:ascii="DVB-TTDhruv" w:hAnsi="DVB-TTDhruv"/>
          <w:sz w:val="34"/>
          <w:szCs w:val="36"/>
        </w:rPr>
        <w:tab/>
        <w:t>ÖÏÖÆüú ¯ÖÏ×ŸÖ×</w:t>
        <w:softHyphen/>
        <w:t xml:space="preserve">Ö¬Öß“Öê ÖÖ·ÆÖÖê/ŸÖÎúÖ¸ü †ÃÖê †ÖÆêü úß, ´ÖÖ—µÖÖ </w:t>
        <w:softHyphen/>
        <w:t>ÖÖ¾Ö“Öê ÃÖ¸üÃ¾ÖŸÖß ¤üÖ»Ö ×´Ö»Ö, ‹´Ö†ÖµÖ›üßÃÖß ‹¸üßµÖÖ, »ÖÖŸÖæ¸ü †ÖîªÖê×Öú ÖÏÖÆüú Îú. 610550275239 Æêü ×¤ü. 02.05.1992 ¯ÖÖÃÖã</w:t>
        <w:softHyphen/>
        <w:t>Ö “ÖÖ»Öã †ÃÖã</w:t>
        <w:softHyphen/>
        <w:t>Ö ŸµÖÖ“ÖÖ ×¾ÖªãŸÖ ³ÖÖ¸ü 108 HP †ÖÆêü. 1) ´ÖÖÆêü ´Öê 2017 ´Ö¬µÖê ´Ö»ÖÖ †Ö»Öê»Öê ²Öß»Ö Æêü 40931 µÖã×</w:t>
        <w:softHyphen/>
        <w:t>Ö™ü“Öê •Öê úß ´ÖÖ“ÖÔ, ‹×¯ÖÏ»Ö, ´Öê “Öê ×¤üÃÖã</w:t>
        <w:softHyphen/>
        <w:t xml:space="preserve">Ö µÖêŸÖê ŸµÖÖ´Ö¬µÖê ´Ö»ÖÖ power factor incentive 7% </w:t>
        <w:softHyphen/>
        <w:t>Öê ¹ý. 25131.13/- ×´ÖôûÖê Ö¸ü•Öê“Öê †ÖÆêü. 2) ´ÖÖÆêü ´Öê 2017 “µÖÖ 40931 µÖã×</w:t>
        <w:softHyphen/>
        <w:t>Ö™ü¾Ö¸üŸÖß ´Ö»ÖÖ FAC “Öê Îêú›üß™ü ¹ý. 22485.08/- ×´ÖôûÖê Ö¸ü•Öê“Öê †ÖÆêü. 3) ´ÖÖ—µÖÖ ú</w:t>
        <w:softHyphen/>
        <w:t>ÖêŒ¿Ö</w:t>
        <w:softHyphen/>
        <w:t xml:space="preserve">Ö¯ÖÖê™üß †ÃÖÖÖ·µÖÖ S.D. ¾Ö¸üß»Ö interest ¹ý. 9030/- ÆüÖ ´ÖÆüÖ×¾ÖŸÖ¸üÖ ¾ÖÖ×Ö•µÖ ¯Ö×¸ü¯Ö¡Öú 243 ×¤ü. 25.04.2017 </w:t>
        <w:softHyphen/>
        <w:t xml:space="preserve">Öê ×´ÖôûÖê Ö¸ü•Öê“Öê †ÖÆêü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DVB-TTDhruv" w:ascii="DVB-TTDhruv" w:hAnsi="DVB-TTDhruv"/>
          <w:sz w:val="34"/>
          <w:szCs w:val="36"/>
        </w:rPr>
        <w:t xml:space="preserve">ÖÏÖÆüú †•ÖÔ¤üÖ¸üÖ“Öß 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>†</w:t>
      </w:r>
      <w:r>
        <w:rPr>
          <w:rFonts w:cs="APS-DV-Prakash" w:ascii="APS-DV-Prakash" w:hAnsi="APS-DV-Prakash"/>
          <w:sz w:val="34"/>
          <w:szCs w:val="36"/>
        </w:rPr>
        <w:t>‘</w:t>
      </w:r>
      <w:r>
        <w:rPr>
          <w:rFonts w:cs="DVB-TTDhruv" w:ascii="DVB-TTDhruv" w:hAnsi="DVB-TTDhruv"/>
          <w:sz w:val="34"/>
          <w:szCs w:val="36"/>
        </w:rPr>
        <w:t xml:space="preserve"> ±úÖò´ÖÔ´Ö¬Öß»Ö ŸÖÎúÖ¸ü ¯ÖÏÖ¯ŸÖ —ÖÖ»µÖÖ</w:t>
        <w:softHyphen/>
        <w:t>ÖÓŸÖ¸ü Öî¸ü†•ÖÔ¤üÖ¸ü/´ÖÆüÖ×¾ÖŸÖ¸üÖ Óú¯Ö</w:t>
        <w:softHyphen/>
        <w:t>Öß µÖÖÓ</w:t>
        <w:softHyphen/>
        <w:t xml:space="preserve">ÖÖ ŸµÖÖÓ“Öê »ÖêÖß ´ÆüÖÖê ¤êüµÖÖ×¾ÖÂÖµÖß ¯Ö¡Ö Îú. EE/CGRF/LTR/100 ×¤ü. 21.08.2017 ×¤ü»Öê ÆüÖêŸÖê. ŸµÖÖÃÖ ´ÖÆüÖ×¾ÖŸÖ¸üÖŸÖ±ìú †×ŸÖ.úÖ†/ˆ¢Ö¸ü(¿Ö)ˆ¯Ö×¾Ö/»ÖêÖÖ/»ÖÖŸÖæ¸ü/1655 ×¤ü. 22.09.2017 </w:t>
        <w:softHyphen/>
        <w:t>ÖãÃÖÖ¸ü Öã»ÖÖÃÖÖ ÃÖÖ¤ü¸ü ú¸üµÖÖŸÖ †Ö»ÖÖ.</w:t>
      </w:r>
    </w:p>
    <w:p>
      <w:pPr>
        <w:pStyle w:val="Normal"/>
        <w:spacing w:lineRule="auto" w:line="360" w:before="0" w:after="240"/>
        <w:ind w:firstLine="720"/>
        <w:jc w:val="both"/>
        <w:rPr>
          <w:rFonts w:ascii="DVB-TTDhruv" w:hAnsi="DVB-TTDhruv" w:cs="DVB-TTDhruv"/>
          <w:sz w:val="34"/>
          <w:szCs w:val="36"/>
        </w:rPr>
      </w:pPr>
      <w:r>
        <w:rPr>
          <w:rFonts w:cs="DVB-TTDhruv" w:ascii="DVB-TTDhruv" w:hAnsi="DVB-TTDhruv"/>
          <w:sz w:val="34"/>
          <w:szCs w:val="36"/>
        </w:rPr>
        <w:t>×¤ü. 24.10.2017 ¸üÖê•Öß ¯ÖÏŸµÖÖ ÃÖã</w:t>
        <w:softHyphen/>
        <w:t>ÖÖ¾ÖÖß´Ö¬µÖê ÖÏÖÆüú ¯ÖÏ×ŸÖ×</w:t>
        <w:softHyphen/>
        <w:t>Ö¬Öà</w:t>
        <w:softHyphen/>
        <w:t>Öß ÃÖÆü³ÖÖÖ ‘Öê‰ú</w:t>
        <w:softHyphen/>
        <w:t>Ö †ÃÖê ÃÖÖÓ×ÖŸÖ»Öê úß, ´Öß ´ÖÖ—Öê ´ÆüÖÖê ´ÖÓ“ÖÖÃÖ´ÖÖê¸ü »ÖêÖß Ã¾Ö¹ý¯ÖÖŸÖ ´ÖÖÓ›ü»Öê †ÖÆêü ŸµÖÖ´Öãôêû ÃÖ¤ü¸ü“µÖÖ ÖÏÖÆüúÖÃÖ ´ÖÖ—µÖÖ † ±úÖò´ÖÔ´Ö¬Öß»Ö ´ÖÖÖµÖÖÓ</w:t>
        <w:softHyphen/>
        <w:t xml:space="preserve">ÖãÃÖÖ¸ü ÃÖ¾ÖÔ ²ÖÖ²Öß ¾µÖÖ•ÖÖÃÖÆü ¯Ö¸üŸÖ ªÖ¾µÖÖŸÖ ¾Ö •ÖÖê úÖÆüß ¡ÖÖÃÖ —ÖÖ»ÖÖ ŸµÖÖ²Ö§ü»Ö </w:t>
        <w:softHyphen/>
        <w:t>ÖãúÃÖÖ</w:t>
        <w:softHyphen/>
        <w:t>Ö ³Ö¸ü¯ÖÖ‡Ô ×´ÖôûÖ¾Öß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DVB-TTDhruv" w:ascii="DVB-TTDhruv" w:hAnsi="DVB-TTDhruv"/>
          <w:sz w:val="34"/>
          <w:szCs w:val="36"/>
        </w:rPr>
        <w:t>×¤ü. 24.08.2017 ¸üÖê•Öß —ÖÖ»Öê»µÖÖ ÃÖã</w:t>
        <w:softHyphen/>
        <w:t>ÖÖ¾ÖÖß´Ö¬µÖê Öî¸ü†•ÖÔ¤üÖ¸ü ´ÖÆüÖ×¾ÖŸÖ¸üÖŸÖ±ìú ÁÖß ‹ÃÖ. †Ö¸ü. ãú»ÖúÖá, úÖµÖÔúÖ¸üß †×³ÖµÖÓŸÖÖ, ´ÖÓ›ü»Ö úÖµÖÖÔ»ÖµÖ, »ÖÖŸÖæ¸ü, ÁÖß •ÖÖê¿Öß, ÃÖÆüÖµµÖú »ÖêÖÖ¯ÖÖ»Ö, ˆ¢Ö¸ü ˆ¯Ö×¾Ö³ÖÖÖ, »ÖÖŸÖæ¸ü Æêü Æü•Ö¸ü ÆüÖêŸÖê. ŸµÖÖÓ</w:t>
        <w:softHyphen/>
        <w:t>Öß †ÃÖê ú£Ö</w:t>
        <w:softHyphen/>
        <w:t>Ö êú»Öê úß, ÖÏÖÆüúÖ“ÖÖ ×´Ö™ü¸ü ÆüÖ ×¤ü. 29.03.2017 ¸üÖê•Öß load extension “µÖÖ úÖ¸üÖÖ´Öãôêû ²Ö¤ü»Ö»ÖÖ ŸµÖÖ´Öãôêû ÃÖ¤ü¸ü“Öß ŸÖÎúÖ¸ü ˆ¤Ëü³Ö¾Ö»µÖÖ“Öê ú£Ö</w:t>
        <w:softHyphen/>
        <w:t>Ö êú»Öê. ŸÖÃÖê“Ö ÖÏÖÆüúÖ“µÖÖ ´ÖÖÖÖß</w:t>
        <w:softHyphen/>
        <w:t>ÖãÃÖÖ¸ü PF incentive, FAC ¾Ö SD ¾Ö¸üß»Ö ¾µÖÖ•Ö ¤êüµÖÖ“Öê ´ÖÖ</w:t>
        <w:softHyphen/>
        <w:t>µÖ êú»Öê.</w:t>
      </w:r>
    </w:p>
    <w:p>
      <w:pPr>
        <w:pStyle w:val="Normal"/>
        <w:spacing w:lineRule="auto" w:line="360" w:before="0" w:after="24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6"/>
        </w:rPr>
        <w:t xml:space="preserve"> </w:t>
      </w:r>
      <w:r>
        <w:rPr>
          <w:rFonts w:cs="DVB-TTDhruv" w:ascii="DVB-TTDhruv" w:hAnsi="DVB-TTDhruv"/>
          <w:sz w:val="34"/>
          <w:szCs w:val="36"/>
        </w:rPr>
        <w:t>Öî¸ü†•ÖÔ¤üÖ¸ü µÖÖÓ</w:t>
        <w:softHyphen/>
        <w:t>Öß ÃÖ¤ü¸ü †•ÖÔ¤üÖ¸ü ÖÏÖÆüúÖ“ÖÖ ×´Ö™ü¸ü ×¤ü. 29.03.2017 ²Ö¤ü»Öã</w:t>
        <w:softHyphen/>
        <w:t>Ö ŸÖÖê ¾ÖêôêûŸÖ ÃÖÓÖÖúßµÖ ¯ÖÏÖÖ»Öß´Ö¬µÖê ³Ö¸ü»ÖÖ †ÃÖŸÖÖ ŸÖ¸ü ÃÖ¤ü¸ü“Öß ŸÖÎúÖ¸ü ×</w:t>
        <w:softHyphen/>
        <w:t xml:space="preserve">Ö´ÖÖÔÖ —ÖÖ»Öß </w:t>
        <w:softHyphen/>
        <w:t>ÖÃÖŸÖß. ÖÏÖÆüú †•ÖÔ¤üÖ¸üÖ“µÖÖ † ± Öò´ÖÔ´Ö¬Öß»Ö ´ÖÖÖÖß Öî¸ü†•ÖÔ¤üÖ¸ü ´ÖÆüÖ×¾ÖŸÖ¸üÖ µÖÖÓ</w:t>
        <w:softHyphen/>
        <w:t>Öß ´ÖÖ</w:t>
        <w:softHyphen/>
        <w:t>µÖ êú»Öß †ÖÆêü. ´ÖÓ“ÖÖ“µÖÖ †ÃÖê ×</w:t>
        <w:softHyphen/>
        <w:t>Ö¤ü¿ÖÔ</w:t>
        <w:softHyphen/>
        <w:t xml:space="preserve">ÖÖÃÖ µÖêŸÖê ×ú ×´Ö™ü¸ü ²Ö¤ü»ÖµÖÖÃÖÖ¸üÖê †Æü¾ÖÖ»Ö ¾ÖêôêûŸÖ ÃÖÓÖÖú ¯ÖÏÖÖ»Öß´Ö¬µÖê ³Ö¸üµÖÖŸÖ µÖêŸÖ </w:t>
        <w:softHyphen/>
        <w:t>ÖÖÆüßŸÖû.</w:t>
      </w:r>
      <w:r>
        <w:rPr>
          <w:rFonts w:cs="DVB-TTDhruv" w:ascii="DVB-TTDhruv" w:hAnsi="DVB-TTDhruv"/>
          <w:sz w:val="32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ab/>
      </w:r>
    </w:p>
    <w:p>
      <w:pPr>
        <w:pStyle w:val="Normal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¾Ö×¸ü»Ö ÃÖ¾ÖÔ ×¾Ö¾Öê“Ö</w:t>
        <w:softHyphen/>
        <w:t>ÖÖ¾Ö¹ý</w:t>
        <w:softHyphen/>
        <w:t>Ö ¾Ö úÖ¸üÖ ×´Ö´ÖÖÓÃÖê ¾Ö¹ý</w:t>
        <w:softHyphen/>
        <w:t>Ö ´ÖÓ“Ö ¯Öãœüß»Ö ¯ÖÏ´ÖÖÖê ×</w:t>
        <w:softHyphen/>
        <w:t>ÖÖÔµÖ ¤êüŸÖ †ÖÆêü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b/>
          <w:sz w:val="34"/>
          <w:szCs w:val="34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0"/>
          <w:szCs w:val="40"/>
          <w:u w:val="single"/>
        </w:rPr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´ÖÖ</w:t>
        <w:softHyphen/>
        <w:t>µÖ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Ö“µÖÖ ´ÖÖÖÖß</w:t>
        <w:softHyphen/>
        <w:t>ÖãÃÖÖ¸ü  PF Incentive †Ö×Ö FAC “ÖÖ »ÖÖ³Ö ¾Ö S.D. ¾Ö¸üß»Ö ¾µÖÖ•Ö ¤êü‰ú</w:t>
        <w:softHyphen/>
        <w:t>Ö ÖÏÖÆüúÖ“Öê ²Öß»Ö ×¤ü. 20.11.2017 ¯ÖµÖÕŸÖ ³Ö¹ý</w:t>
        <w:softHyphen/>
        <w:t>Ö ‘ÖêµÖÖŸÖ µÖÖ¾Öê ¾Ö ŸµÖÖ“ÖÖ †Æü¾ÖÖ»Ö µÖÖ úÖµÖÖÔ»ÖµÖÖÃÖ †¾ÖÖŸÖ ú¸üÖ¾ÖÖ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6.10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>Ö. ´ÖÓ“Ö »ÖÖŸÖæ¸ü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DVB-TTSurekhEN">
    <w:charset w:val="00"/>
    <w:family w:val="decorative"/>
    <w:pitch w:val="variable"/>
  </w:font>
  <w:font w:name="APS-DV-Prak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5-29T15:06:00Z</cp:lastPrinted>
  <dcterms:modified xsi:type="dcterms:W3CDTF">2017-11-01T08:34:00Z</dcterms:modified>
  <cp:revision>12667</cp:revision>
  <dc:subject/>
  <dc:title>MAHARASHTRA STATE ELECTRICITY DISTRIBUTION COMP LTD</dc:title>
</cp:coreProperties>
</file>