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ind w:left="90" w:hanging="0"/>
        <w:jc w:val="center"/>
        <w:rPr>
          <w:rFonts w:ascii="DVB-TTSurekh" w:hAnsi="DVB-TTSurekh" w:cs="DVB-TTSurekh"/>
          <w:b/>
          <w:b/>
          <w:sz w:val="44"/>
          <w:szCs w:val="44"/>
        </w:rPr>
      </w:pPr>
      <w:r>
        <w:rPr>
          <w:rFonts w:cs="DVB-TTSurekh" w:ascii="DVB-TTSurekh" w:hAnsi="DVB-TTSurekh"/>
          <w:b/>
          <w:sz w:val="44"/>
          <w:szCs w:val="44"/>
        </w:rPr>
        <w:t>´ÖÆüÖ¸üÖÂ™Òü ¸üÖ•µÖ ×¾ÖªãŸÖ ×¾ÖŸÖ¸üÖ Óú¯Ö</w:t>
        <w:softHyphen/>
        <w:t>Öß ×»Ö.</w:t>
      </w:r>
    </w:p>
    <w:p>
      <w:pPr>
        <w:pStyle w:val="Normal"/>
        <w:jc w:val="center"/>
        <w:rPr/>
      </w:pPr>
      <w:r>
        <w:rPr>
          <w:rFonts w:cs="DVB-TTSurekh" w:ascii="DVB-TTSurekh" w:hAnsi="DVB-TTSurekh"/>
          <w:b/>
          <w:sz w:val="44"/>
          <w:szCs w:val="44"/>
        </w:rPr>
        <w:t>úÖêúÖ ¯Ö×¸ü´ÖÓ›ü»Öû úÖµÖÖÔ»ÖµÖ</w:t>
      </w:r>
    </w:p>
    <w:p>
      <w:pPr>
        <w:pStyle w:val="Normal"/>
        <w:jc w:val="center"/>
        <w:rPr>
          <w:rFonts w:ascii="DVB-TTSurekh" w:hAnsi="DVB-TTSurekh" w:cs="DVB-TTSurekh"/>
          <w:b/>
          <w:b/>
          <w:sz w:val="44"/>
          <w:szCs w:val="44"/>
        </w:rPr>
      </w:pPr>
      <w:r>
        <w:rPr>
          <w:rFonts w:cs="DVB-TTSurekh" w:ascii="DVB-TTSurekh" w:hAnsi="DVB-TTSurekh"/>
          <w:b/>
          <w:sz w:val="44"/>
          <w:szCs w:val="44"/>
        </w:rPr>
        <w:t>ÖÏÖÆüú ŸÖÎúÖ¸ü ×</w:t>
        <w:softHyphen/>
        <w:t>Ö¾ÖÖ¸üÖ ´ÖÓ“Ö ¸Ÿ</w:t>
        <w:softHyphen/>
        <w:t>ÖÖ×Ö¸üß</w:t>
      </w:r>
    </w:p>
    <w:p>
      <w:pPr>
        <w:pStyle w:val="Normal"/>
        <w:jc w:val="center"/>
        <w:rPr>
          <w:rFonts w:ascii="DVB-TTSurekh" w:hAnsi="DVB-TTSurekh" w:cs="DVB-TTSurekh"/>
          <w:b/>
          <w:b/>
          <w:sz w:val="16"/>
          <w:szCs w:val="16"/>
        </w:rPr>
      </w:pPr>
      <w:r>
        <w:rPr>
          <w:rFonts w:cs="DVB-TTSurekh" w:ascii="DVB-TTSurekh" w:hAnsi="DVB-TTSurekh"/>
          <w:b/>
          <w:sz w:val="16"/>
          <w:szCs w:val="16"/>
        </w:rPr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cs="DVB-TTSurekh" w:ascii="DVB-TTSurekh" w:hAnsi="DVB-TTSurekh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3622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.6pt" to="494.95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>ÖÏÖÆüú ŸÖÎúÖ¸ü Îú. 03/2014                                               ×¤ü. 16.01.2014</w:t>
      </w:r>
    </w:p>
    <w:p>
      <w:pPr>
        <w:pStyle w:val="Normal"/>
        <w:rPr>
          <w:rFonts w:ascii="DVB-TTSurekh" w:hAnsi="DVB-TTSurekh" w:cs="DVB-TTSurekh"/>
          <w:b/>
          <w:b/>
          <w:sz w:val="38"/>
          <w:szCs w:val="38"/>
        </w:rPr>
      </w:pPr>
      <w:r>
        <w:rPr>
          <w:rFonts w:cs="DVB-TTSurekh" w:ascii="DVB-TTSurekh" w:hAnsi="DVB-TTSurekh"/>
          <w:b/>
          <w:sz w:val="38"/>
          <w:szCs w:val="38"/>
        </w:rPr>
      </w:r>
    </w:p>
    <w:p>
      <w:pPr>
        <w:pStyle w:val="Normal"/>
        <w:rPr>
          <w:rFonts w:ascii="DVB-TTSurekh" w:hAnsi="DVB-TTSurekh" w:cs="DVB-TTSurekh"/>
          <w:b/>
          <w:b/>
          <w:sz w:val="16"/>
          <w:szCs w:val="16"/>
        </w:rPr>
      </w:pPr>
      <w:r>
        <w:rPr>
          <w:rFonts w:cs="DVB-TTSurekh" w:ascii="DVB-TTSurekh" w:hAnsi="DVB-TTSurekh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2355</wp:posOffset>
                </wp:positionH>
                <wp:positionV relativeFrom="paragraph">
                  <wp:posOffset>49530</wp:posOffset>
                </wp:positionV>
                <wp:extent cx="246380" cy="84645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846360"/>
                        </a:xfrm>
                        <a:custGeom>
                          <a:avLst/>
                          <a:gdLst>
                            <a:gd name="textAreaLeft" fmla="*/ 0 w 139680"/>
                            <a:gd name="textAreaRight" fmla="*/ 50400 w 139680"/>
                            <a:gd name="textAreaTop" fmla="*/ 12240 h 479880"/>
                            <a:gd name="textAreaBottom" fmla="*/ 467640 h 479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3.65pt;margin-top:3.9pt;width:19.35pt;height:66.6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VB-TTSurekh" w:cs="DVB-TTSurekh" w:ascii="DVB-TTSurekh" w:hAnsi="DVB-TTSurekh"/>
          <w:b/>
          <w:sz w:val="40"/>
          <w:szCs w:val="40"/>
          <w:lang w:val="en-US" w:eastAsia="en-US"/>
        </w:rPr>
        <w:t xml:space="preserve"> 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 xml:space="preserve">ÁÖß. ¸üÖ•Öê¿Ö ¯ÖÖÓ›ãü¸ÓüÖ ÃÖú¯ÖÖôêû   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/>
      </w:pPr>
      <w:r>
        <w:rPr>
          <w:rFonts w:eastAsia="DVB-TTSurekh" w:cs="DVB-TTSurekh" w:ascii="DVB-TTSurekh" w:hAnsi="DVB-TTSurekh"/>
          <w:b/>
          <w:sz w:val="40"/>
          <w:szCs w:val="40"/>
          <w:lang w:val="en-US" w:eastAsia="en-US"/>
        </w:rPr>
        <w:t xml:space="preserve"> 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>¯ÖÏ×´Ö»ÖÖ úÖò´¯»ÖêŒÃÖ, ±</w:t>
      </w:r>
      <w:r>
        <w:rPr>
          <w:rFonts w:cs="DVB-TTSurekh" w:ascii="DVB-TTSurekh" w:hAnsi="DVB-TTSurekh"/>
          <w:b/>
          <w:sz w:val="40"/>
          <w:szCs w:val="40"/>
        </w:rPr>
        <w:t>ê •Ö 2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</w:t>
      </w:r>
      <w:r>
        <w:rPr>
          <w:rFonts w:cs="DVB-TTSurekh" w:ascii="DVB-TTSurekh" w:hAnsi="DVB-TTSurekh"/>
          <w:b/>
          <w:sz w:val="40"/>
          <w:szCs w:val="40"/>
        </w:rPr>
        <w:t xml:space="preserve">¤ãüÃÖ¸üÖ ´Ö•Ö»ÖÖ, ‘Ö¸ü </w:t>
        <w:softHyphen/>
        <w:t>ÖÓ.1325                             ŸÖÎúÖ¸ü¤üÖ¸ü ÖÏÖÆüú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 xml:space="preserve">        </w:t>
      </w:r>
      <w:r>
        <w:rPr>
          <w:rFonts w:cs="DVB-TTSurekh" w:ascii="DVB-TTSurekh" w:hAnsi="DVB-TTSurekh"/>
          <w:b/>
          <w:sz w:val="40"/>
          <w:szCs w:val="40"/>
        </w:rPr>
        <w:t xml:space="preserve">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hanging="0"/>
        <w:rPr/>
      </w:pPr>
      <w:r>
        <w:rPr>
          <w:rFonts w:eastAsia="DVB-TTSurekh" w:cs="DVB-TTSurekh" w:ascii="DVB-TTSurekh" w:hAnsi="DVB-TTSurekh"/>
          <w:b/>
          <w:sz w:val="40"/>
          <w:szCs w:val="40"/>
          <w:lang w:val="en-US" w:eastAsia="en-US"/>
        </w:rPr>
        <w:t xml:space="preserve">  </w:t>
      </w:r>
      <w:r>
        <w:rPr>
          <w:rFonts w:cs="DVB-TTSurekh" w:ascii="DVB-TTSurekh" w:hAnsi="DVB-TTSurekh"/>
          <w:b/>
          <w:sz w:val="40"/>
          <w:szCs w:val="40"/>
          <w:lang w:val="en-US" w:eastAsia="en-US"/>
        </w:rPr>
        <w:t>Öê›ü¿Öß,  ŸÖÖ. ×•Ö.¸üŸ</w:t>
        <w:softHyphen/>
        <w:t xml:space="preserve">ÖÖ×Ö¸üß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firstLine="90"/>
        <w:rPr>
          <w:rFonts w:ascii="DVB-TTSurekh" w:hAnsi="DVB-TTSurekh" w:cs="DVB-TTSurekh"/>
          <w:b/>
          <w:b/>
          <w:sz w:val="40"/>
          <w:szCs w:val="40"/>
          <w:lang w:val="en-US" w:eastAsia="en-US"/>
        </w:rPr>
      </w:pPr>
      <w:r>
        <w:rPr>
          <w:rFonts w:cs="DVB-TTSurekh" w:ascii="DVB-TTSurekh" w:hAnsi="DVB-TTSurekh"/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  <w:tab w:val="left" w:pos="6810" w:leader="none"/>
        </w:tabs>
        <w:ind w:left="-90" w:hanging="0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DVB-TTSurekh" w:ascii="DVB-TTSurekh" w:hAnsi="DVB-TTSurekh"/>
          <w:b/>
          <w:sz w:val="40"/>
          <w:szCs w:val="40"/>
        </w:rPr>
        <w:tab/>
        <w:tab/>
        <w:tab/>
        <w:tab/>
        <w:t xml:space="preserve">      ×¾Ö¹ý¬¤ü</w:t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2205</wp:posOffset>
                </wp:positionH>
                <wp:positionV relativeFrom="paragraph">
                  <wp:posOffset>3810</wp:posOffset>
                </wp:positionV>
                <wp:extent cx="104775" cy="59626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59616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21240 w 59400"/>
                            <a:gd name="textAreaTop" fmla="*/ 8640 h 338040"/>
                            <a:gd name="textAreaBottom" fmla="*/ 329400 h 33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15pt;margin-top:0.3pt;width:8.2pt;height:46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VB-TTSurekh" w:ascii="DVB-TTSurekh" w:hAnsi="DVB-TTSurekh"/>
          <w:b/>
          <w:sz w:val="40"/>
          <w:szCs w:val="40"/>
        </w:rPr>
        <w:t xml:space="preserve">úÖµÖÔúÖ¸üß †×³ÖµÖÓŸÖÖ, ´ÖÆüÖ×¾ÖŸÖ¸üÖ,                     </w:t>
      </w:r>
    </w:p>
    <w:p>
      <w:pPr>
        <w:pStyle w:val="Normal"/>
        <w:tabs>
          <w:tab w:val="clear" w:pos="720"/>
          <w:tab w:val="left" w:pos="4770" w:leader="none"/>
          <w:tab w:val="left" w:pos="5760" w:leader="none"/>
        </w:tabs>
        <w:rPr/>
      </w:pPr>
      <w:r>
        <w:rPr>
          <w:rFonts w:cs="DVB-TTSurekh" w:ascii="DVB-TTSurekh" w:hAnsi="DVB-TTSurekh"/>
          <w:b/>
          <w:sz w:val="40"/>
          <w:szCs w:val="40"/>
        </w:rPr>
        <w:t>×¾Ö³ÖÖÖßµÖ úÖµÖÖÔ»ÖµÖ ¸üŸ</w:t>
        <w:softHyphen/>
        <w:t>ÖÖ×Ö¸üß                              ×¾Ö¹ý¬¤ü ¯ÖÖúÖ¸</w:t>
        <w:br/>
        <w:tab/>
        <w:t xml:space="preserve">     ü</w:t>
      </w:r>
    </w:p>
    <w:p>
      <w:pPr>
        <w:pStyle w:val="Normal"/>
        <w:tabs>
          <w:tab w:val="clear" w:pos="720"/>
          <w:tab w:val="left" w:pos="5280" w:leader="none"/>
          <w:tab w:val="left" w:pos="58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1395</wp:posOffset>
                </wp:positionH>
                <wp:positionV relativeFrom="paragraph">
                  <wp:posOffset>208915</wp:posOffset>
                </wp:positionV>
                <wp:extent cx="239395" cy="1160145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9400" cy="1160280"/>
                        </a:xfrm>
                        <a:custGeom>
                          <a:avLst/>
                          <a:gdLst>
                            <a:gd name="textAreaLeft" fmla="*/ 0 w 135720"/>
                            <a:gd name="textAreaRight" fmla="*/ 48960 w 135720"/>
                            <a:gd name="textAreaTop" fmla="*/ 10440 h 657720"/>
                            <a:gd name="textAreaBottom" fmla="*/ 647280 h 65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560"/>
                                <a:pt x="10800" y="1120"/>
                              </a:cubicBezTo>
                              <a:lnTo>
                                <a:pt x="10800" y="9526"/>
                              </a:lnTo>
                              <a:cubicBezTo>
                                <a:pt x="10800" y="10086"/>
                                <a:pt x="16200" y="10646"/>
                                <a:pt x="21600" y="10646"/>
                              </a:cubicBezTo>
                              <a:cubicBezTo>
                                <a:pt x="16200" y="10646"/>
                                <a:pt x="10800" y="11206"/>
                                <a:pt x="10800" y="11766"/>
                              </a:cubicBezTo>
                              <a:lnTo>
                                <a:pt x="10800" y="20480"/>
                              </a:lnTo>
                              <a:cubicBezTo>
                                <a:pt x="10800" y="2104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85pt;margin-top:16.45pt;width:18.8pt;height:91.3pt;flip:y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VB-TTSurekh" w:cs="DVB-TTSurekh" w:ascii="DVB-TTSurekh" w:hAnsi="DVB-TTSurekh"/>
          <w:b/>
          <w:sz w:val="40"/>
          <w:szCs w:val="40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10" w:leader="none"/>
        </w:tabs>
        <w:ind w:firstLine="4320"/>
        <w:outlineLvl w:val="0"/>
        <w:rPr/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 xml:space="preserve">1)  ÁÖß. ›üß. ‹ÃÖË. •ÖÖ´ÖÖê›üú¸ü, †¬µÖÖ 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 xml:space="preserve">±úÖê¸ü´Ö ˆ¯ÖÛÃ£ÖŸÖß                                  2) ÁÖß. ¾Æüß.²Öß.•ÖÖŸÖÖ¯Ö,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 xml:space="preserve">ÃÖ×“Ö¾Ö ŸÖ£ÖÖ úÖµÖÔúÖ¸üß †×³ÖµÖÓŸÖÖ                                                         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>3)  ÁÖß.•Ö.¯Öã. ×²Ö¾Ö»Öú¸ü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ab/>
        <w:t xml:space="preserve">            ÃÖ¤üÃµÖ</w:t>
      </w:r>
    </w:p>
    <w:p>
      <w:pPr>
        <w:pStyle w:val="Normal"/>
        <w:tabs>
          <w:tab w:val="clear" w:pos="720"/>
          <w:tab w:val="left" w:pos="4410" w:leader="none"/>
          <w:tab w:val="left" w:pos="61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51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32355</wp:posOffset>
                </wp:positionH>
                <wp:positionV relativeFrom="paragraph">
                  <wp:posOffset>-635</wp:posOffset>
                </wp:positionV>
                <wp:extent cx="155575" cy="31432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314280"/>
                        </a:xfrm>
                        <a:custGeom>
                          <a:avLst/>
                          <a:gdLst>
                            <a:gd name="textAreaLeft" fmla="*/ 0 w 88200"/>
                            <a:gd name="textAreaRight" fmla="*/ 31680 w 88200"/>
                            <a:gd name="textAreaTop" fmla="*/ 4320 h 178200"/>
                            <a:gd name="textAreaBottom" fmla="*/ 173880 h 17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3"/>
                                <a:pt x="10800" y="1806"/>
                              </a:cubicBezTo>
                              <a:lnTo>
                                <a:pt x="10800" y="8994"/>
                              </a:lnTo>
                              <a:cubicBezTo>
                                <a:pt x="10800" y="9897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3"/>
                                <a:pt x="10800" y="12606"/>
                              </a:cubicBezTo>
                              <a:lnTo>
                                <a:pt x="10800" y="19794"/>
                              </a:lnTo>
                              <a:cubicBezTo>
                                <a:pt x="10800" y="20697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-0.05pt;width:12.2pt;height:24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VB-TTSurekh" w:ascii="DVB-TTSurekh" w:hAnsi="DVB-TTSurekh"/>
          <w:b/>
          <w:sz w:val="40"/>
          <w:szCs w:val="40"/>
        </w:rPr>
        <w:t>ÖÏÖÆüúÖ“µÖÖ ¾ÖŸÖß</w:t>
        <w:softHyphen/>
        <w:t xml:space="preserve">Öê                               1) ÁÖß. ¸üÖ•Öê¿Ö ¯ÖÖÓ›ãü¸ÓüÖ ÃÖú¯ÖÖôêû </w:t>
      </w:r>
    </w:p>
    <w:p>
      <w:pPr>
        <w:pStyle w:val="Normal"/>
        <w:tabs>
          <w:tab w:val="clear" w:pos="720"/>
          <w:tab w:val="left" w:pos="5760" w:leader="none"/>
          <w:tab w:val="left" w:pos="8789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                                                           </w:t>
      </w:r>
      <w:r>
        <w:rPr>
          <w:rFonts w:cs="DVB-TTSurekh" w:ascii="DVB-TTSurekh" w:hAnsi="DVB-TTSurekh"/>
          <w:b/>
          <w:sz w:val="40"/>
          <w:szCs w:val="40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1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32355</wp:posOffset>
                </wp:positionH>
                <wp:positionV relativeFrom="paragraph">
                  <wp:posOffset>57785</wp:posOffset>
                </wp:positionV>
                <wp:extent cx="228600" cy="586105"/>
                <wp:effectExtent l="0" t="5715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86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8640 h 332280"/>
                            <a:gd name="textAreaBottom" fmla="*/ 323640 h 33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65pt;margin-top:4.55pt;width:17.95pt;height:46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>ÁÖß. ‹.›ü²»Öæ.´ÖÆüÖ•Ö</w:t>
        <w:softHyphen/>
        <w:t>Ö</w:t>
      </w:r>
    </w:p>
    <w:p>
      <w:pPr>
        <w:pStyle w:val="Normal"/>
        <w:tabs>
          <w:tab w:val="clear" w:pos="720"/>
          <w:tab w:val="left" w:pos="486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  <w:t>×¾Ö¹ý¬¤ü ¯ÖÖúÖ¸üÖ“µÖÖ ¾ÖŸÖß</w:t>
        <w:softHyphen/>
        <w:t>Öê</w:t>
        <w:tab/>
        <w:t xml:space="preserve"> úÖµÖÔúÖ¸üß †×³ÖµÖÓŸÖÖ, ¸üŸ</w:t>
        <w:softHyphen/>
        <w:t>ÖÖ×Ö¸ü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</w:t>
      </w:r>
      <w:r>
        <w:rPr>
          <w:rFonts w:cs="DVB-TTSurekh" w:ascii="DVB-TTSurekh" w:hAnsi="DVB-TTSurekh"/>
          <w:b/>
          <w:sz w:val="40"/>
          <w:szCs w:val="40"/>
        </w:rPr>
        <w:t>ÁÖß. ‹ÃÖ.›üß. ›üÖÓÖê</w:t>
      </w:r>
    </w:p>
    <w:p>
      <w:pPr>
        <w:pStyle w:val="Normal"/>
        <w:tabs>
          <w:tab w:val="clear" w:pos="720"/>
          <w:tab w:val="left" w:pos="4320" w:leader="none"/>
        </w:tabs>
        <w:ind w:left="4770" w:hanging="0"/>
        <w:rPr/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 </w:t>
      </w:r>
      <w:r>
        <w:rPr>
          <w:rFonts w:cs="DVB-TTSurekh" w:ascii="DVB-TTSurekh" w:hAnsi="DVB-TTSurekh"/>
          <w:b/>
          <w:sz w:val="40"/>
          <w:szCs w:val="40"/>
        </w:rPr>
        <w:t>ÃÖÆüÖµµÖú †×³ÖµÖÓŸÖÖ</w:t>
      </w:r>
    </w:p>
    <w:p>
      <w:pPr>
        <w:pStyle w:val="Normal"/>
        <w:tabs>
          <w:tab w:val="clear" w:pos="720"/>
          <w:tab w:val="left" w:pos="4320" w:leader="none"/>
        </w:tabs>
        <w:ind w:left="4770" w:hanging="0"/>
        <w:rPr/>
      </w:pPr>
      <w:r>
        <w:rPr>
          <w:rFonts w:eastAsia="DVB-TTSurekh" w:cs="DVB-TTSurekh" w:ascii="DVB-TTSurekh" w:hAnsi="DVB-TTSurekh"/>
          <w:b/>
          <w:sz w:val="40"/>
          <w:szCs w:val="40"/>
        </w:rPr>
        <w:t xml:space="preserve"> </w:t>
      </w:r>
      <w:r>
        <w:rPr>
          <w:rFonts w:cs="DVB-TTSurekh" w:ascii="DVB-TTSurekh" w:hAnsi="DVB-TTSurekh"/>
          <w:b/>
          <w:sz w:val="40"/>
          <w:szCs w:val="40"/>
        </w:rPr>
        <w:t>¸üŸ</w:t>
        <w:softHyphen/>
        <w:t xml:space="preserve">ÖÖ×Ö¸üß ÖÏÖ´ÖßÖ -1 ˆ¯Ö×¾Ö³ÖÖÖ </w:t>
      </w:r>
    </w:p>
    <w:p>
      <w:pPr>
        <w:pStyle w:val="Normal"/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DVB-TTSurekh" w:hAnsi="DVB-TTSurekh" w:cs="DVB-TTSurekh"/>
          <w:b/>
          <w:b/>
          <w:sz w:val="40"/>
          <w:szCs w:val="40"/>
        </w:rPr>
      </w:pPr>
      <w:r>
        <w:rPr>
          <w:rFonts w:cs="DVB-TTSurekh" w:ascii="DVB-TTSurekh" w:hAnsi="DVB-TTSurekh"/>
          <w:b/>
          <w:sz w:val="40"/>
          <w:szCs w:val="40"/>
        </w:rPr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center" w:pos="4320" w:leader="none"/>
          <w:tab w:val="left" w:pos="5130" w:leader="none"/>
          <w:tab w:val="left" w:pos="5220" w:leader="none"/>
        </w:tabs>
        <w:ind w:left="-90" w:hanging="0"/>
        <w:jc w:val="both"/>
        <w:rPr/>
      </w:pPr>
      <w:r>
        <w:rPr>
          <w:rFonts w:cs="DVB-TTSurekh" w:ascii="DVB-TTSurekh" w:hAnsi="DVB-TTSurekh"/>
          <w:b/>
          <w:sz w:val="38"/>
          <w:szCs w:val="38"/>
        </w:rPr>
        <w:t>´ÖÆüÖ¸üÖÂ™Òü ¸üÖ•µÖ ¾Öß•Ö ×</w:t>
        <w:softHyphen/>
        <w:t>ÖµÖÖ´Öú †ÖµÖÖêÖ, ÖÏÖÆüú ŸÖÎúÖ¸ü ×</w:t>
        <w:softHyphen/>
        <w:t>Ö¾ÖÖ¸üÖ ´ÖÓ“Ö ¾Ö »ÖÖêú¯ÖÖ»Ö(†Öê´²Öã›üÃ´Ö</w:t>
        <w:softHyphen/>
        <w:t>Ö) ×¾Ö×</w:t>
        <w:softHyphen/>
        <w:t>Ö´ÖµÖ 2003 ´Ö¬Öß»Ö 8(2) “Öê ŸÖ¸üŸÖã¤üß</w:t>
        <w:softHyphen/>
        <w:t>ÖãÃÖÖ¸ü :</w:t>
      </w:r>
    </w:p>
    <w:p>
      <w:pPr>
        <w:pStyle w:val="Normal"/>
        <w:tabs>
          <w:tab w:val="clear" w:pos="720"/>
          <w:tab w:val="left" w:pos="4860" w:leader="none"/>
        </w:tabs>
        <w:rPr>
          <w:rFonts w:ascii="DVB-TTSurekh" w:hAnsi="DVB-TTSurekh" w:cs="DVB-TTSurekh"/>
          <w:b/>
          <w:b/>
          <w:sz w:val="12"/>
          <w:szCs w:val="12"/>
        </w:rPr>
      </w:pPr>
      <w:r>
        <w:rPr>
          <w:rFonts w:cs="DVB-TTSurekh" w:ascii="DVB-TTSurekh" w:hAnsi="DVB-TTSurekh"/>
          <w:b/>
          <w:sz w:val="12"/>
          <w:szCs w:val="12"/>
        </w:rPr>
      </w:r>
    </w:p>
    <w:p>
      <w:pPr>
        <w:pStyle w:val="Normal"/>
        <w:tabs>
          <w:tab w:val="left" w:pos="720" w:leader="none"/>
        </w:tabs>
        <w:jc w:val="both"/>
        <w:rPr>
          <w:rFonts w:ascii="DVB-TTSurekh" w:hAnsi="DVB-TTSurekh" w:cs="DVB-TTSurekh"/>
          <w:b/>
          <w:b/>
          <w:sz w:val="12"/>
          <w:szCs w:val="12"/>
        </w:rPr>
      </w:pPr>
      <w:r>
        <w:rPr>
          <w:rFonts w:eastAsia="DVB-TTSurekh" w:cs="DVB-TTSurekh" w:ascii="DVB-TTSurekh" w:hAnsi="DVB-TTSurekh"/>
          <w:b/>
          <w:sz w:val="12"/>
          <w:szCs w:val="12"/>
        </w:rPr>
        <w:t xml:space="preserve">   </w:t>
      </w:r>
    </w:p>
    <w:p>
      <w:pPr>
        <w:pStyle w:val="Normal"/>
        <w:ind w:left="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  </w:t>
      </w:r>
      <w:r>
        <w:rPr>
          <w:rFonts w:cs="DVB-TTSurekh" w:ascii="DVB-TTSurekh" w:hAnsi="DVB-TTSurekh"/>
          <w:sz w:val="36"/>
          <w:szCs w:val="36"/>
        </w:rPr>
        <w:t>¸üÖ•Öê¿Ö ¯ÖÖÓ›ãü¸ÓüÖ ÃÖú¯ÖÖôêû µÖÖ</w:t>
        <w:softHyphen/>
        <w:t xml:space="preserve">Öß  ¯ÖÏ×´Ö»ÖÖ úÖò´¯»ÖêŒÃÖ, ±êú•Ö 2, ¤ãüÃÖ¸üÖ ´Ö•Ö»ÖÖ, ‘Ö¸ü </w:t>
        <w:softHyphen/>
        <w:t>ÖÓ. 1325 Öê›ü¿Öß ¸üŸ</w:t>
        <w:softHyphen/>
        <w:t>ÖÖ×Ö¸üß µÖê£Öê ÖÏÖÆüú ÎÓú. 210630014926  †</w:t>
        <w:softHyphen/>
        <w:t>¾ÖµÖê ŸµÖÖÓ“Öê ‘Ö¸üÖÃÖÖšüß ¾Öß•Ö ú</w:t>
        <w:softHyphen/>
        <w:t>ÖêŒ¿Ö</w:t>
        <w:softHyphen/>
        <w:t>Ö ‘ÖêŸÖ»Öê»Öê  †ÖÆêü. ÃÖ¤ü¸ü ú</w:t>
        <w:softHyphen/>
        <w:t>ÖêŒ¿Ö</w:t>
        <w:softHyphen/>
        <w:t>Ö“µÖÖ ¾Öß•Ö ²Öß»ÖÖ“µÖÖ ŸÖÎúÖ¸üß ÃÖÓ¤ü³ÖÖÔŸÖ ŸµÖÖ</w:t>
        <w:softHyphen/>
        <w:t>Öß ±úÖò´ÖÔ '†'  ´Ö¬µÖê ×¤ü.16.01.2014 ¸üÖê•Öß µÖÖ ´ÖÓ“ÖÖú›êü ŸÖÎúÖ¸ü ¤üÖÖ»Ö êú»Öß †ÖÆêü. ŸÖÎúÖ¸ü ¯ÖÏÖ¯ŸÖ ÆüÖêŸÖÖ“Ö µÖÖ ´ÖÓ“ÖÖú›üß»Ö ¯Ö¡Ö ÎÓú.20 ×¤ü. 16.01.2014 †</w:t>
        <w:softHyphen/>
        <w:t>¾ÖµÖê úÖµÖÔúÖ¸üß †×³ÖµÖÓŸÖÖ ×¾Ö³ÖÖÖßµÖ úÖµÖÖÔ»ÖµÖ ¸üŸ</w:t>
        <w:softHyphen/>
        <w:t>ÖÖ×Ö¸üß µÖÖÓ“Öêú›ê Ã¯ÖÂ™üßú¸üÖ ´ÖÖÖ×¾ÖÖêŸÖ †Ö»Öê. úÖµÖÔúÖ¸üß †Ø³ÖµÖŸÖÖ ¸üŸ</w:t>
        <w:softHyphen/>
        <w:t>ÖÖ×Ö¸üß µÖÖ</w:t>
        <w:softHyphen/>
        <w:t>Öß ¤êüÖß»Ö ŸµÖÖÓ“Öê Ã¯ÖÂ™üßú¸üÖ ×¤ü.14.02.2014 ¸üÖê•Öß ¯Ö¡Ö ÎÓú. 1427 †</w:t>
        <w:softHyphen/>
        <w:t>¾ÖµÖê µÖÖ ´ÖÓ“ÖÖú›êü ÃÖÖ¤ü¸ü êú»Öê»Öê †ÖÆêü. ŸµÖÖ</w:t>
        <w:softHyphen/>
        <w:t>ÖÓŸÖ¸ü †ÖµÖÖêÖÖ“µÖÖ †×¬Ö×</w:t>
        <w:softHyphen/>
        <w:t>ÖµÖ´ÖÖ´Ö¬Öß»Ö ŸÖ¸üŸÖã¤üß</w:t>
        <w:softHyphen/>
        <w:t>ÖãÃÖÖ¸ü ˆ³ÖµÖ¯ÖÖÖ</w:t>
        <w:softHyphen/>
        <w:t xml:space="preserve">ÖÖ </w:t>
        <w:softHyphen/>
        <w:t>ÖÖê™üßÃÖ úÖœæü</w:t>
        <w:softHyphen/>
        <w:t>Ö ×¤ü. 18.02.2014 ¸üÖê•Öß ÃÖã</w:t>
        <w:softHyphen/>
        <w:t>ÖÖ¾ÖÖß ×</w:t>
        <w:softHyphen/>
        <w:t>ÖÛ¿“ÖŸÖ ú¹ý</w:t>
        <w:softHyphen/>
        <w:t>Ö ÃÖã</w:t>
        <w:softHyphen/>
        <w:t>ÖÖ¾ÖÖß“Öß úÖµÖÔ¾ÖÖÆüß ¯ÖãÖÔ êú»Öß.</w:t>
      </w:r>
    </w:p>
    <w:p>
      <w:pPr>
        <w:pStyle w:val="Normal"/>
        <w:ind w:left="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</w:t>
      </w:r>
      <w:r>
        <w:rPr>
          <w:rFonts w:cs="DVB-TTSurekh" w:ascii="DVB-TTSurekh" w:hAnsi="DVB-TTSurekh"/>
          <w:sz w:val="36"/>
          <w:szCs w:val="36"/>
        </w:rPr>
        <w:t>ÖÏÖÆüúÖ“µÖÖ ŸÖÎúÖ¸üß“ÖÖ ŸÖ¯Ö¿Öß»Ö †ÃÖÖ úß, ŸµÖÖÓ</w:t>
        <w:softHyphen/>
        <w:t>Öß ¾Ö¸üß»Ö ¯ÖŸµÖÖ¾Ö¸ Ã¾ÖŸÖ:“Öê ¾ÖÖ¯Ö¸üÖÃÖÖšüß ‘Ö¸üÖãŸÖß ú</w:t>
        <w:softHyphen/>
        <w:t>ÖêŒ¿Ö</w:t>
        <w:softHyphen/>
        <w:t>Ö ‘ÖêŸÖ»Öê»Öê †ÖÆêü ÃÖ¤ü¸ü ú</w:t>
        <w:softHyphen/>
        <w:t>ÖêŒ¿Ö</w:t>
        <w:softHyphen/>
        <w:t>ÖÃÖÖšüß µÖêÖÖ¸üß ¾Öß•Ö ²Öß»Öê Æüß ÃÖÖ¬ÖÖ¸üÖ¯ÖÖê 100 ŸÖê 150 µÖã×</w:t>
        <w:softHyphen/>
        <w:t>Ö™ü †ÖúÖ¸üÖ“Öß µÖêŸÖ ÆüÖêŸÖß ¯ÖÖ •Öã»Öì 2013 †ÖòÖÃ™ü 2013  ¾Ö ÃÖ¯™ëü²Ö¸ü 2013 ÆüµÖÖ ´ÖÆüß</w:t>
        <w:softHyphen/>
        <w:t>µÖÖ“µÖÖ ¾Öß•Ö ²Öß»ÖÖ´Ö¬µÖê †“ÖÖ</w:t>
        <w:softHyphen/>
        <w:t>Öú ¾ÖÖœü ÆüÖê‰ú</w:t>
        <w:softHyphen/>
        <w:t>Ö ŸÖß Îú´ÖÖ</w:t>
        <w:softHyphen/>
        <w:t>Öê 678 µÖã×</w:t>
        <w:softHyphen/>
        <w:t>Ö™ü, 707 µÖã×</w:t>
        <w:softHyphen/>
        <w:t>Ö™ü ¾Ö 531 µÖã×</w:t>
        <w:softHyphen/>
        <w:t>Ö™ü †¿Öß †Ö»Öê»Öß †ÃÖæ</w:t>
        <w:softHyphen/>
        <w:t>Ö ¹ý¯ÖµÖÖ´Ö¬µÖê µÖÖ ²Öß»ÖÖ“Öß †ÖúÖ¸üÖß ¹ý. 4000/- ŸÖê   ¹ý.5000/- ‡ŸÖúß —ÖÖ»Öê»Öß †ÖÆêü. †¿ÖÖ ¯ÖÏúÖ¸êü †¾ÖÖÃŸÖ¾Ö ²Öß»Öê ¯ÖÏÖ¯ŸÖ —ÖÖ»µÖÖ</w:t>
        <w:softHyphen/>
        <w:t>ÖÓŸÖ¸ü ŸµÖÖ</w:t>
        <w:softHyphen/>
        <w:t>Öß ¸üßŸÖÃÖ¸ü¯ÖÖê ÖÏÖÆüú ŸÖÎúÖ¸ü ×</w:t>
        <w:softHyphen/>
        <w:t>Ö¾ÖÖ¸üÖ úÖ µÖÓÖ“Öêú›êü ×¤ü. 14.11.2013 ¸üÖê•Öß ŸÖÎúÖ¸ü ¤üÖÖ»Ö êú»Öß ¯ÖÖ ×¤ü.16.01.2014 ¯ÖµÖÔ</w:t>
        <w:softHyphen/>
        <w:t>ŸÖ úÖÖú›æü</w:t>
        <w:softHyphen/>
        <w:t xml:space="preserve">Ö úÖÆüßÆüß †Ö¤êü¿Ö ¯ÖÏÖ¯ŸÖ </w:t>
        <w:softHyphen/>
        <w:t>Ö —ÖÖ»µÖÖ´Öãôêû ŸµÖÖ</w:t>
        <w:softHyphen/>
        <w:t>Öß µÖÖ ´ÖÓ“ÖÖú›êü ŸÖÎúÖ¸ü ¤üÖÖ»Ö êú»Öß †ÃÖæ</w:t>
        <w:softHyphen/>
        <w:t>Ö úÖÖ¤üÖê¯Ö¡Öß ¯Öã¸üÖ¾µÖÖ“µÖÖ †Ö¬ÖÖ¸êü ŸÖÃÖê“Ö ´ÖÖÖß»Ö ¾ÖÖ¯Ö¸üÖ“ÖÖ †Ö¬ÖÖ¸êü ‘Öê‰ú</w:t>
        <w:softHyphen/>
        <w:t>Ö Øú¾ÖÖ ´Öß™ü¸ü ²Ö¤ü»Ö»µÖÖ</w:t>
        <w:softHyphen/>
        <w:t>ÖÓŸÖ¸ü †Ö»Öê»µÖÖ ²Öß»ÖÖ“ÖÖ †Ö¬ÖÖ¸ü ‘Öê‰ú</w:t>
        <w:softHyphen/>
        <w:t>Ö ×ú´ÖÖ</w:t>
        <w:softHyphen/>
        <w:t>Ö †ÖúÖ¸üÖ“Öß ¾Öß•Ö ²Öß»Öê ¤êüµÖÖ²ÖÖ²ÖŸÖ †Ö¤êü¿Ö ¤êüµÖÖÃÖÖšüß ´ÖÓ“ÖÖú›êü ×¾Ö</w:t>
        <w:softHyphen/>
        <w:t>ÖÓŸÖß êú»Öß †ÖÆêü.</w:t>
      </w:r>
    </w:p>
    <w:p>
      <w:pPr>
        <w:pStyle w:val="Normal"/>
        <w:ind w:left="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</w:t>
      </w:r>
      <w:r>
        <w:rPr>
          <w:rFonts w:cs="DVB-TTSurekh" w:ascii="DVB-TTSurekh" w:hAnsi="DVB-TTSurekh"/>
          <w:sz w:val="36"/>
          <w:szCs w:val="36"/>
        </w:rPr>
        <w:t>´ÖÆüÖ×¾ÖŸÖ¸üÖú›æü</w:t>
        <w:softHyphen/>
        <w:t xml:space="preserve">Ö ¤üÖÖ»Ö ú¸üÖêŸÖ †Ö»Öê»µÖÖ úÖÖ¤ü¯Ö¡ÖÖ´Ö¬µÖê </w:t>
        <w:softHyphen/>
        <w:t>Ö´Öã¤ü ú¸üµÖÖŸÖ †Ö»Öê †ÖÆêü úß ŸÖÎúÖ¸ü¤üÖ¸ü ÖÏÖÆüúÖ</w:t>
        <w:softHyphen/>
        <w:t>Öê úÖÖú›êü ŸÖÎúÖ¸ü ¤üÖÖ»Ö êú»µÖÖ</w:t>
        <w:softHyphen/>
        <w:t>ÖÓŸÖ¸ü úÖÖ</w:t>
        <w:softHyphen/>
        <w:t>Öê ×¤ü. 13.01.2014 ¸üÖê•Öß µÖÖ ¯ÖÏú¸üÖÖ“ÖÖ †Ö¤êü¿Ö ×¤ü»Öê»ÖÖ †ÃÖæ</w:t>
        <w:softHyphen/>
        <w:t>Ö, ´Öß™ü¸ü “ÖÖ“ÖÖß †Æü¾ÖÖ»ÖÖ</w:t>
        <w:softHyphen/>
        <w:t>ÖãÃÖÖ¸ü ´Öß™ü¸ü ×</w:t>
        <w:softHyphen/>
        <w:t xml:space="preserve">Ö¤üÖìÂÖ †ÃÖ»µÖÖ“Öê </w:t>
        <w:softHyphen/>
        <w:t>Ö´Öã¤ü êú»Öê †ÖÆêü. ×</w:t>
        <w:softHyphen/>
        <w:t xml:space="preserve">Ö¤üÖìÂÖ ´Öß™ü¸ü“µÖÖ ×¸ü›üàÖ </w:t>
        <w:softHyphen/>
        <w:t>ÖãÃÖÖ¸ü ×¤ü»Öê»Öß ¾Öß•Ö ²Öß»Öê µÖÖêµÖ †ÖÆêüŸÖ ŸÖÃÖê“Ö  ¾Öß•Ö úÖµÖ¤üÖ 2003 ´Ö¬Öß»Ö ŸÖ¸üŸÖã¤üß</w:t>
        <w:softHyphen/>
        <w:t>ÖãÃÖÖ¸ü ¾Öß•Ö ×²Ö»ÖÖ“µÖÖ ŸÖÎúÖ¸üß´Ö¬µÖê ´Öß™ü¸ü “ÖÖ“ÖÖß †Æü¾ÖÖ»Ö †ÓŸÖß´Ö ´ÖÖ</w:t>
        <w:softHyphen/>
        <w:t>Ö»ÖÖ Öê»ÖÖ †ÃÖ»µÖÖ</w:t>
        <w:softHyphen/>
        <w:t>Öê úÖÖ</w:t>
        <w:softHyphen/>
        <w:t>Öê ÖÏÖÆüúÖ“Öß ŸÖÎúÖ¸ü ×</w:t>
        <w:softHyphen/>
        <w:t>ÖúÖ»ÖÖŸÖ úÖœü»Öê»Öß †ÖÆêü.</w:t>
      </w:r>
    </w:p>
    <w:p>
      <w:pPr>
        <w:pStyle w:val="Normal"/>
        <w:ind w:left="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</w:t>
      </w:r>
      <w:r>
        <w:rPr>
          <w:rFonts w:cs="DVB-TTSurekh" w:ascii="DVB-TTSurekh" w:hAnsi="DVB-TTSurekh"/>
          <w:sz w:val="36"/>
          <w:szCs w:val="36"/>
        </w:rPr>
        <w:t xml:space="preserve">ÖÏÖÆüúÖÃÖ †¤üÖ êú»Öê»Öß ÃÖ¾ÖÔ ¾Öß•Ö ²Öß»Öê ×¸ü›üàÖ </w:t>
        <w:softHyphen/>
        <w:t>ÖãÃÖÖ¸ü ¤êüÖêŸÖ †Ö»Öê»Öß †ÖÆêüŸÖ •Öã»Öî †ÖòÖÃ™ü ¾Ö ÃÖ¯™ëü²Ö¸ü µÖÖ ´ÖÆüß</w:t>
        <w:softHyphen/>
        <w:t>µÖÖ´Ö¬µÖê •ÖÖÃŸÖ †ÖúÖ¸üÖ“Öß ¾Öß•Ö ²Öß»Öê †Ö»µÖÖ</w:t>
        <w:softHyphen/>
        <w:t>ÖÓŸÖ¸ü ÆüµÖÖ ´Öß™ü¸ü“Öß “ÖÖ“ÖÖß ×¾Ö³ÖÖÖÖ´Ö¬µÖê ŸÖ¯ÖÖÃÖÖß êú»Öê»Öß †ÃÖæ</w:t>
        <w:softHyphen/>
        <w:t>Ö “ÖÖ“ÖÖß †Æü¾ÖÖ»ÖÖ</w:t>
        <w:softHyphen/>
        <w:t>ÖãÃÖÖ¸ü ´Öß™ü¸ü ×</w:t>
        <w:softHyphen/>
        <w:t>Ö¤üÖìÂÖ †ÃÖ»µÖÖ“Öê ×ÃÖ¬¤ü —ÖÖ»Öê †ÖÆêü. ÃÖ²Ö²Ö ×</w:t>
        <w:softHyphen/>
        <w:t xml:space="preserve">Ö¤üÖìÂÖ ´Öß™ü¸ü“µÖÖ †Ö¬ÖÖ¸êü ×¸ü›üàÖ¯ÖÏ´ÖÖÖê ×¤ü»Öê»Öß ¾Öß•Ö ²Öß»Öê µÖÖêµÖ †ÖÆêüŸÖ. 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</w:t>
      </w:r>
      <w:r>
        <w:rPr>
          <w:rFonts w:cs="DVB-TTSurekh" w:ascii="DVB-TTSurekh" w:hAnsi="DVB-TTSurekh"/>
          <w:sz w:val="36"/>
          <w:szCs w:val="36"/>
        </w:rPr>
        <w:t>ÁÖß. ÃÖú¯ÖÖôêû ŸÖÎúÖ¸ü¤üÖ¸ü ÖÏÖÆüú µÖÖÓ“Öê ‘Ö¸ü ³ÖÖ›üµÖÖ</w:t>
        <w:softHyphen/>
        <w:t>Öê ×¤ü»Öê»Öê ÆüÖêŸÖê ¯Öã¾Öá“µÖÖ ³ÖÖ›êü ¹ý</w:t>
        <w:softHyphen/>
        <w:t>Öê Æêü ‘Ö¸ü ÃÖ¯™ëü²Ö¸ü 2013 »ÖÖ ÃÖÖê›ü»Öê»Öê  †ÃÖæ</w:t>
        <w:softHyphen/>
        <w:t>Ö †ÖòŒ™üÖê²Ö¸ü 2013 ¯ÖÖÃÖæ</w:t>
        <w:softHyphen/>
        <w:t>Ö ŸÖê£Öê ¤ãüÃÖ¸üÖ ³ÖÖ›êüú¹ý ¸üÆüÖŸÖ †ÖÆêü †ÃÖê ´ÖÆüÖ×¾ÖŸÖ¸üÖ“Öê •Ö</w:t>
        <w:softHyphen/>
        <w:t>Ö×´Ö¡Ö  ÁÖß. ¯ÖÏúÖ¿Ö ‡ÔÀ¾Ö¸ü ´ÖÖÓ•Ö¸êüú¸ü µÖÖ</w:t>
        <w:softHyphen/>
        <w:t>Öß êú»Öê»µÖÖ ŸÖ¯ÖÖÃÖÖß´Ö¬µÖê †Öœü»Öê»Öê †ÖÆêü. µÖÖ ×</w:t>
        <w:softHyphen/>
        <w:t>ÖÂúÂÖÖÔ¾Ö¹ý</w:t>
        <w:softHyphen/>
        <w:t>Ö ¯Öã¾Öá“µÖÖ ³ÖÖ›êüú¹ý</w:t>
        <w:softHyphen/>
        <w:t xml:space="preserve">Öê •ÖÖ¤üÖ ¾Öß•Ö ¾ÖÖ¯Ö¸ü»µÖÖ“Öß ¿ÖŒµÖŸÖÖ </w:t>
        <w:softHyphen/>
        <w:t xml:space="preserve">ÖÖúÖ¸üŸÖÖ µÖêŸÖ </w:t>
        <w:softHyphen/>
        <w:t>ÖÖÆüß ŸµÖÖ´Öãôêû †¤üÖ êú»Öê»Öß ²Öß»Öê µÖÖêµÖ †ÖÆêüŸÖ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</w:t>
      </w:r>
      <w:r>
        <w:rPr>
          <w:rFonts w:cs="DVB-TTSurekh" w:ascii="DVB-TTSurekh" w:hAnsi="DVB-TTSurekh"/>
          <w:sz w:val="36"/>
          <w:szCs w:val="36"/>
        </w:rPr>
        <w:t>†</w:t>
      </w:r>
      <w:r>
        <w:rPr>
          <w:rFonts w:cs="DVB-TTSurekh" w:ascii="DVB-TTSurekh" w:hAnsi="DVB-TTSurekh"/>
          <w:sz w:val="36"/>
          <w:szCs w:val="36"/>
        </w:rPr>
        <w:t>¿ÖÖ“Ö ¯ÖÏúÖ¸ü“µÖÖ ‹úÖ ´Öê. ÃÖã¹ý“Öß ‹Ó™ü¸ü¯ÖÏÖµÖ—ÖêÃÖ ×¾Ö¹ý¬¤ü ´ÖÆüÖ×¾ÖŸÖ¸üÖ êúÃÖ ÎÓú. 101/2012 ´Ö¬µÖê ´ÖÖ.»ÖÖêú¯ÖÖ»Ö µÖÖ</w:t>
        <w:softHyphen/>
        <w:t>Öß ×</w:t>
        <w:softHyphen/>
        <w:t>ÖÖÔµÖ ×¤ü»Öê»ÖÖ †ÃÖæ</w:t>
        <w:softHyphen/>
        <w:t>Ö ×</w:t>
        <w:softHyphen/>
        <w:t>Ö¤üÖìÂÖ ´Öß™ü¸ü“µÖÖ ×¸ü›üàÖ¾¤üÖ¸êü ×¤ü»Öê»Öê ¾Öß•Ö ²Öß»Ö µÖÖêµÖ †ÖÆêü †ÃÖê ´ÖÖ</w:t>
        <w:softHyphen/>
        <w:t>Öæ</w:t>
        <w:softHyphen/>
        <w:t>Ö ÖÏÖÆüúÖ“ÖÖß ŸÖÎúÖ¸ü ±êú™üÖôû»Öê»Öß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</w:t>
      </w:r>
      <w:r>
        <w:rPr>
          <w:rFonts w:cs="DVB-TTSurekh" w:ascii="DVB-TTSurekh" w:hAnsi="DVB-TTSurekh"/>
          <w:sz w:val="36"/>
          <w:szCs w:val="36"/>
        </w:rPr>
        <w:t>¾Ö¸üß»Ö ÃÖ¾ÖÔ ²ÖÖ²Öà“ÖÖ ×¾Ö“ÖÖ¸ ú¹ý</w:t>
        <w:softHyphen/>
        <w:t>Ö ÖÏÖÆüúÖ“Öß ŸÖÎúÖ¸ü ×</w:t>
        <w:softHyphen/>
        <w:t xml:space="preserve">ÖúÖ»Öß úÖœüÖê“Öß ¾Ö </w:t>
        <w:br/>
        <w:t>£ÖúßŸÖ ¾Öß•Ö ²Öß»Ö ³Ö¸üµÖÖ²ÖÖ²ÖŸÖ †Ö¤êü¿Ö ¯ÖÖ×¸üüŸÖ ú¸üÖê²ÖÖ²ÖŸÖ ü´ÖÆüÖ×¾ÖŸÖ¸ü</w:t>
        <w:softHyphen/>
        <w:t>Öê µÖÖ ´ÖÓ“ÖÖú›êü ×¾Ö</w:t>
        <w:softHyphen/>
        <w:t>ÖÓŸÖß êú»Öß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 </w:t>
      </w:r>
      <w:r>
        <w:rPr>
          <w:rFonts w:cs="DVB-TTSurekh" w:ascii="DVB-TTSurekh" w:hAnsi="DVB-TTSurekh"/>
          <w:sz w:val="36"/>
          <w:szCs w:val="36"/>
        </w:rPr>
        <w:t>×¤ü. 18.02.2014 ¸üÖê•Öß —ÖÖ»Öê»µÖÖ ÃÖã</w:t>
        <w:softHyphen/>
        <w:t>ÖÖ¾ÖÖß´Ö¬µÖê ŸÖÎúÖ¸ü¤üÖ¸üÖ</w:t>
        <w:softHyphen/>
        <w:t>Öß Ã¾ÖŸÖ: ÃÖã</w:t>
        <w:softHyphen/>
        <w:t>ÖÖ¾ÖÖß´Ö¬µÖê ³ÖÖÖ ‘Öê‰ú</w:t>
        <w:softHyphen/>
        <w:t>Ö †Ö¯Ö»Öê »ÖêÖß ×</w:t>
        <w:softHyphen/>
        <w:t>Ö¾Öê¤ü</w:t>
        <w:softHyphen/>
        <w:t>Ö ÃÖÖ¤ü¸ü êú»Öê ÃÖ¤ü¸ü ×</w:t>
        <w:softHyphen/>
        <w:t>Ö¾Öê¤ü</w:t>
        <w:softHyphen/>
        <w:t>ÖÖ´Ö¬µÖê ŸµÖÖ</w:t>
        <w:softHyphen/>
        <w:t xml:space="preserve">Öß </w:t>
        <w:softHyphen/>
        <w:t>Ö´Öã¤ü êú»Öê †ÖÆêü úß ŸµÖÖ ‘Ö¸üÖ´Ö¬µÖê ³ÖÖ›êüú¹ý ´ÆüÖæ</w:t>
        <w:softHyphen/>
        <w:t>Ö ŸµÖÖÓ“Öê úÖúÖÓ“Ö ¸üÆüÖŸÖ ÆüÖêŸÖê, ´ÖÖ“ÖÔ ŸÖê ´Öê µÖÖ ´ÖÆüß</w:t>
        <w:softHyphen/>
        <w:t>µÖÖ´Ö¬µÖê ˆ</w:t>
        <w:softHyphen/>
        <w:t>ÆüÖôûÖ †ÃÖæ</w:t>
        <w:softHyphen/>
        <w:t>Ö ¤êüÖß»Ö 100 ŸÖê 120 µÖã×</w:t>
        <w:softHyphen/>
        <w:t>Ö™ü“ÖÖ ¾ÖÖ¯Ö¸ü —ÖÖ»Öê»ÖÖ †ÖÆêü ´ÖÖ¡Ö •Öã»Öì ¾Ö †ÖòÖÃ™ü ´ÖÆüß</w:t>
        <w:softHyphen/>
        <w:t>µÖÖ´Ö¬µÖê ¯ÖÖ¾ÖÃÖÖôûÖ †ÃÖ»µÖÖ´Öãôêû ¾Öß•Öê“ÖÖ  ¾ÖÖ¯Ö¸ü ´ÖµÖÖÔ¤üßŸÖ †ÃÖæ</w:t>
        <w:softHyphen/>
        <w:t>Ö  ¤êüÖß»Ö ŸÖÃÖê“Ö µÖÖ ´ÖÆüß</w:t>
        <w:softHyphen/>
        <w:t xml:space="preserve">µÖÖ´Ö¬µÖê ŸµÖÖÓ“Öêú›êü  úÖêÖŸÖÖÆüß ¬ÖÖÙ´Öú †£Ö¾ÖÖ ÃÖÓÖÃÌéú×ŸÖú  úÖµÖÔÎú´Ö —ÖÖ»Öê»ÖÖ </w:t>
        <w:softHyphen/>
        <w:t>ÖÃÖŸÖÖ</w:t>
        <w:softHyphen/>
        <w:t>ÖÖÆüß ŸµÖÖ ¾Öß•Ö ²Öß»ÖÖ´Ö¬µÖê †“ÖÖ</w:t>
        <w:softHyphen/>
        <w:t xml:space="preserve">Öú ¾ÖÖœü —ÖÖ»Öê»Öß †ÖÆêü. ÆüµÖÖ ‘Ö¸üÖ´Ö¬µÖê 4 ™üµÖæ²Ö, 2 ¯ÖÓÖê, 1 ±úß•Ö, 1 ™üß¾Æüß, 1 ×´ÖŒÃÖ¸ ¾Ö 1 ‡ÔÃ¡Öß †ÃÖÖ ´ÖµÖÖÔ×¤üŸÖ ¾ÖÖ¯Ö¸ü †ÖÆêü ŸÖÃÖê“Ö µÖÖ´Ö¬µÖê úÖêÖŸÖßÆüß ¾ÖÖœü —ÖÖ»Öê»Öß </w:t>
        <w:softHyphen/>
        <w:t>ÖÖÆüß ŸÖ¸üßÆüß †Ö»Öê»Öß ¾ÖÖœüß¾Ö ¾Öß•Ö ²Öß»Öê †</w:t>
        <w:softHyphen/>
        <w:t>µÖÖµÖ úÖ¸üú †ÖÆêüŸÖ. ŸµÖÖ´Öãôêû ŸµÖÖÓ“ÖÖ ÃÖ¸üÖÃÖ¸üß ¾ÖÖ¯Ö¸ü ¹ý. 600 ŸÖê ¹ý.700 ¯ÖÏ×ŸÖ´Ö×Æü</w:t>
        <w:softHyphen/>
        <w:t>ÖÖ µÖÖ ¯ÖÏ´ÖÖÖê ŸÖß</w:t>
        <w:softHyphen/>
        <w:t>Ö ´ÖÆüß</w:t>
        <w:softHyphen/>
        <w:t>µÖÖ“Öê ¹ý.2000/-  ¾Ö•ÖÖ ú¹ý</w:t>
        <w:softHyphen/>
        <w:t>Ö ³Ö¸ü»Öê»µÖÖ ¹ý.6400/- ´Ö¬Öß»Ö ˆ¾ÖÔ¸üßŸÖ ¸üŒú´Ö ŸµÖÖ</w:t>
        <w:softHyphen/>
        <w:t>ÖÖ ¯Ö¸üŸÖ ú¸üµÖÖ²ÖÖ²ÖŸÖ ×¾Ö</w:t>
        <w:softHyphen/>
        <w:t>ÖÓŸÖß êú»Öê»Öß †ÖÆêü. ŸÖÃÖê“Ö   —ÖÖ»Öê»µÖÖ üú¡ÖÖÃÖÖ²ÖÖ²ÖŸÖ ¾Ö .Ö“ÖÖÔ²ÖÖ²ÖŸÖ ¹ý. 5000/- ³Ö¸ü¯ÖÖ‡Ô ¤êüµÖÖ²ÖÖ²ÖŸÖ †Ö¤êü¿Ö ¾ÆüÖ¾ÖêŸÖ †¿Öß ×¾Ö</w:t>
        <w:softHyphen/>
        <w:t>ÖÓŸÖß êú»Öß †ÖÆêü.ú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 </w:t>
      </w:r>
      <w:r>
        <w:rPr>
          <w:rFonts w:cs="DVB-TTSurekh" w:ascii="DVB-TTSurekh" w:hAnsi="DVB-TTSurekh"/>
          <w:sz w:val="36"/>
          <w:szCs w:val="36"/>
        </w:rPr>
        <w:t>ÃÖ¤ü¸ü ³ÖÖ›êüú¹ý úÖúÖ ŸµÖÖ ‘Ö¸üÖ´Ö¬µÖê •Öæ</w:t>
        <w:softHyphen/>
        <w:t>Ö 2011 ŸÖê ÃÖ¯™ëü²Ö¸ü 2013 ¯ÖµÖÔ</w:t>
        <w:softHyphen/>
        <w:t>ŸÖ ¸üÆüÖŸÖ ÆüÖêŸÖê µÖÖ´Ö¬Öß»Ö •Öæ</w:t>
        <w:softHyphen/>
        <w:t>Ö 2011 ŸÖê •Öæ</w:t>
        <w:softHyphen/>
        <w:t>Ö 2013 ÆüÖ ¾ÖÖ¯Ö¸ü ¯Öæ¾Öá“µÖÖ“Ö ÃÖÖ¬Ö</w:t>
        <w:softHyphen/>
        <w:t>ÖÖ¯ÖÏ´ÖÖÖê ²Ö¸üÖê²Ö¸ü ÆüÖêŸÖÖ ¾Ö ŸµÖÖ</w:t>
        <w:softHyphen/>
        <w:t>Öß †“ÖÖ</w:t>
        <w:softHyphen/>
        <w:t>Öú ¾ÖÖ¯Ö¸ü ¾ÖÖœü ú¹ý</w:t>
        <w:softHyphen/>
        <w:t xml:space="preserve">Ö •Öæ»Öî †ÖòÖÃ™ü ¾Ö ÃÖ¯™ëü²Ö¸ü 2013 ´Ö¬µÖê •ÖÖ¤üÖ ¾ÖÖ¯Ö¸ü êú»ÖÖ ÆüÖ ´ÖÆüÖ×¾ÖŸÖ¸üÖ“ÖÖ ´Öã§üÖ “ÖÓãúß“ÖÖ †ÃÖ»µÖÖ“Öê </w:t>
        <w:softHyphen/>
        <w:t>Ö´Öã¤ü êú»Öê †ÖÆêü. ´ÖÆüÖ×¾ÖŸÖ¸üÖú›æü</w:t>
        <w:softHyphen/>
        <w:t>Ö µÖÖ ´Öã§üµÖÖ²ÖÖ²ÖŸÖ ˆ»»ÖêÖ ÆüÖê‡Ô»Ö µÖÖ“Öß ¿ÖŒµÖŸÖÖ ÖéÆüßŸÖ ¬Ö¹ý</w:t>
        <w:softHyphen/>
        <w:t>Ö ŸµÖÖ</w:t>
        <w:softHyphen/>
        <w:t>Öß ‘Ö¸üÖ“Öê ÃÖ¾ÖÔ ¾ÖÖµÖ¸üàÖ ÖÖ•ÖÖß  ¾ÖÖµÖ¸ü´Ö</w:t>
        <w:softHyphen/>
        <w:t>Öú›æü</w:t>
        <w:softHyphen/>
        <w:t>Ö  ŸÖ¯ÖÖÃÖæ</w:t>
        <w:softHyphen/>
        <w:t>Ö ‘ÖêŸÖ»Öê»Öê †ÃÖæ</w:t>
        <w:softHyphen/>
        <w:t xml:space="preserve">Ö ¾ÖÖµÖ¸üàÖ ´Ö¬µÖê úÖêÖŸµÖÖÆüß ¯ÖÏúÖ¸ü“ÖÖ ¤üÖêÂÖ †Öœüôû»Öê»ÖÖ </w:t>
        <w:softHyphen/>
        <w:t>ÖÖÆüß.  ´ÖÆüÖ×¾ÖŸÖ¸üÖ</w:t>
        <w:softHyphen/>
        <w:t>Öê ˆ¯ÖÛÃ£ÖŸÖ êú»Öê»ÖÖ ´Öã§üÖ ÃÖÓ¿ÖµÖÖ¾Ö¸ü †Ö¬ÖÖ¸üßŸÖ †ÃÖæ</w:t>
        <w:softHyphen/>
        <w:t>Ö ÆüÖ ´Öã§üÖ ´ÖÓ“ÖÖ</w:t>
        <w:softHyphen/>
        <w:t xml:space="preserve">Öê ÖÏÖÆüµÖ </w:t>
        <w:softHyphen/>
        <w:t>Ö ¬Ö¸üŸÖÖ †Ö¤êü¿Ö ¤üµÖÖ¾ÖÖ †¿Öß ×¾Ö</w:t>
        <w:softHyphen/>
        <w:t>ÖÓŸÖß êú»Öê»Öß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</w:t>
      </w:r>
      <w:r>
        <w:rPr>
          <w:rFonts w:cs="DVB-TTSurekh" w:ascii="DVB-TTSurekh" w:hAnsi="DVB-TTSurekh"/>
          <w:sz w:val="36"/>
          <w:szCs w:val="36"/>
        </w:rPr>
        <w:t>ŸÖÃÖê“Ö ÖÏÖÆüúÖ</w:t>
        <w:softHyphen/>
        <w:t>Öß ÃÖã</w:t>
        <w:softHyphen/>
        <w:t>ÖÖ¾ÖÖß´Ö¬µÖê ¾Ö¸ü ×</w:t>
        <w:softHyphen/>
        <w:t>Ö¾Öê¤ü</w:t>
        <w:softHyphen/>
        <w:t>Ö êú»Öê»Öê ´Ö</w:t>
        <w:tab/>
        <w:t xml:space="preserve">ã§êü“Ö ¯Ö¸üŸÖ ´ÖÓÖ›ü»Öê µÖÖ ×¿Ö¾ÖÖµÖ ´Öß™ü¸ü“µÖÖ “ÖÖ“ÖÖß“µÖÖ ¾Öêôûß ŸÖê Ã¾ÖŸÖ: ˆ¯ÖÛÃ£ÖŸÖ †ÃÖ»µÖÖ²ÖÖ²ÖŸÖ </w:t>
        <w:softHyphen/>
        <w:t>Ö´Öã¤ü êú»Öê ¯ÖÖ ŸÖÖÓ¡Ößú –ÖÖ</w:t>
        <w:softHyphen/>
        <w:t xml:space="preserve">ÖÖ“µÖÖ †³ÖÖ¾Öê µÖÖ ´Ö¬µÖê úÖÆüßÆüß ÃÖÖÓÖŸÖÖ µÖêÖÖ¸ü </w:t>
        <w:softHyphen/>
        <w:t>ÖÃÖ»µÖÖ“Öê ŸµÖÖ</w:t>
        <w:softHyphen/>
        <w:t xml:space="preserve">Öß </w:t>
        <w:softHyphen/>
        <w:t>Ö´Öã¤ü êú»Öê.</w:t>
      </w:r>
    </w:p>
    <w:p>
      <w:pPr>
        <w:pStyle w:val="Normal"/>
        <w:ind w:left="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</w:t>
      </w:r>
      <w:r>
        <w:rPr>
          <w:rFonts w:cs="DVB-TTSurekh" w:ascii="DVB-TTSurekh" w:hAnsi="DVB-TTSurekh"/>
          <w:sz w:val="36"/>
          <w:szCs w:val="36"/>
        </w:rPr>
        <w:t>´ÖÆüÖ×¾ÖŸÖ¸üÖú›æü</w:t>
        <w:softHyphen/>
        <w:t>Ö ÁÖß. ‹.›ü²»Öæ. ´ÖÆüÖ•Ö</w:t>
        <w:softHyphen/>
        <w:t>Ö úÖµÖÔúÖ¸üß †×³ÖµÖÓŸÖÖ µÖÖÓ</w:t>
        <w:softHyphen/>
        <w:t>Öß ÃÖã</w:t>
        <w:softHyphen/>
        <w:t>ÖÖ¾ÖÖß´Ö¬µÖê ³ÖÖÖ ‘ÖêŸÖ»ÖÖ. ´ÖÆüÖ×¾ÖŸÖ¸üÖ“Öß ²ÖÖ•Öæ ´ÖÖÓ›üŸÖÖ</w:t>
        <w:softHyphen/>
        <w:t>ÖÖ ŸµÖÖ</w:t>
        <w:softHyphen/>
        <w:t>Öß †Ö¯Ö»µÖÖ Ã¯ÖÂ™üßú¸üÖÖ´Ö¬Öß»Ö ´Öã§êü“Ö ¯Ö¸üŸÖ ´ÖÖÓ›ü»Öê µÖÖ×¿Ö¾ÖÖµÖ ³ÖÖ›êüú¹ý ´ÆüÖæ</w:t>
        <w:softHyphen/>
        <w:t>Ö ŸÖê£Öê ¯ÖÖò»Öß™êüŒ</w:t>
        <w:softHyphen/>
        <w:t xml:space="preserve">Ößú úÖò»Öê•Ö“Öê  ×¾ÖªÖ£Öá ¸üÆüÖŸÖ ÆüÖêŸÖê, •Öã»Öî ŸÖê †ÖòÖÃ™ü µÖÖ úÖôûÖŸÖ ¯ÖÖ¾ÖÃÖÖôûÖ †ÃÖŸÖÖê ŸµÖÖ´Öãôêû ¯ÖÖÖß Ö¸ü´Ö ú¸üµÖÖÃÖÖšüß ×Æü™üàÖ úÖò‡Ô»Ö“ÖÖ ¾ÖÖ¯Ö¸ü —ÖÖ»µÖÖ“Öß ¿ÖŒµÖŸÖÖ </w:t>
        <w:softHyphen/>
        <w:t xml:space="preserve">ÖÖúÖ¸üŸÖÖ µÖêŸÖ </w:t>
        <w:softHyphen/>
        <w:t>ÖÖÆüß †ÃÖê ŸµÖÖ</w:t>
        <w:softHyphen/>
        <w:t xml:space="preserve">Öß </w:t>
        <w:softHyphen/>
        <w:t>Ö´Öã¤ü êú»Öê. ÖÏÖÆüúÖ“µÖÖ ×¾Ö</w:t>
        <w:softHyphen/>
        <w:t>ÖÓŸÖß</w:t>
        <w:softHyphen/>
        <w:t>ÖãÃÖÖ¸ü ÆüÖ ´Öß™ü¸ü ÖÏÖÆüúÖ“µÖÖ ÃÖ´ÖÖê¸ü ŸÖ¯ÖÖÃÖ»Öê»ÖÖ †ÃÖæ</w:t>
        <w:softHyphen/>
        <w:t>Ö “ÖÖ“ÖÖß †Æü¾ÖÖ»ÖÖ</w:t>
        <w:softHyphen/>
        <w:t>Öã</w:t>
        <w:tab/>
        <w:t>ÃÖÖ¸ ´Öß™ü¸ü ×</w:t>
        <w:softHyphen/>
        <w:t xml:space="preserve">Ö¤üÖìÂÖ †ÖÆêü,  ŸµÖÖ´Öãôê ÖÏÖÆüúÖÃÖ †¤üÖ êú»Öê»Öß ÃÖ¾ÖÔ ²Öß»Öê ×¸ü›üàÖ“µÖÖ </w:t>
        <w:softHyphen/>
        <w:t>ÖÖë¤üß</w:t>
        <w:softHyphen/>
        <w:t>ÖãÃÖÖ¸ü ×¤ü»Öê»Öß †ÃÖæ</w:t>
        <w:softHyphen/>
        <w:t xml:space="preserve">Ö ²Ö¸üÖê²Ö¸ü †ÃÖ»µÖÖ“Öê </w:t>
        <w:softHyphen/>
        <w:t>Ö´Öã¤ü ú¹ý</w:t>
        <w:softHyphen/>
        <w:t>Ö »ÖÖêú¯ÖÖ»Ö ´ÖãÓ²Ö‡Ô µÖÖÓ“Öêú›üß»Ö êúÃÖ ÎÓú. 101/2012 “µÖÖ ×</w:t>
        <w:softHyphen/>
        <w:t>ÖÖÔµÖÖ</w:t>
        <w:softHyphen/>
        <w:t>ÖãÃÖÖ¸ü Æüß êúÃÖ ×</w:t>
        <w:softHyphen/>
        <w:t>ÖúÖ»Öß úÖœüµÖÖ“Öß ×¾Ö</w:t>
        <w:softHyphen/>
        <w:t>ÖÓŸÖß êú»Öß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 </w:t>
      </w:r>
      <w:r>
        <w:rPr>
          <w:rFonts w:cs="DVB-TTSurekh" w:ascii="DVB-TTSurekh" w:hAnsi="DVB-TTSurekh"/>
          <w:sz w:val="36"/>
          <w:szCs w:val="36"/>
        </w:rPr>
        <w:t>µÖÖ ¯ÖÏú¸üÖÖ´Ö¬µÖê ¤üÖÖ»Ö —ÖÖ»Öê»Öß ÃÖ¾ÖÔ úÖÖ¤ü¯Ö¡Öê ÃÖã</w:t>
        <w:softHyphen/>
        <w:t>ÖÖ¾ÖÖß ¤ü¸ü´µÖÖ</w:t>
        <w:softHyphen/>
        <w:t>Ö ˆ³ÖµÖ ¯ÖÖÖ</w:t>
        <w:softHyphen/>
        <w:t>Öß êú»Öê»ÖÖ µÖãŒŸÖß¾ÖÖ¤ü µÖÖ ÃÖ¾ÖÖÕ“ÖÖ †³µÖÖÃÖ ú¸üŸÖÖ ÖÏÖÆüúÖÃÖ †¤üÖ êú»Öê»Öß ÃÖ¾ÖÔ ¾Öß•Ö ²Öß»Öê ×¸ü›üàÖ¯ÖÏ´ÖÖÖê  ×¤ü»Öê»Öß †ÃÖæ</w:t>
        <w:softHyphen/>
        <w:t xml:space="preserve">Ö  ÖÏÖÆüúÖ“Öê ×¸ü›üàÖ“µÖÖ </w:t>
        <w:softHyphen/>
        <w:t xml:space="preserve">ÖÖë¤üß²ÖÖ²ÖŸÖ ŸÖÎúÖ¸ü </w:t>
        <w:softHyphen/>
        <w:t>ÖÖÆüß †ÃÖÖ ´ÖÓ“ÖÖ</w:t>
        <w:softHyphen/>
        <w:t>Öß ×</w:t>
        <w:softHyphen/>
        <w:t>ÖÂúÂÖÔ úÖœü»Öê»ÖÖ †ÖÆêü.  ¯ÖÏÃŸÖãŸÖ ¯ÖÏú¸üÖÖ´Ö¬Öß»Ö ´Öß™ü¸ü, ÖÏÖÆüúÖ“µÖÖ ×¾Ö</w:t>
        <w:softHyphen/>
        <w:t>ÖÓŸÖß</w:t>
        <w:softHyphen/>
        <w:t>ÖãÃÖÖ¸ü ´ÖÆüÖ×¾ÖŸÖ¸üÖ</w:t>
        <w:softHyphen/>
        <w:t>Öê “ÖÖ“ÖÖß ×¾Ö³ÖÖÖÖ“µÖÖ  »Öò²Ö´Ö¬µÖê  ÖÏÖÆüúÖ“µÖÖ ÃÖ´ÖÖê¸ü ŸÖ¯ÖÖÃÖ»Öê»ÖÖ †ÖÆêü ¾Ö ÆüÖ ´Öß™ü¸ü ×</w:t>
        <w:softHyphen/>
        <w:t>Ö¤üÖìÂÖ †ÃÖ»µÖÖ“ÖÖ †Æü¾ÖÖ»Ö  “ÖÖ“ÖÖß ×¾Ö³ÖÖÖÖ</w:t>
        <w:softHyphen/>
        <w:t>Öê ×¤ü»Öê»ÖÖ †ÖÆêü. ÆüÖ  ´Öß™ü¸ü ÖÏÖÆüúÖ“µÖÖ ÃÖ´ÖÖê¸ü“Ö ŸÖ¯ÖÖÃÖ»Öê»ÖÖ †ÃÖ»µÖÖ</w:t>
        <w:softHyphen/>
        <w:t>Öê ÆüµÖÖ “ÖÖ“ÖÖß²ÖÖ²ÖŸÖ ÖÏÖÆüúÖ“ÖÖ úÖêÖŸÖÖÆüß †ÖÖê¯Ö ×¤üÃÖæ</w:t>
        <w:softHyphen/>
        <w:t xml:space="preserve">Ö µÖêŸÖ </w:t>
        <w:softHyphen/>
        <w:t>ÖÖÆüß ŸµÖÖ´Öãôêû ´ÖÓ“ÖÖ</w:t>
        <w:softHyphen/>
        <w:t>Öß ÆüÖ “ÖÖ“ÖÖß †Æü¾ÖÖ»Ö ÖÏÖÆüµÖ ´ÖÖ</w:t>
        <w:softHyphen/>
        <w:t>Ö»Öê»ÖÖ †ÃÖæ</w:t>
        <w:softHyphen/>
        <w:t xml:space="preserve">Ö ŸµÖÖ´Ö¬Öß»Ö </w:t>
        <w:softHyphen/>
        <w:t>ÖÖë¤üß</w:t>
        <w:softHyphen/>
        <w:t>ÖãÃÖÖ¸ü ´Öß™ü¸ü ×</w:t>
        <w:softHyphen/>
        <w:t>Ö¤üÖìÂÖ †ÖÆêü †ÃÖê ´ÖÓ“ÖÖ“Öê Ã¯ÖÂ™ü ´ÖŸÖ †ÖÆêü.</w:t>
      </w:r>
    </w:p>
    <w:p>
      <w:pPr>
        <w:pStyle w:val="Normal"/>
        <w:ind w:left="90" w:hanging="90"/>
        <w:jc w:val="both"/>
        <w:rPr/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</w:t>
      </w:r>
      <w:r>
        <w:rPr>
          <w:rFonts w:cs="DVB-TTSurekh" w:ascii="DVB-TTSurekh" w:hAnsi="DVB-TTSurekh"/>
          <w:sz w:val="36"/>
          <w:szCs w:val="36"/>
        </w:rPr>
        <w:t>ÆüµÖÖ ‘Ö¸üÖ´Ö¬µÖê ÃÖ¯™ëü²Ö¸ü 2013 ¯ÖµÖÕ</w:t>
        <w:softHyphen/>
        <w:t>ŸÖ ×¾ÖªÖ£Öá ³ÖÖ›êüú¹ý ¸üÆüÖŸÖ ÆüÖêŸÖê ¾Ö ¯ÖÖ¾ÖÃÖÖôûµÖÖ“Öê ×¤ü¾ÖÃÖ †ÃÖ»µÖÖ´Öãôêû  ÆüµÖÖ ×¾ÖªÖ£Öá ³ÖÖ›êüú¹ý</w:t>
        <w:softHyphen/>
        <w:t>Öß ¯ÖÖÖß Ö¸ü´Ö ú¸üµÖÖÃÖÖšüß ×Æü™üàÖ úÖò‡Ô»Ö ¾ÖÖ¯Ö¸ü»µÖÖ“Öß ¿ÖŒµÖŸÖÖ ´ÖÆüÖ×¾ÖŸÖ¸üÖ</w:t>
        <w:softHyphen/>
        <w:t xml:space="preserve">Öê  </w:t>
        <w:softHyphen/>
        <w:t>Ö´Öã¤ü êú»Öê»Öß †ÃÖæ</w:t>
        <w:softHyphen/>
        <w:t>Ö,  µÖÖ  ³ÖÖÖÖ´Ö¬Öß»Ö ¯ÖÖ¾ÖÃÖÖôûµÖÖ“Öê ×¤ü¾ÖÃÖ ŸÖÃÖê“Ö ÆüµÖÖ ¾Öß•Ö ¾ÖÖ¯Ö¸üÖ¾Ö¸ü Ã¾ÖŸÖ: ÖÏÖÆüúÖ“Öê úÖêÖŸÖêÆüß ×</w:t>
        <w:softHyphen/>
        <w:t xml:space="preserve">ÖµÖÓ¡ÖÖ </w:t>
        <w:softHyphen/>
        <w:t>ÖÃÖ»µÖÖ</w:t>
        <w:softHyphen/>
        <w:t>Öê †ÃÖÖ ¾Öß•Ö ¾ÖÖ¯Ö¸ü ¾ÖÖœü»µÖÖ²ÖÖ²ÖŸÖ ´ÖÆüÖ×¾ÖŸÖ¸üÖ</w:t>
        <w:softHyphen/>
        <w:t>Öê ˆ¯ÖÛÃ£ÖŸÖ êú»Öê»ÖÖ ´Öã§üÖ µÖÖêµÖ ¾Ö ¤üÖ»Ö¯ÖÖ¡Ö †ÃÖ»µÖÖ“Öê ´ÖÓ“ÖÖ“Öê ´ÖŸÖ †ÖÆêü. ¾Ö ŸµÖÖ´Öãôêû“Ö ³ÖÖ›êüú¹ý ²Ö¤ü»Ö»µÖÖ</w:t>
        <w:softHyphen/>
        <w:t>ÖÓŸÖ¸ü †ÖòŒ™üÖê²Ö¸ü 2013 ¯ÖÖÃÖæ</w:t>
        <w:softHyphen/>
        <w:t>Ö ÆüÖ ¾ÖÖ¯Ö¸ü ú´Öß —ÖÖ»Öê»ÖÖ †ÖÆêü †ÃÖê ´ÖÓ“ÖÖ“Öê ´ÖŸÖ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 </w:t>
      </w:r>
      <w:r>
        <w:rPr>
          <w:rFonts w:cs="DVB-TTSurekh" w:ascii="DVB-TTSurekh" w:hAnsi="DVB-TTSurekh"/>
          <w:sz w:val="36"/>
          <w:szCs w:val="36"/>
        </w:rPr>
        <w:t>´ÖÓ“ÖÖ</w:t>
        <w:softHyphen/>
        <w:t>Öê úÖœü»Öê»µÖÖ ¾Ö¸üß»Ö ×</w:t>
        <w:softHyphen/>
        <w:t>ÖÂúÂÖÖÔ</w:t>
        <w:softHyphen/>
        <w:t>ÖãÃÖÖ¸ü ´ÖÖ.»ÖÖêú¯ÖÖ»Ö ´ÖÓã²Ö‡Ô µÖÖ</w:t>
        <w:softHyphen/>
        <w:t>Öß ´Öê. ÃÖã¹ý“Öß ‹Ó™ü¸ü¯ÖÏÖ‡Ô•ÖêÃÖ ×¾Ö¹ý¬¤ü ´ÖÆüÖ×¾ÖŸÖ¸üÖ êúÃÖ ÎÓú. 101/2012 µÖÖ ¯ÖÏú¸üÖÖ´Ö¬µÖê ×¤ü»Öê»ÖÖ ×</w:t>
        <w:softHyphen/>
        <w:t>ÖÖÔµÖ µÖÖ ¯ÖÏú¸üÖÖ´Ö¬µÖê ¤êüÖß»Ö »ÖÖÖæ ÆüÖêŸÖ †ÃÖ»µÖÖ</w:t>
        <w:softHyphen/>
        <w:t>Öê,  ÖÏÖÆüúÖÃÖ ×</w:t>
        <w:softHyphen/>
        <w:t>Ö¤üÖìÂÖ ´Öß™ü¸ü“µÖÖ †Ö¬ÖÖ¸êü ×¸ü›üàÖ ¾¤üÖ¸êü ×¤ü»Öê»Öß ²Öß»Ö µÖÖêµÖ †ÖÆêüŸÖ †ÃÖê ´ÖÓ“ÖÖ“Öê Ã¯ÖÂ™ü ´ÖŸÖ †ÖÆêü. ŸÖÃÖê“Ö ŸµÖÖ †</w:t>
        <w:softHyphen/>
        <w:t>ÖãÂÖÓÖÖ</w:t>
        <w:softHyphen/>
        <w:t>Öê úÖÖ</w:t>
        <w:softHyphen/>
        <w:t>Öê ×¤ü»Öê»ÖÖ ×</w:t>
        <w:softHyphen/>
        <w:t>ÖÖÔµÖ ¤êüÖß»Ö µÖÖêµÖ †ÃÖæ</w:t>
        <w:softHyphen/>
        <w:t>Ö µÖÖ ×</w:t>
        <w:softHyphen/>
        <w:t xml:space="preserve">ÖÖÔµÖÖ´Ö¬µÖê ²Ö¤ü»Ö ú¸üµÖÖ“Öß †Ö¾Ö¿µÖúŸÖÖ </w:t>
        <w:softHyphen/>
        <w:t>ÖÖÆüß †ÃÖê ´ÖÓ“ÖÖ“Öê ´ÖŸÖ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            </w:t>
      </w:r>
      <w:r>
        <w:rPr>
          <w:rFonts w:cs="DVB-TTSurekh" w:ascii="DVB-TTSurekh" w:hAnsi="DVB-TTSurekh"/>
          <w:sz w:val="36"/>
          <w:szCs w:val="36"/>
        </w:rPr>
        <w:t>´ÖÓ“ÖÖ</w:t>
        <w:softHyphen/>
        <w:t xml:space="preserve">Öê ¾Ö¸ü </w:t>
        <w:softHyphen/>
        <w:t>ÖÖë¤ü×¾Ö»Öê»µÖÖ ×</w:t>
        <w:softHyphen/>
        <w:t>ÖÂúÂÖÖÔ¾Ö¹ý</w:t>
        <w:softHyphen/>
        <w:t>Ö ÖÖ»Öß»Ö ¯ÖÏ´ÖÖÖê †Ö¤êü¿Ö ¤êüµÖÖŸÖ µÖêŸÖ †ÖÆêü.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sz w:val="36"/>
          <w:szCs w:val="36"/>
        </w:rPr>
      </w:pPr>
      <w:r>
        <w:rPr>
          <w:rFonts w:cs="DVB-TTSurekh" w:ascii="DVB-TTSurekh" w:hAnsi="DVB-TTSurekh"/>
          <w:sz w:val="36"/>
          <w:szCs w:val="36"/>
        </w:rPr>
      </w:r>
    </w:p>
    <w:p>
      <w:pPr>
        <w:pStyle w:val="Normal"/>
        <w:ind w:left="90" w:hanging="90"/>
        <w:jc w:val="both"/>
        <w:rPr>
          <w:rFonts w:ascii="DVB-TTSurekh" w:hAnsi="DVB-TTSurekh" w:cs="DVB-TTSurekh"/>
          <w:b/>
          <w:b/>
          <w:sz w:val="56"/>
          <w:szCs w:val="56"/>
        </w:rPr>
      </w:pPr>
      <w:r>
        <w:rPr>
          <w:rFonts w:eastAsia="DVB-TTSurekh" w:cs="DVB-TTSurekh" w:ascii="DVB-TTSurekh" w:hAnsi="DVB-TTSurekh"/>
          <w:sz w:val="36"/>
          <w:szCs w:val="36"/>
        </w:rPr>
        <w:t xml:space="preserve"> </w:t>
      </w:r>
      <w:r>
        <w:rPr>
          <w:rFonts w:eastAsia="DVB-TTSurekh" w:cs="DVB-TTSurekh" w:ascii="DVB-TTSurekh" w:hAnsi="DVB-TTSurekh"/>
          <w:b/>
          <w:sz w:val="44"/>
          <w:szCs w:val="44"/>
        </w:rPr>
        <w:t xml:space="preserve">                                  </w:t>
      </w:r>
      <w:r>
        <w:rPr>
          <w:rFonts w:cs="DVB-TTSurekh" w:ascii="DVB-TTSurekh" w:hAnsi="DVB-TTSurekh"/>
          <w:b/>
          <w:sz w:val="56"/>
          <w:szCs w:val="56"/>
          <w:u w:val="single"/>
        </w:rPr>
        <w:t>†</w:t>
      </w:r>
      <w:r>
        <w:rPr>
          <w:rFonts w:cs="DVB-TTSurekh" w:ascii="DVB-TTSurekh" w:hAnsi="DVB-TTSurekh"/>
          <w:b/>
          <w:sz w:val="56"/>
          <w:szCs w:val="56"/>
          <w:u w:val="single"/>
        </w:rPr>
        <w:t>Ö¤üêêêü¿Ö</w:t>
      </w:r>
      <w:r>
        <w:rPr>
          <w:rFonts w:cs="DVB-TTSurekh" w:ascii="DVB-TTSurekh" w:hAnsi="DVB-TTSurekh"/>
          <w:b/>
          <w:sz w:val="56"/>
          <w:szCs w:val="56"/>
        </w:rPr>
        <w:t xml:space="preserve"> </w:t>
      </w:r>
    </w:p>
    <w:p>
      <w:pPr>
        <w:pStyle w:val="Normal"/>
        <w:ind w:left="90" w:hanging="90"/>
        <w:jc w:val="both"/>
        <w:rPr>
          <w:rFonts w:ascii="DVB-TTSurekh" w:hAnsi="DVB-TTSurekh" w:cs="DVB-TTSurekh"/>
          <w:b/>
          <w:b/>
          <w:sz w:val="56"/>
          <w:szCs w:val="56"/>
        </w:rPr>
      </w:pPr>
      <w:r>
        <w:rPr>
          <w:rFonts w:cs="DVB-TTSurekh" w:ascii="DVB-TTSurekh" w:hAnsi="DVB-TTSurekh"/>
          <w:b/>
          <w:sz w:val="56"/>
          <w:szCs w:val="56"/>
        </w:rPr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ÖÏÖÆüúÖ“Öß ŸÖÎúÖ¸ü ±êú™üÖôûµÖÖŸÖ µÖêŸÖ †ÖÆêü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  <w:t>Ö“ÖÔ †£Ö¾ÖÖ †</w:t>
        <w:softHyphen/>
        <w:t xml:space="preserve">ÖãÂÖÓ×Öú ²ÖÖ²ÖßÃÖÖšüß úÖêÖŸÖÖÆüß †Ö¤êü¿Ö </w:t>
        <w:softHyphen/>
        <w:t xml:space="preserve">ÖÖÆüß. 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DVB-TTSurekh" w:ascii="DVB-TTSurekh" w:hAnsi="DVB-TTSurekh"/>
          <w:b/>
          <w:sz w:val="36"/>
          <w:szCs w:val="36"/>
        </w:rPr>
        <w:t xml:space="preserve">µÖÖ †Ö¤êü¿ÖÖ×¾Ö¹ý¬¤ü ÖÏÖÆüúÖÃÖ †¯Öß»Ö ú¸üÖ¾ÖµÖÖ“Öê †ÃÖ»µÖÖÃÖ </w:t>
      </w:r>
      <w:r>
        <w:rPr>
          <w:rFonts w:cs="DVB-TTSurekh" w:ascii="DVB-TTSurekh" w:hAnsi="DVB-TTSurekh"/>
          <w:b/>
          <w:bCs/>
          <w:sz w:val="36"/>
          <w:szCs w:val="36"/>
        </w:rPr>
        <w:t>ÖÖ»Öß»Ö ¯Ö¢µÖÖ¾Ö¸ü ÆüÖ †Ö¤êü¿Ö       ×´ÖôûÖ»µÖÖ¯ÖÖÃÖæ</w:t>
        <w:softHyphen/>
        <w:t>Ö 60 ×¤ü¾ÖÃÖÖŸÖ †¯Öß»Ö ¤üÖÖ»Ö ú¸üŸÖÖ µÖê‡Ô»Ö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  <w:u w:val="single"/>
        </w:rPr>
        <w:t>¯Ö¢ÖÖ</w:t>
      </w:r>
      <w:r>
        <w:rPr>
          <w:rFonts w:cs="DVB-TTSurekh" w:ascii="DVB-TTSurekh" w:hAnsi="DVB-TTSurekh"/>
          <w:b/>
          <w:bCs/>
          <w:sz w:val="36"/>
        </w:rPr>
        <w:t xml:space="preserve"> :-</w:t>
      </w:r>
      <w:r>
        <w:rPr>
          <w:rFonts w:cs="DVB-TTSurekh" w:ascii="DVB-TTSurekh" w:hAnsi="DVB-TTSurekh"/>
          <w:b/>
          <w:bCs/>
          <w:kern w:val="2"/>
          <w:sz w:val="36"/>
        </w:rPr>
        <w:t>ÃÖ×“Ö¾Ö,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DVB-TTSurekh" w:cs="DVB-TTSurekh" w:ascii="DVB-TTSurekh" w:hAnsi="DVB-TTSurekh"/>
          <w:b/>
          <w:bCs/>
          <w:kern w:val="2"/>
          <w:sz w:val="36"/>
        </w:rPr>
        <w:t xml:space="preserve">        </w:t>
      </w:r>
      <w:r>
        <w:rPr>
          <w:rFonts w:eastAsia="DVB-TTSurekh" w:cs="DVB-TTSurekh" w:ascii="DVB-TTSurekh" w:hAnsi="DVB-TTSurekh"/>
          <w:b/>
          <w:bCs/>
          <w:sz w:val="36"/>
        </w:rPr>
        <w:t xml:space="preserve">  </w:t>
      </w:r>
      <w:r>
        <w:rPr>
          <w:rFonts w:cs="DVB-TTSurekh" w:ascii="DVB-TTSurekh" w:hAnsi="DVB-TTSurekh"/>
          <w:b/>
          <w:bCs/>
          <w:sz w:val="36"/>
        </w:rPr>
        <w:t>×¾ÖªãŸÖ »ÖÖêú¯ÖÖ»Ö,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´ÖÆüÖ¸üÖÂ™Òü ×¾ÖªãŸÖ ×</w:t>
        <w:softHyphen/>
        <w:t xml:space="preserve">ÖµÖÖ´Öú †ÖµÖÖêÖ, 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606/608,êú¿Ö¾ÖÖ,</w:t>
      </w:r>
    </w:p>
    <w:p>
      <w:pPr>
        <w:pStyle w:val="Normal"/>
        <w:spacing w:before="0" w:after="0"/>
        <w:contextualSpacing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²ÖÖÓ¦üÖ ãú»ÖÖÔ úÖò´¯»ÖêŒÃÖ,´ÓÖã²Ö‡Ô 400051</w:t>
      </w:r>
    </w:p>
    <w:p>
      <w:pPr>
        <w:pStyle w:val="Normal"/>
        <w:jc w:val="both"/>
        <w:rPr>
          <w:rFonts w:ascii="DVB-TTSurekh" w:hAnsi="DVB-TTSurekh" w:cs="DVB-TTSurekh"/>
          <w:b/>
          <w:b/>
          <w:bCs/>
          <w:sz w:val="36"/>
        </w:rPr>
      </w:pPr>
      <w:r>
        <w:rPr>
          <w:rFonts w:eastAsia="DVB-TTSurekh" w:cs="DVB-TTSurekh" w:ascii="DVB-TTSurekh" w:hAnsi="DVB-TTSurekh"/>
          <w:b/>
          <w:bCs/>
          <w:sz w:val="36"/>
        </w:rPr>
        <w:t xml:space="preserve">          </w:t>
      </w:r>
      <w:r>
        <w:rPr>
          <w:rFonts w:cs="DVB-TTSurekh" w:ascii="DVB-TTSurekh" w:hAnsi="DVB-TTSurekh"/>
          <w:b/>
          <w:bCs/>
          <w:sz w:val="36"/>
        </w:rPr>
        <w:t>±úÖê</w:t>
        <w:softHyphen/>
        <w:t xml:space="preserve">Ö </w:t>
        <w:softHyphen/>
        <w:t>ÖÓ. 022 - 2652965</w:t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cs="DVB-TTSurekh" w:ascii="DVB-TTSurekh" w:hAnsi="DVB-TTSurek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cs="DVB-TTSurekh" w:ascii="DVB-TTSurekh" w:hAnsi="DVB-TTSurekh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5595" w:leader="none"/>
        </w:tabs>
        <w:spacing w:lineRule="exact" w:line="360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</w:t>
      </w:r>
      <w:r>
        <w:rPr>
          <w:rFonts w:cs="DVB-TTSurekh" w:ascii="DVB-TTSurekh" w:hAnsi="DVB-TTSurekh"/>
          <w:b/>
          <w:sz w:val="36"/>
          <w:szCs w:val="36"/>
        </w:rPr>
        <w:t xml:space="preserve">ÁÖß. ›üß. ‹ÃÖË. •ÖÖ´ÖÖê›üú¸ü                ÁÖß. Û¾Æü.²Öß.•ÖÖŸÖÖ¯Ö                ÁÖß.•Ö.¯Öã.×²Ö¾Ö»Öú¸ü  </w:t>
      </w:r>
    </w:p>
    <w:p>
      <w:pPr>
        <w:pStyle w:val="TextBody"/>
        <w:tabs>
          <w:tab w:val="clear" w:pos="720"/>
          <w:tab w:val="left" w:pos="2610" w:leader="none"/>
        </w:tabs>
        <w:spacing w:lineRule="exact" w:line="360" w:before="0" w:after="0"/>
        <w:rPr>
          <w:rFonts w:ascii="DVB-TTSurekh" w:hAnsi="DVB-TTSurekh" w:cs="DVB-TTSurekh"/>
          <w:b/>
          <w:b/>
          <w:sz w:val="36"/>
          <w:szCs w:val="36"/>
        </w:rPr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         </w:t>
      </w:r>
      <w:r>
        <w:rPr>
          <w:rFonts w:cs="DVB-TTSurekh" w:ascii="DVB-TTSurekh" w:hAnsi="DVB-TTSurekh"/>
          <w:b/>
          <w:sz w:val="36"/>
          <w:szCs w:val="36"/>
        </w:rPr>
        <w:t>†</w:t>
      </w:r>
      <w:r>
        <w:rPr>
          <w:rFonts w:cs="DVB-TTSurekh" w:ascii="DVB-TTSurekh" w:hAnsi="DVB-TTSurekh"/>
          <w:b/>
          <w:sz w:val="36"/>
          <w:szCs w:val="36"/>
        </w:rPr>
        <w:t xml:space="preserve">¬µÖÖ                         ÃÖ×“Ö¾Ö / úÖµÖÔúÖ¸üß †×³ÖµÖÓŸÖÖ                  ÃÖ¤üÃµÖ        </w:t>
      </w:r>
    </w:p>
    <w:p>
      <w:pPr>
        <w:pStyle w:val="TextBody"/>
        <w:tabs>
          <w:tab w:val="clear" w:pos="720"/>
          <w:tab w:val="left" w:pos="2610" w:leader="none"/>
        </w:tabs>
        <w:spacing w:lineRule="exact" w:line="360" w:before="0" w:after="0"/>
        <w:rPr/>
      </w:pPr>
      <w:r>
        <w:rPr>
          <w:rFonts w:eastAsia="DVB-TTSurekh" w:cs="DVB-TTSurekh" w:ascii="DVB-TTSurekh" w:hAnsi="DVB-TTSurekh"/>
          <w:b/>
          <w:sz w:val="36"/>
          <w:szCs w:val="36"/>
        </w:rPr>
        <w:t xml:space="preserve">  </w:t>
      </w:r>
      <w:r>
        <w:rPr>
          <w:rFonts w:cs="DVB-TTSurekh" w:ascii="DVB-TTSurekh" w:hAnsi="DVB-TTSurekh"/>
          <w:b/>
          <w:sz w:val="36"/>
          <w:szCs w:val="36"/>
        </w:rPr>
        <w:t>ÖÏÖŸÖ×</w:t>
        <w:softHyphen/>
        <w:t>Ö´ÖÓ, úÖêúÖ ¯Ö×¸ü´ÖÓ›ü»Ö        ÖÏÖŸÖ×</w:t>
        <w:softHyphen/>
        <w:t>Ö´ÖÓ, úÖêúÖ ¯Ö×¸ü´ÖÓ›ü»Ö      ÖÏÖŸÖ×</w:t>
        <w:softHyphen/>
        <w:t xml:space="preserve">Ö´ÖÓ, úÖêúÖ ¯Ö×¸ü´ÖÓ›ü»Ö         </w:t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cs="DVB-TTSurekh" w:ascii="DVB-TTSurekh" w:hAnsi="DVB-TTSurekh"/>
          <w:b/>
          <w:bCs/>
          <w:sz w:val="36"/>
          <w:szCs w:val="36"/>
        </w:rPr>
      </w:r>
    </w:p>
    <w:p>
      <w:pPr>
        <w:pStyle w:val="Normal"/>
        <w:spacing w:lineRule="exact" w:line="360"/>
        <w:ind w:right="-187" w:hanging="0"/>
        <w:jc w:val="both"/>
        <w:rPr>
          <w:rFonts w:ascii="DVB-TTSurekh" w:hAnsi="DVB-TTSurekh" w:cs="DVB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</w:rPr>
        <w:t>×¤ü</w:t>
        <w:softHyphen/>
        <w:t>ÖÖÓú :- 06.03.2014</w:t>
      </w:r>
    </w:p>
    <w:p>
      <w:pPr>
        <w:pStyle w:val="Normal"/>
        <w:spacing w:lineRule="exact" w:line="360"/>
        <w:ind w:right="-187" w:hanging="0"/>
        <w:jc w:val="both"/>
        <w:rPr>
          <w:rFonts w:ascii="DV-TTSurekh" w:hAnsi="DV-TTSurekh" w:cs="DV-TTSurekh"/>
          <w:b/>
          <w:b/>
          <w:bCs/>
          <w:sz w:val="36"/>
          <w:szCs w:val="36"/>
        </w:rPr>
      </w:pPr>
      <w:r>
        <w:rPr>
          <w:rFonts w:eastAsia="DVB-TTSurekh" w:cs="DVB-TTSurekh" w:ascii="DVB-TTSurekh" w:hAnsi="DVB-TTSurekh"/>
          <w:b/>
          <w:bCs/>
          <w:sz w:val="36"/>
          <w:szCs w:val="36"/>
        </w:rPr>
        <w:t xml:space="preserve"> </w:t>
      </w:r>
      <w:r>
        <w:rPr>
          <w:rFonts w:cs="DVB-TTSurekh" w:ascii="DVB-TTSurekh" w:hAnsi="DVB-TTSurekh"/>
          <w:b/>
          <w:bCs/>
          <w:sz w:val="36"/>
          <w:szCs w:val="36"/>
        </w:rPr>
        <w:t>×šüúÖÖ :- ¸üŸ</w:t>
        <w:softHyphen/>
        <w:t>ÖÖ×Ö¸üß</w:t>
      </w:r>
      <w:r>
        <w:rPr>
          <w:rFonts w:cs="DV-TTSurekh" w:ascii="DV-TTSurekh" w:hAnsi="DV-TTSurekh"/>
          <w:b/>
          <w:bCs/>
          <w:sz w:val="36"/>
          <w:szCs w:val="36"/>
        </w:rPr>
        <w:t xml:space="preserve">      </w:t>
      </w:r>
    </w:p>
    <w:p>
      <w:pPr>
        <w:pStyle w:val="Normal"/>
        <w:spacing w:lineRule="exact" w:line="360"/>
        <w:ind w:right="-187" w:hanging="0"/>
        <w:jc w:val="both"/>
        <w:rPr>
          <w:vanish/>
          <w:sz w:val="20"/>
          <w:szCs w:val="20"/>
        </w:rPr>
      </w:pPr>
      <w:r>
        <w:rPr>
          <w:rFonts w:eastAsia="DV-TTSurekh" w:cs="DV-TTSurekh" w:ascii="DV-TTSurekh" w:hAnsi="DV-TTSurekh"/>
          <w:b/>
          <w:bCs/>
          <w:sz w:val="36"/>
          <w:szCs w:val="36"/>
        </w:rPr>
        <w:t xml:space="preserve">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2250" w:right="747" w:gutter="0" w:header="0" w:top="5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V-TTSurekh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32"/>
      <w:szCs w:val="32"/>
    </w:rPr>
  </w:style>
  <w:style w:type="character" w:styleId="WW8Num9z0">
    <w:name w:val="WW8Num9z0"/>
    <w:qFormat/>
    <w:rPr>
      <w:sz w:val="3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VB-TTSurekh" w:hAnsi="DVB-TTSurekh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6"/>
    </w:rPr>
  </w:style>
  <w:style w:type="character" w:styleId="WW8Num25z0">
    <w:name w:val="WW8Num25z0"/>
    <w:qFormat/>
    <w:rPr>
      <w:b/>
      <w:sz w:val="36"/>
      <w:szCs w:val="36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41:00Z</dcterms:created>
  <dc:creator>Admin</dc:creator>
  <dc:description/>
  <cp:keywords/>
  <dc:language>en-US</dc:language>
  <cp:lastModifiedBy>mseb</cp:lastModifiedBy>
  <cp:lastPrinted>2014-03-11T12:45:00Z</cp:lastPrinted>
  <dcterms:modified xsi:type="dcterms:W3CDTF">2014-03-11T07:17:00Z</dcterms:modified>
  <cp:revision>435</cp:revision>
  <dc:subject/>
  <dc:title/>
</cp:coreProperties>
</file>