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0" w:hanging="0"/>
        <w:jc w:val="center"/>
        <w:rPr>
          <w:rFonts w:ascii="DVB-TTSurekh" w:hAnsi="DVB-TTSurekh" w:cs="DVB-TTSurekh"/>
          <w:b/>
          <w:b/>
          <w:sz w:val="44"/>
          <w:szCs w:val="44"/>
        </w:rPr>
      </w:pPr>
      <w:r>
        <w:rPr>
          <w:rFonts w:cs="DVB-TTSurekh" w:ascii="DVB-TTSurekh" w:hAnsi="DVB-TTSurekh"/>
          <w:b/>
          <w:sz w:val="44"/>
          <w:szCs w:val="44"/>
        </w:rPr>
        <w:t>´ÖÆüÖ¸üÖÂ™Òü ¸üÖ•µÖ ×¾ÖªãŸÖ ×¾ÖŸÖ¸üÖ Óú¯Ö</w:t>
        <w:softHyphen/>
        <w:t>Öß ×»Ö.</w:t>
      </w:r>
    </w:p>
    <w:p>
      <w:pPr>
        <w:pStyle w:val="Normal"/>
        <w:jc w:val="center"/>
        <w:rPr/>
      </w:pPr>
      <w:r>
        <w:rPr>
          <w:rFonts w:cs="DVB-TTSurekh" w:ascii="DVB-TTSurekh" w:hAnsi="DVB-TTSurekh"/>
          <w:b/>
          <w:sz w:val="44"/>
          <w:szCs w:val="44"/>
        </w:rPr>
        <w:t>úÖêúÖ ¯Ö×¸ü´ÖÓ›ü»Öû úÖµÖÖÔ»ÖµÖ</w:t>
      </w:r>
    </w:p>
    <w:p>
      <w:pPr>
        <w:pStyle w:val="Normal"/>
        <w:jc w:val="center"/>
        <w:rPr>
          <w:rFonts w:ascii="DVB-TTSurekh" w:hAnsi="DVB-TTSurekh" w:cs="DVB-TTSurekh"/>
          <w:b/>
          <w:b/>
          <w:sz w:val="44"/>
          <w:szCs w:val="44"/>
        </w:rPr>
      </w:pPr>
      <w:r>
        <w:rPr>
          <w:rFonts w:cs="DVB-TTSurekh" w:ascii="DVB-TTSurekh" w:hAnsi="DVB-TTSurekh"/>
          <w:b/>
          <w:sz w:val="44"/>
          <w:szCs w:val="44"/>
        </w:rPr>
        <w:t>ÖÏÖÆüú ŸÖÎúÖ¸ü ×</w:t>
        <w:softHyphen/>
        <w:t>Ö¾ÖÖ¸üÖ ´ÖÓ“Ö ¸Ÿ</w:t>
        <w:softHyphen/>
        <w:t>ÖÖ×Ö¸üß</w:t>
      </w:r>
    </w:p>
    <w:p>
      <w:pPr>
        <w:pStyle w:val="Normal"/>
        <w:jc w:val="center"/>
        <w:rPr>
          <w:rFonts w:ascii="DVB-TTSurekh" w:hAnsi="DVB-TTSurekh" w:cs="DVB-TTSurekh"/>
          <w:b/>
          <w:b/>
          <w:sz w:val="16"/>
          <w:szCs w:val="16"/>
        </w:rPr>
      </w:pPr>
      <w:r>
        <w:rPr>
          <w:rFonts w:cs="DVB-TTSurekh" w:ascii="DVB-TTSurekh" w:hAnsi="DVB-TTSurekh"/>
          <w:b/>
          <w:sz w:val="16"/>
          <w:szCs w:val="16"/>
        </w:rPr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cs="DVB-TTSurekh" w:ascii="DVB-TTSurekh" w:hAnsi="DVB-TTSurekh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49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>ÖÏÖÆüú ŸÖÎúÖ¸ü Îú. 66/2013                                               ×¤ü. 30.12.2013</w:t>
      </w:r>
    </w:p>
    <w:p>
      <w:pPr>
        <w:pStyle w:val="Normal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rPr>
          <w:rFonts w:ascii="DVB-TTSurekh" w:hAnsi="DVB-TTSurekh" w:cs="DVB-TTSurekh"/>
          <w:b/>
          <w:b/>
          <w:sz w:val="16"/>
          <w:szCs w:val="16"/>
        </w:rPr>
      </w:pPr>
      <w:r>
        <w:rPr>
          <w:rFonts w:cs="DVB-TTSurekh" w:ascii="DVB-TTSurekh" w:hAnsi="DVB-TTSurekh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49530</wp:posOffset>
                </wp:positionV>
                <wp:extent cx="176530" cy="8420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84204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36000 w 10008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15pt;margin-top:3.9pt;width:13.85pt;height:6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>´Öê.‡Ó×›üµÖ</w:t>
        <w:softHyphen/>
        <w:t>Ö †Öò‡Ô»Ö úÖò¯ÖÖì¸êü¿Ö</w:t>
        <w:softHyphen/>
        <w:t>Ö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cs="DVB-TTSurekh" w:ascii="DVB-TTSurekh" w:hAnsi="DVB-TTSurekh"/>
          <w:b/>
          <w:sz w:val="40"/>
          <w:szCs w:val="40"/>
          <w:lang w:val="en-US" w:eastAsia="en-US"/>
        </w:rPr>
        <w:t>´Öã.¯ÖÖê.¿ÖéÓÖÖ¸üŸÖôûß, ÖãÆüÖÖ¸ü</w:t>
      </w:r>
      <w:r>
        <w:rPr>
          <w:rFonts w:cs="DVB-TTSurekh" w:ascii="DVB-TTSurekh" w:hAnsi="DVB-TTSurekh"/>
          <w:b/>
          <w:sz w:val="40"/>
          <w:szCs w:val="40"/>
        </w:rPr>
        <w:t xml:space="preserve">                               ŸÖÎúÖ¸ü¤üÖ¸ü ÖÏÖÆüú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 xml:space="preserve">        </w:t>
      </w:r>
      <w:r>
        <w:rPr>
          <w:rFonts w:cs="DVB-TTSurekh" w:ascii="DVB-TTSurekh" w:hAnsi="DVB-TTSurekh"/>
          <w:b/>
          <w:sz w:val="40"/>
          <w:szCs w:val="40"/>
        </w:rPr>
        <w:t xml:space="preserve">    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hanging="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eastAsia="DVB-TTSurekh" w:cs="DVB-TTSurekh" w:ascii="DVB-TTSurekh" w:hAnsi="DVB-TTSurekh"/>
          <w:b/>
          <w:sz w:val="40"/>
          <w:szCs w:val="40"/>
          <w:lang w:val="en-US" w:eastAsia="en-US"/>
        </w:rPr>
        <w:t xml:space="preserve"> </w:t>
      </w:r>
      <w:r>
        <w:rPr>
          <w:rFonts w:cs="DVB-TTSurekh" w:ascii="DVB-TTSurekh" w:hAnsi="DVB-TTSurekh"/>
          <w:b/>
          <w:sz w:val="40"/>
          <w:szCs w:val="40"/>
        </w:rPr>
        <w:t>ŸÖÖ.ÖãÆüÖÖ¸ü, ×•Ö.¸üŸ</w:t>
        <w:softHyphen/>
        <w:t xml:space="preserve">ÖÖ×Ö¸üß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hanging="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hanging="0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DVB-TTSurekh" w:ascii="DVB-TTSurekh" w:hAnsi="DVB-TTSurekh"/>
          <w:b/>
          <w:sz w:val="40"/>
          <w:szCs w:val="40"/>
        </w:rPr>
        <w:tab/>
        <w:tab/>
        <w:tab/>
        <w:tab/>
        <w:t xml:space="preserve">      ×¾Ö¹ý¬¤ü</w:t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3810</wp:posOffset>
                </wp:positionV>
                <wp:extent cx="104775" cy="5962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961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0.3pt;width:8.2pt;height:4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VB-TTSurekh" w:ascii="DVB-TTSurekh" w:hAnsi="DVB-TTSurekh"/>
          <w:b/>
          <w:sz w:val="40"/>
          <w:szCs w:val="40"/>
        </w:rPr>
        <w:t xml:space="preserve">úÖµÖÔúÖ¸üß †×³ÖµÖÓŸÖÖ, ´ÖÆüÖ×¾ÖŸÖ¸üÖ,                     </w:t>
      </w:r>
    </w:p>
    <w:p>
      <w:pPr>
        <w:pStyle w:val="Normal"/>
        <w:tabs>
          <w:tab w:val="clear" w:pos="720"/>
          <w:tab w:val="left" w:pos="4770" w:leader="none"/>
          <w:tab w:val="left" w:pos="5760" w:leader="none"/>
        </w:tabs>
        <w:rPr/>
      </w:pPr>
      <w:r>
        <w:rPr>
          <w:rFonts w:cs="DVB-TTSurekh" w:ascii="DVB-TTSurekh" w:hAnsi="DVB-TTSurekh"/>
          <w:b/>
          <w:sz w:val="40"/>
          <w:szCs w:val="40"/>
        </w:rPr>
        <w:t>×¾Ö³ÖÖÖßµÖ úÖµÖÖÔ»ÖµÖ ×“Ö¯ÖôæûÖ                           ×¾Ö¹ý¬¤ü ¯ÖÖúÖ¸</w:t>
        <w:br/>
        <w:tab/>
        <w:t xml:space="preserve">     ü</w:t>
      </w:r>
    </w:p>
    <w:p>
      <w:pPr>
        <w:pStyle w:val="Normal"/>
        <w:tabs>
          <w:tab w:val="clear" w:pos="720"/>
          <w:tab w:val="left" w:pos="5280" w:leader="none"/>
          <w:tab w:val="left" w:pos="58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208915</wp:posOffset>
                </wp:positionV>
                <wp:extent cx="239395" cy="116014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116028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48960 w 135720"/>
                            <a:gd name="textAreaTop" fmla="*/ 10440 h 657720"/>
                            <a:gd name="textAreaBottom" fmla="*/ 647280 h 65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0"/>
                                <a:pt x="10800" y="1120"/>
                              </a:cubicBezTo>
                              <a:lnTo>
                                <a:pt x="10800" y="9526"/>
                              </a:lnTo>
                              <a:cubicBezTo>
                                <a:pt x="10800" y="10086"/>
                                <a:pt x="16200" y="10646"/>
                                <a:pt x="21600" y="10646"/>
                              </a:cubicBezTo>
                              <a:cubicBezTo>
                                <a:pt x="16200" y="10646"/>
                                <a:pt x="10800" y="11206"/>
                                <a:pt x="10800" y="11766"/>
                              </a:cubicBezTo>
                              <a:lnTo>
                                <a:pt x="10800" y="20480"/>
                              </a:lnTo>
                              <a:cubicBezTo>
                                <a:pt x="10800" y="210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6.45pt;width:18.8pt;height:91.3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VB-TTSurekh" w:cs="DVB-TTSurekh" w:ascii="DVB-TTSurekh" w:hAnsi="DVB-TTSurekh"/>
          <w:b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0" w:leader="none"/>
        </w:tabs>
        <w:ind w:firstLine="4320"/>
        <w:outlineLvl w:val="0"/>
        <w:rPr/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 xml:space="preserve">1)  ÁÖß. ›üß. ‹ÃÖË. •ÖÖ´ÖÖê›üú¸ü, †¬µÖÖ 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 xml:space="preserve">±úÖê¸ü´Ö ˆ¯ÖÛÃ£ÖŸÖß                                  2) ÁÖß. ¾Æüß.²Öß.•ÖÖŸÖÖ¯Ö,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 xml:space="preserve">ÃÖ×“Ö¾Ö ŸÖ£ÖÖ úÖµÖÔúÖ¸üß †×³ÖµÖÓŸÖÖ                                                        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>3) ÁÖß.•Ö.¯Öã. ×²Ö¾Ö»Öú¸ü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ab/>
        <w:t xml:space="preserve">            ÃÖ¤üÃµÖ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-635</wp:posOffset>
                </wp:positionV>
                <wp:extent cx="155575" cy="3143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142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6"/>
                              </a:cubicBezTo>
                              <a:lnTo>
                                <a:pt x="10800" y="8994"/>
                              </a:lnTo>
                              <a:cubicBezTo>
                                <a:pt x="10800" y="989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6"/>
                              </a:cubicBezTo>
                              <a:lnTo>
                                <a:pt x="10800" y="19794"/>
                              </a:lnTo>
                              <a:cubicBezTo>
                                <a:pt x="10800" y="2069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-0.05pt;width:12.2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VB-TTSurekh" w:ascii="DVB-TTSurekh" w:hAnsi="DVB-TTSurekh"/>
          <w:b/>
          <w:sz w:val="40"/>
          <w:szCs w:val="40"/>
        </w:rPr>
        <w:t>ÖÏÖÆüúÖ“µÖÖ ¾ÖŸÖß</w:t>
        <w:softHyphen/>
        <w:t>Öê                               1) ÁÖß. ¯ÖÏúÖ¿Ö ¯ÖÓÖ›ã¸ÓüÖü ¾Öß¸ü (¯ÖÏ×ŸÖ×</w:t>
        <w:softHyphen/>
        <w:t>Ö¬Öß)</w:t>
      </w:r>
    </w:p>
    <w:p>
      <w:pPr>
        <w:pStyle w:val="Normal"/>
        <w:tabs>
          <w:tab w:val="clear" w:pos="720"/>
          <w:tab w:val="left" w:pos="51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  <w:tab w:val="left" w:pos="8789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57785</wp:posOffset>
                </wp:positionV>
                <wp:extent cx="228600" cy="9220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22720"/>
                            <a:gd name="textAreaBottom" fmla="*/ 50940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4.55pt;width:17.95pt;height:7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>ÁÖß. ´Öú¸Óü¤ü ¤êü¾Öë¦ü †Ö¾Öôêûú¸ü</w:t>
      </w:r>
    </w:p>
    <w:p>
      <w:pPr>
        <w:pStyle w:val="Normal"/>
        <w:tabs>
          <w:tab w:val="clear" w:pos="720"/>
          <w:tab w:val="left" w:pos="48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>×¾Ö¹ý¬¤ü ¯ÖÖúÖ¸üÖ“µÖÖ ¾ÖŸÖß</w:t>
        <w:softHyphen/>
        <w:t>Öê</w:t>
        <w:tab/>
        <w:t xml:space="preserve"> úÖµÖÔúÖ¸üß †×³ÖµÖÓŸÖÖ,×“Ö¯Öôæû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>ÁÖß. ‹ÃÖ.‹ÃÖ.¯ÖÖ£Ö¸êü</w:t>
      </w:r>
    </w:p>
    <w:p>
      <w:pPr>
        <w:pStyle w:val="Normal"/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>ˆ““ÖÃŸÖ¸ü ×»Ö¯Ößú, ×“Ö¯ÖôæûÖ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/>
      </w:pPr>
      <w:r>
        <w:rPr>
          <w:rFonts w:cs="DVB-TTSurekh" w:ascii="DVB-TTSurekh" w:hAnsi="DVB-TTSurekh"/>
          <w:b/>
          <w:sz w:val="38"/>
          <w:szCs w:val="38"/>
        </w:rPr>
        <w:t>´ÖÆüÖ¸üÖÂ™Òü ¸üÖ•µÖ ¾Öß•Ö ×</w:t>
        <w:softHyphen/>
        <w:t>ÖµÖÖ´Öú †ÖµÖÖêÖ, ÖÏÖÆüú ŸÖÎúÖ¸ü ×</w:t>
        <w:softHyphen/>
        <w:t>Ö¾ÖÖ¸üÖ ´ÖÓ“Ö ¾Ö »ÖÖêú¯ÖÖ»Ö(†Öê´²Öã›üÃ´Ö</w:t>
        <w:softHyphen/>
        <w:t>Ö) ×¾Ö×</w:t>
        <w:softHyphen/>
        <w:t>Ö´ÖµÖ 2003 ´Ö¬Öß»Ö 8(2) “Öê ŸÖ¸üŸÖã¤üß</w:t>
        <w:softHyphen/>
        <w:t>ÖãÃÖÖ¸ü :</w:t>
      </w:r>
    </w:p>
    <w:p>
      <w:pPr>
        <w:pStyle w:val="Normal"/>
        <w:tabs>
          <w:tab w:val="clear" w:pos="720"/>
          <w:tab w:val="left" w:pos="4860" w:leader="none"/>
        </w:tabs>
        <w:rPr>
          <w:rFonts w:ascii="DVB-TTSurekh" w:hAnsi="DVB-TTSurekh" w:cs="DVB-TTSurekh"/>
          <w:b/>
          <w:b/>
          <w:sz w:val="12"/>
          <w:szCs w:val="12"/>
        </w:rPr>
      </w:pPr>
      <w:r>
        <w:rPr>
          <w:rFonts w:cs="DVB-TTSurekh" w:ascii="DVB-TTSurekh" w:hAnsi="DVB-TTSurekh"/>
          <w:b/>
          <w:sz w:val="12"/>
          <w:szCs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DVB-TTSurekh" w:hAnsi="DVB-TTSurekh" w:cs="DVB-TTSurekh"/>
          <w:b/>
          <w:b/>
          <w:sz w:val="12"/>
          <w:szCs w:val="12"/>
        </w:rPr>
      </w:pPr>
      <w:r>
        <w:rPr>
          <w:rFonts w:cs="DVB-TTSurekh" w:ascii="DVB-TTSurekh" w:hAnsi="DVB-TTSurekh"/>
          <w:b/>
          <w:sz w:val="12"/>
          <w:szCs w:val="1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</w:t>
      </w:r>
      <w:r>
        <w:rPr>
          <w:rFonts w:cs="DVB-TTSurekh" w:ascii="DVB-TTSurekh" w:hAnsi="DVB-TTSurekh"/>
          <w:sz w:val="36"/>
          <w:szCs w:val="36"/>
        </w:rPr>
        <w:t>ÁÖß. ×¾Ö</w:t>
        <w:softHyphen/>
        <w:t>ÖÖµÖú †Öò™üÖê´ÖÖê²ÖÖ‡Ô»ÃÖ, ¿ÖéÓÖÖ¸üŸÖôûß ÖãÆüÖÖ¸ü µÖÖÓ“Öêú›êü ‡Ó›üßµÖ</w:t>
        <w:softHyphen/>
        <w:t>Ö †Öò‡Ô»Ö úòÖ¯ÖÖì¸êü¿Ö</w:t>
        <w:softHyphen/>
        <w:t>Ö“Öß ‹•Ö</w:t>
        <w:softHyphen/>
        <w:t>ÃÖß †ÃÖæ</w:t>
        <w:softHyphen/>
        <w:t>Ö ´Öë.‡Ó›üßµÖ</w:t>
        <w:softHyphen/>
        <w:t>Ö †Öò‡»ÖÔ úòÖ¯ÖÖì¸êü¿Ö</w:t>
        <w:softHyphen/>
        <w:t xml:space="preserve">Ö µÖÖÓ“Öê“Ö </w:t>
        <w:softHyphen/>
        <w:t>ÖÖ¾Öê ÃÖ</w:t>
        <w:softHyphen/>
        <w:t>Ö 2005 ¯ÖÖÃÖæ</w:t>
        <w:softHyphen/>
        <w:t>Ö ¾Öß•Ö ¯Öã¸ü¾ÖšüÖ ‘ÖêÖêŸÖ †Ö»ÖÖ †ÃÖæ</w:t>
        <w:softHyphen/>
        <w:t>Ö ,ŸµÖÖ“ÖÖ ÖÏÖÆüú ÎÓú.225070009520 †ÃÖÖ †ÖÆêü.ÃÖã¹ý¾ÖÖŸÖß¯ÖÖÃÖæ</w:t>
        <w:softHyphen/>
        <w:t>Ö ¾Öß•Ö ¯Öã¸ü¾ÖšüµÖÖ“Öê ¾ÖÖáú¸üÖ '†ÖîªÖê×Öú' †ÃÖê ÆüÖêŸÖê µÖÖ ¾ÖÖáú¸üÖÖ´Ö¬µÖê ÃÖ¬µÖÖ ²Ö¤ü»Ö ú¹ý</w:t>
        <w:softHyphen/>
        <w:t>Ö ¾µÖÖ¯ÖÖ¸üß ¤ü¸üÖ</w:t>
        <w:softHyphen/>
        <w:t>Öê ¾Öß•Ö ¤êüµÖêú †ÖúÖ¸üµÖÖŸÖ µÖêŸÖ †ÃÖæ</w:t>
        <w:softHyphen/>
        <w:t>Ö ´ÖÖÖß»Ö ²ÖÖúß“Öß ´ÖÖÖÖß ¤êüÖß»Ö ´ÖÆüÖ×¾ÖŸÖ¸üÖú›æü</w:t>
        <w:softHyphen/>
        <w:t>Ö ú¸üµÖÖŸÖ µÖêŸÖ †ÖÆêü. µÖÖ †ÖúÖ¸üÖß»ÖÖ ÖÏÖÆüúÖ</w:t>
        <w:softHyphen/>
        <w:t>Öê »ÖêÖß †ÖÖê¯Ö ‘Öê‰ú</w:t>
        <w:softHyphen/>
        <w:t xml:space="preserve">Ö ŸµÖÖÃÖÖšüß ˆ¯Ö×¾Ö³ÖÖÖÖ»ÖÖ ×¤ü.20.08.2013 ¸üÖê•Öß ŸÖÃÖê ¯Ö¡Ö ¤êüµÖÖŸÖ †Ö»Öê †ÖÆêü ¯Ö¸ÓüŸÖã ŸµÖÖ“Öê ˆ¢Ö¸ü ×´ÖôûÖ»Öê </w:t>
        <w:softHyphen/>
        <w:t>ÖÖÆüß, Øú¾ÖÖ ŸÖÎúÖ¸üß“Öê ×</w:t>
        <w:softHyphen/>
        <w:t xml:space="preserve">Ö¸üÖú¸üÖ ú¸üµÖÖŸÖ †Ö»Öê </w:t>
        <w:softHyphen/>
        <w:t>ÖÖÆüß. ŸµÖÖ´Öãôêû ÖÏÖÆüúÖ</w:t>
        <w:softHyphen/>
        <w:t>Öß †ÓŸÖÖÔŸÖ ÖÏÖÆüú ŸÖÎúÖ¸ü ×</w:t>
        <w:softHyphen/>
        <w:t>Ö¾ÖÖ¸üÖ úÖÖú›êü ×¾ÖÆüßŸÖ 'Ö' ±úÖò´ÖÔ ´Ö¬µÖê ×¤ü.03.10.2013 ¸üÖê•Öß ŸÖÎúÖ¸ü ¤üÖÖ»Ö êú»Öß, ŸµÖÖÃÖ´Ö¾ÖêŸÖ †</w:t>
        <w:softHyphen/>
        <w:t>µÖ úÖÖ¤ü¯Ö¡Öê ¤êüÖß»Ö •ÖÖê›ü»Öß †ÖÆêüŸÖ, úÖÖ</w:t>
        <w:softHyphen/>
        <w:t>Öê µÖÖ ŸÖÎúÖ¸üß“ÖÖ ×</w:t>
        <w:softHyphen/>
        <w:t>ÖÖÔµÖ ×¤ü. 05.12.2013 ¸üÖê•Öß ×¤ü»ÖÖ, ¯ÖÖ úÖÖ“µÖÖ ×</w:t>
        <w:softHyphen/>
        <w:t>ÖÖÔµÖÖ</w:t>
        <w:softHyphen/>
        <w:t>Öê ÃÖ´ÖÖ¬ÖÖ</w:t>
        <w:softHyphen/>
        <w:t xml:space="preserve">Ö </w:t>
        <w:softHyphen/>
        <w:t>Ö —ÖÖ»µÖÖ</w:t>
        <w:softHyphen/>
        <w:t>Öê ÖÏÖÆüúÖ</w:t>
        <w:softHyphen/>
        <w:t>Öß µÖÖ ´ÖÓ“ÖÖú›êü ±úÖò´ÖÔ '†' ´Ö¬µÖê ×¤ü. 30.12.2013 ¸üÖê•Öß †•ÖÔ ¤üÖÖ»Ö êú»ÖÖ †ÃÖæ</w:t>
        <w:softHyphen/>
        <w:t>Ö ŸµÖÖÓ“µÖÖ ŸÖÎúÖ¸üß“ÖÖ ÎÓú´ÖÖú 66 †ÃÖÖ †ÖÆêü.</w:t>
      </w:r>
    </w:p>
    <w:p>
      <w:pPr>
        <w:pStyle w:val="Normal"/>
        <w:numPr>
          <w:ilvl w:val="0"/>
          <w:numId w:val="3"/>
        </w:numPr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  <w:t>ŸÖÎúÖ¸ü ¯ÖÏÖ¯ŸÖ —ÖÖ»µÖÖ</w:t>
        <w:softHyphen/>
        <w:t>ÖÓŸÖ¸ü úÖµÖÔúÖ¸üß †×³ÖµÖÓŸÖÖ ×“Ö¯ÖôæûÖ ×¾Ö³ÖÖÖ µÖÖÓ“Öú›êü ×¤ü.01.01.2014 ¸üÖê•Öß ŸÖÎúÖ¸üß“Öß ¯ÖÏŸÖ ¯ÖÖšü¾Öæ</w:t>
        <w:softHyphen/>
        <w:t>Ö ´Öã§êü×</w:t>
        <w:softHyphen/>
        <w:t>ÖÆüÖµÖ ˆ¢Ö¸ü ´ÖÖÖ×¾ÖµÖÖŸÖ †Ö»Öê. ŸµÖÖ¯ÖÏ´ÖÖÖê ×¤ü.18.01.2014 “µÖÖ ¯Ö¡Ö ÎÓú. 406 †</w:t>
        <w:softHyphen/>
        <w:t>¾ÖµÖê úÖµÖÔúÖ¸üß †×³ÖµÖÓŸÖÖ µÖÖ</w:t>
        <w:softHyphen/>
        <w:t>Öß †Ö¯Ö»Öê ´ÆüÖÖê ÃÖÖ¤ü¸ü êú»Öê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VB-TTSurekh" w:ascii="DVB-TTSurekh" w:hAnsi="DVB-TTSurekh"/>
          <w:sz w:val="36"/>
          <w:szCs w:val="36"/>
        </w:rPr>
        <w:t xml:space="preserve">ÖÏÖÆüúÖ“Öß ŸÖÎúÖ¸ü £ÖÖê›üŒµÖÖŸÖ †¿Öß †ÖÆêü úß, ÖÏÖÆüúÖ“µÖÖ ¾µÖ¾ÖÃÖÖµÖÖŸÖ úÖÆüßÆüß ²Ö¤ü»Ö —ÖÖ»Öê»ÖÖ </w:t>
        <w:softHyphen/>
        <w:t>ÖÃÖŸÖÖ</w:t>
        <w:softHyphen/>
        <w:t>ÖÖ ÃÖÆüÖµµÖú †×³ÖµÖÓŸÖÖ ÖãÆüÖÖ¸ü µÖÖ</w:t>
        <w:softHyphen/>
        <w:t>Öß ¯Ö¡Ö ÎÓú.1799 ×¤ü.14.09.2012 †</w:t>
        <w:softHyphen/>
        <w:t>¾ÖµÖê ÖÏÖÆüúÖÃÖ, ŸµÖÖÓ“µÖÖ ú</w:t>
        <w:softHyphen/>
        <w:t>ÖêŒ¿Ö</w:t>
        <w:softHyphen/>
        <w:t>Ö“Öß †ÖîªÖê×Öú ¾ÖÖÔ¾ÖÖ¸üß ²Ö¤ü»Öæ</w:t>
        <w:softHyphen/>
        <w:t>Ö ¾µÖÖ¯ÖÖ¸üß ¾ÖÖÔ¾ÖÖ¸üß ú¸üµÖÖŸÖ †Ö»µÖÖ“Öê úôû×¾Ö»Öê ¾Ö ŸµÖÖ †</w:t>
        <w:softHyphen/>
        <w:t>ÖãÂÖÓÖÖ</w:t>
        <w:softHyphen/>
        <w:t>Öê •Öã»Öì 2010 ŸÖê •Öã»Öì 2012 ¯ÖµÖÕ</w:t>
        <w:softHyphen/>
        <w:t>ŸÖ“µÖÖ úÖ»ÖÖ¾Ö¬ÖßŸÖß»Ö ¹ý. 44530/- ‡ŸÖŒµÖÖ †×ŸÖ×¸üŒŸÖ †ÖúÖ¸üÖß ¸üŒú´Öê“Öß ´ÖÖÖÖß êú»Öß. ¯ÖÏŸµÖÖÖŸÖ ´ÖÆüÖ×¾ÖŸÖ¸üÖ“µÖÖ ×</w:t>
        <w:softHyphen/>
        <w:t>ÖµÖ´ÖÖ</w:t>
        <w:softHyphen/>
        <w:t>ÖãÃÖÖ¸ü ‹úÖ“Ö ×šüúÖÖß ‹úÖ“Ö ¾ÖÖáú¸üÖÖ“Öê ¤üÖê</w:t>
        <w:softHyphen/>
        <w:t>Ö ú</w:t>
        <w:softHyphen/>
        <w:t>ÖêŒ¿Ö</w:t>
        <w:softHyphen/>
        <w:t xml:space="preserve">Ö †ÃÖæ </w:t>
        <w:softHyphen/>
        <w:t>ÖµÖêŸÖ ÃÖ²Ö²Ö ‹ú ¾Öß•Öú</w:t>
        <w:softHyphen/>
        <w:t>ÖêŒ¿Ö</w:t>
        <w:softHyphen/>
        <w:t xml:space="preserve">Ö </w:t>
        <w:softHyphen/>
        <w:t>ÖÖê™üßÃÖ ¤êü‰ú</w:t>
        <w:softHyphen/>
        <w:t>Ö ÖÓ›üßŸÖ ÆüÖêÖê †Ö¾Ö¿µÖú ÆüÖêŸÖê ¯ÖÖ ´ÖÆüÖ×¾ÖŸÖ¸üÖú›æü</w:t>
        <w:softHyphen/>
        <w:t xml:space="preserve">Ö †¿Öß úÖêÖŸÖßÆüß úÖµÖÔ¾ÖÖÆüß ú¸üµÖÖŸÖ †Ö»Öß </w:t>
        <w:softHyphen/>
        <w:t>ÖÖÆüß ¾Ö  ³ÖÓã¤Õü›ü ´ÆüÖæ</w:t>
        <w:softHyphen/>
        <w:t>Ö ±ú¸üúÖ“µÖÖ ¸üŒú´Öê“Öê ²Öß»Ö †¤üÖ ú¸üµÖÖŸÖ †Ö»Öê †ÖÆêü. ×¤ü. 14.09.2012 ¯ÖÖÃÖæ</w:t>
        <w:softHyphen/>
        <w:t>Ö ´ÆüÖ•Öê“Ö Æüß ²ÖÖ²Ö ´ÖÆüÖ×¾ÖŸÖ¸üÖ“µÖÖ »ÖÖÖŸÖ †Ö»µÖÖ¯ÖÖÃÖæ</w:t>
        <w:softHyphen/>
        <w:t>Ö ÖÏÖÆüú ¾µÖÖ¯ÖÖ¸üß ¤ü¸üÖ</w:t>
        <w:softHyphen/>
        <w:t>Öê ¾Öß•Ö †ÖúÖ¸ü ³Ö¸üµÖÖÃÖ ŸÖµÖÖ¸ü †ÖÆêüŸÖ ¯ÖÖ ¯Öã¾Öá“µÖÖ ¾ÖÃÖæ»ÖßÃÖÖšüß ŸµÖÖÓ“ÖÖ †ÖÖê¯Ö †ÖÆêü. ŸµÖÖ´Öãôêû Æüß ÃÖ¾ÖÔ ²ÖÖ²Ö ÖÏÖÆüúÖ</w:t>
        <w:softHyphen/>
        <w:t>Öß ´ÖÆüÖ×¾ÖŸÖ¸üÖ»ÖÖ ×¤ü.20.08.2013 ¸üÖê•Öß ¯Ö¡Ö ×»ÖÆæü</w:t>
        <w:softHyphen/>
        <w:t>Ö úôû×¾Ö»Öß ÆüÖêŸÖß ¯ÖÖ µÖÖ ¯Ö¡ÖÖ“Öß ´ÖÆüÖ×¾ÖŸÖ¸üÖú›æü</w:t>
        <w:softHyphen/>
        <w:t xml:space="preserve">Ö ¤üÖ»Ö ‘ÖêµÖÖŸÖ †Ö»Öß </w:t>
        <w:softHyphen/>
        <w:t>ÖÖÆüß ŸµÖÖ´Öãôêû ŸµÖÖ</w:t>
        <w:softHyphen/>
        <w:t>Öß ×¤ü.03.10.2013  ¸üÖê•Öß úÖÖú›êü ŸÖÎúÖ¸ü ¤üÖÖ»Ö êú»Öß ¯ÖÖ úÖÖ“µÖÖ ×</w:t>
        <w:softHyphen/>
        <w:t>ÖÖÔµÖÖ</w:t>
        <w:softHyphen/>
        <w:t>Öê  ŸµÖÖÓ“Öê ÃÖ´ÖÖ¬ÖÖ</w:t>
        <w:softHyphen/>
        <w:t xml:space="preserve">Ö —ÖÖ»Öê </w:t>
        <w:softHyphen/>
        <w:t>ÖÖÆüß ŸµÖÖ´Öãôêû ŸµÖÖ</w:t>
        <w:softHyphen/>
        <w:t>Öß ×¸üŸÖÃÖ¸ü µÖÖ ´ÖÓ“ÖÖú›êü ŸÖÎúÖ¸ü ¤üÖõÖ»Ö êú»Öê»Öß †ÖÆêü. ÖÏÖÆüúÖÃÖ »ÖÖ¾ÖµÖÖŸÖ †Ö»Öê»Öß †×ŸÖ×¸üŒŸÖ †ÖúÖ¸üÖß Æüß †ÖòŒ™üÖê²Ö¸ü 2007 ¸üÖê•Öß ´ÖÆüÖ×¾ÖŸÖ¸üÖú›æü</w:t>
        <w:softHyphen/>
        <w:t>Ö ×</w:t>
        <w:softHyphen/>
        <w:t>Ö‘ÖÖ»Öê»µÖÖ ü¯Ö¡ÖÖ¯ÖÏ´ÖÖÖê êú»Öê»Öß †ÃÖæ</w:t>
        <w:softHyphen/>
        <w:t xml:space="preserve">Ö, †ÖòŒ™üÖê²Ö¸ü 2007 </w:t>
        <w:softHyphen/>
        <w:t>ÖÓŸÖ¸ü Æüß úÖµÖÔ¾ÖÖÆüß ´ÖÆüÖ×¾ÖŸÖ¸üÖ</w:t>
        <w:softHyphen/>
        <w:t>Öê ŸÖ²²Ö»Ö ¯ÖÖ“Ö ¾ÖÂÖÖÔ“µÖÖ</w:t>
        <w:softHyphen/>
        <w:t>ÖÓŸÖ¸ü êú»Öê»Öß †ÖÆêü. ŸµÖÖ´Öãôêû, ´ÖÆüÖ×¾ÖŸÖ¸üÖú›æü</w:t>
        <w:softHyphen/>
        <w:t>Ö †Ö´µÖ ÆüµÖÖµÖ —ÖÖ»Öê»Öß †ÃÖæ</w:t>
        <w:softHyphen/>
        <w:t>Ö, ´ÖÆüÖ×¾ÖŸÖ¸üÖ“µÖÖ “Öãúß´Öãôêû †¤üÖ ú¸üµÖÖŸÖ †Ö»Öê»Öê †×ŸÖ×¸üŒŸÖ ¸üŒú´Öê“Öê ¤êüµÖú ÖÏÖÆüúÖÃÖ ´ÖÖ</w:t>
        <w:softHyphen/>
        <w:t xml:space="preserve">µÖ </w:t>
        <w:softHyphen/>
        <w:t>ÖÖÆüß.</w:t>
      </w:r>
    </w:p>
    <w:p>
      <w:pPr>
        <w:pStyle w:val="Normal"/>
        <w:numPr>
          <w:ilvl w:val="0"/>
          <w:numId w:val="3"/>
        </w:numPr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  <w:t>´ÖÆüÖ×¾ÖŸÖ¸üÖ ú›æü</w:t>
        <w:softHyphen/>
        <w:t xml:space="preserve">Ö ÃÖÖ¤ü¸ü ú¸üµÖÖŸÖ †Ö»Öê»µÖÖ Ã¯ÖÂ™üßú¸üÖÖ´Ö¬µÖê </w:t>
        <w:softHyphen/>
        <w:t>Ö´Öã¤ü ú¸üµÖÖŸÖ †Ö»Öê úß,´Öê. ‡Ó›üßµÖ</w:t>
        <w:softHyphen/>
        <w:t>Ö †Öò‡Ô»Ö úòÖ¯ÖÖì¸êü¿Ö</w:t>
        <w:softHyphen/>
        <w:t xml:space="preserve">Ö µÖÖÓ“Öê </w:t>
        <w:softHyphen/>
        <w:t>ÖÖ¾Öê ¿ÖéÓÖÖ¸üŸÖôûß ÖãÆüÖÖ¸ü µÖê£Öê ×¤ü.12.03.2005 ¸üÖê•Öß †ÖîªÖê×Öú ú</w:t>
        <w:softHyphen/>
        <w:t>ÖêŒ¿Ö</w:t>
        <w:softHyphen/>
        <w:t>Ö ×¤ü»Öê †ÖÆêü .´ÖÆüÖ×¾ÖŸÖ¸üÖú›æü</w:t>
        <w:softHyphen/>
        <w:t>Ö ú¸üµÖÖŸÖ †Ö»Öê»µÖÖ ×¤ü.24.07.2012 “µÖÖ ŸÖ¯ÖÖÃÖÖß ´Ö¬µÖê ÆüµÖÖ ú</w:t>
        <w:softHyphen/>
        <w:t>ÖêŒ¿Ö</w:t>
        <w:softHyphen/>
        <w:t>Ö“ÖÖ ¾ÖÖ¯Ö¸ü ¯Öê™ÒüÖê»Ö ¯ÖÓ¯ÖÖÃÖÖšüß ÆüÖêŸÖ †ÃÖ»µÖÖ“Öê »ÖÖÖŸÖ †Ö»µÖÖ</w:t>
        <w:softHyphen/>
        <w:t>ÖÓŸÖ¸ü ´ÖãµÖ †×³ÖµÖÓŸÖÖ (¾ÖÖ×Ö•µÖ) µÖÖÓ“Öê ¯Ö¡Ö ÎÓú.36692 ×¤ü.01.10.2007 ´Ö¬Öß»Ö ŸÖ¸üŸÖã¤üß</w:t>
        <w:softHyphen/>
        <w:t>ÖãÃÖÖ¸ü ÆüµÖÖ ú</w:t>
        <w:softHyphen/>
        <w:t>ÖêŒ¿Ö</w:t>
        <w:softHyphen/>
        <w:t>Ö“Öß ¾ÖÖÔ¾ÖÖ¸üß ²Ö¤ü»ÖµÖÖŸÖ  µÖê‰ú</w:t>
        <w:softHyphen/>
        <w:t>Ö ´ÖÖÖß»Ö ¤üÖê</w:t>
        <w:softHyphen/>
        <w:t>Ö ¾ÖÂÖÖÕ“µÖÖ ±ú¸üúÖ“µÖÖ ¸üŒú´Öê“Öê ²Öß»Ö ŸÖµÖÖ¸ü ú¹ý</w:t>
        <w:softHyphen/>
        <w:t>Ö ÖÏÖÆüúÖÃÖ †¤üÖ ú¸üµÖÖŸÖ †Ö»Öê †ÖÆêü. ÖÏÖÆüúÖ</w:t>
        <w:softHyphen/>
        <w:t>Öß, ¯Ö×¸ü¯Ö¡Öú ¯ÖÖ×¸üŸÖ —ÖÖ»µÖÖ</w:t>
        <w:softHyphen/>
        <w:t xml:space="preserve">ÖÓŸÖ¸ü ¯ÖÖ“Ö ¾ÖÂÖÖÔ“µÖÖ </w:t>
        <w:softHyphen/>
        <w:t xml:space="preserve">ÖÓŸÖ¸ü úÖµÖÔ¾ÖÖÆüß êú»µÖÖ“Öê </w:t>
        <w:softHyphen/>
        <w:t>Ö´Öã¤ü êú»Öê †ÖÆêü ¯ÖÖ ŸÖ¯ÖÖÃÖÖß ´Ö¬µÖê Æüß ²ÖÖ²Ö ˆ‘Ö›üúßÃÖ †Ö»µÖÖ</w:t>
        <w:softHyphen/>
        <w:t>ÖÓŸÖ¸ü ×¾ÖªãŸÖ úÖµÖ¤üÖ 2003 ´Ö¬Öß»Ö ú»Ö´Ö 56(2) †Ö¬Öß»ÖÖ †¬Öß</w:t>
        <w:softHyphen/>
        <w:t>Ö ¸üÖÆæü</w:t>
        <w:softHyphen/>
        <w:t>Ö ¤üÖê</w:t>
        <w:softHyphen/>
        <w:t>Ö ¾ÖÂÖÖÔ“µÖÖ ±ú¸üúÖ“Öê ¤êüµÖú †¤üÖ êú»Öê †ÖÆêü. Æêü ¤êüµÖú †¤üÖ êú»µÖÖ</w:t>
        <w:softHyphen/>
        <w:t>ÖÓŸÖ¸ü ÖÏÖÆüúÖ</w:t>
        <w:softHyphen/>
        <w:t xml:space="preserve">Öß µÖÖ ²Öß»ÖÖ“ÖÖ ³Ö¸üÖÖ </w:t>
        <w:softHyphen/>
        <w:t xml:space="preserve">Ö êú»µÖÖ´Öãôêû ¤ãüÃÖ¸êü ¤êüµÖú, </w:t>
        <w:softHyphen/>
        <w:t>Ö ³Ö¸ü»µÖÖ“µÖÖ úÖôûÖ“µÖÖ ¾µÖÖ•ÖÖÃÖÆü ¤êüµÖÖŸÖ †Ö»Öê †ÖÆêü ŸµÖÖ´Öãôêû ¤üÖê</w:t>
        <w:softHyphen/>
        <w:t>Ö ²Öß»ÖÖ“µÖÖ ¸üú´Öê´Ö¬µÖê ŸÖ±úÖ¾ÖŸÖ ×¤üÃÖæ</w:t>
        <w:softHyphen/>
        <w:t>Ö µÖêŸÖê.</w:t>
      </w:r>
    </w:p>
    <w:p>
      <w:pPr>
        <w:pStyle w:val="Normal"/>
        <w:ind w:left="270" w:firstLine="54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</w:t>
      </w:r>
      <w:r>
        <w:rPr>
          <w:rFonts w:cs="DVB-TTSurekh" w:ascii="DVB-TTSurekh" w:hAnsi="DVB-TTSurekh"/>
          <w:sz w:val="36"/>
          <w:szCs w:val="36"/>
        </w:rPr>
        <w:t>´ÖÆüÖ¸üÖÂ™Òü ¾Öß•Ö ×</w:t>
        <w:softHyphen/>
        <w:t>ÖµÖÖ´Öú †ÖµÖÖêÖ (¾Öß•Ö ¯Öã¸ü¾ÖšüÖ ÃÖÓÆüßŸÖÖ ¾Ö ‡ŸÖ¸ü †™üß)  ×¾Ö×</w:t>
        <w:softHyphen/>
        <w:t>ÖµÖ´Ö  2005 ú»Ö´Ö 3.4.3 †</w:t>
        <w:softHyphen/>
        <w:t xml:space="preserve">¾ÖµÖê ‹úÖ“Ö </w:t>
        <w:softHyphen/>
        <w:t>ÖÖ¾Öê ‹úÖ“Ö ˆ§êü¿ÖÖÃÖÖšüß ‹úÖ“Ö †Ö¾ÖÖ¸üÖŸÖ ¤üÖê</w:t>
        <w:softHyphen/>
        <w:t>Ö ú</w:t>
        <w:softHyphen/>
        <w:t>ÖêŒ¿Ö</w:t>
        <w:softHyphen/>
        <w:t xml:space="preserve">Ö ¤êüŸÖÖ µÖêŸÖ </w:t>
        <w:softHyphen/>
        <w:t>ÖÖÆüßŸÖ ŸµÖÖ´Öãôêû ÖÏÖÆüú ÎÓú. 225070009520 µÖÖ •ÖÖê›üÖß“ÖÖ  ÃÖÓ¯ÖæÖÔ ¾Öß•Ö³ÖÖ¸ü ÖÏÖÆüú ÎÓú´ÖÖÓú 225070007896  µÖÖ •ÖÖê›üÖß¾Ö¸ü  ™üÖæú</w:t>
        <w:softHyphen/>
        <w:t>Ö ‹ú •ÖÖê›üÖß úÖµÖ´Ö Ã¾Ö¹ý¯Öß ²ÖÓ¤ü ú¸üµÖÖŸÖ †Ö»Öß †ÃÖæ</w:t>
        <w:softHyphen/>
        <w:t>Ö ÖÏÖÆüúÖÃÖ ŸÖÃÖê  ¯Ö¡Ö ¤êü‰ú</w:t>
        <w:softHyphen/>
        <w:t>Ö úôû×¾Ö»Öê †ÖÆêü. ×</w:t>
        <w:softHyphen/>
        <w:t xml:space="preserve">ÖµÖÖ´Öú †ÖµÖÖêÖÖ“Öß  ™êü¸üß±ú †Öò›Ôü¸ü ÎÓú. 19/2012 ×¤ü.16.08.2012 ´Ö¬Öß»Ö ¾ÖÖÔ¾ÖÖ¸üß </w:t>
        <w:softHyphen/>
        <w:t>ÖãÃÖÖ¸ü ¯Öê™ÒüÖê»Ö ¯ÖÓ¯ÖÖ“Öß ¾ÖÖÔ¾ÖÖ¸üß ¾µÖÖ¯ÖÖ¸üß ú¸üµÖÖŸÖ †Ö»Öê»Öß †ÃÖ»µÖÖ´Öãôêû †ÖµÖÖêÖÖ“µÖÖ ´ÖÖÖÔ¤ü¿ÖÔú ŸÖŸŸ¾ÖÖ</w:t>
        <w:softHyphen/>
        <w:t>ÖãÃÖÖ¸ü ÆüÖ ¤ü¸ü ÃÖÓêúŸÖ ²Ö¤ü»ÖµÖÖŸÖ †Ö»ÖÖ †ÖÆêü.</w:t>
      </w:r>
    </w:p>
    <w:p>
      <w:pPr>
        <w:pStyle w:val="Normal"/>
        <w:ind w:left="270" w:hanging="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</w:t>
      </w:r>
      <w:r>
        <w:rPr>
          <w:rFonts w:cs="DVB-TTSurekh" w:ascii="DVB-TTSurekh" w:hAnsi="DVB-TTSurekh"/>
          <w:sz w:val="36"/>
          <w:szCs w:val="36"/>
        </w:rPr>
        <w:t>µÖÖ“Ö ´ÖÓ“ÖÖú›êü ¤üÖÖ»Ö —ÖÖ»Öê»µÖÖ ´Öê. †»™ÒüÖ™êüú ×ÃÖ´Öë™ü ¸üŸ</w:t>
        <w:softHyphen/>
        <w:t>ÖÖ×Ö¸üß µÖÖ“µÖÖ êúÃÖ ÎÓú. 25/2013 ´Ö¬Öß»Ö ‹úÖ ¯ÖÏú¸üÖÖ´Ö¬µÖê ´ÖÓ“ÖÖ</w:t>
        <w:softHyphen/>
        <w:t>Öß ÖÏÖÆüúÖ“Öß ŸÖÎúÖ¸ü ±êú™üÖôû»Öê»Öß †ÃÖæ</w:t>
        <w:softHyphen/>
        <w:t>Ö ÃÖ</w:t>
        <w:softHyphen/>
        <w:t>Ö 2008 ¯ÖÖÃÖæ</w:t>
        <w:softHyphen/>
        <w:t>Ö“µÖÖ ±ú¸üúÖ“µÖÖ ¸üŒú´Öê“µÖÖ ¾ÖÃÖã»ÖßÃÖÖšüß ´ÖÖ</w:t>
        <w:softHyphen/>
        <w:t>µÖŸÖÖ ×¤ü»Öê»Öß †ÃÖæ</w:t>
        <w:softHyphen/>
        <w:t>Ö µÖÖ“Ö †</w:t>
        <w:softHyphen/>
        <w:t>ÖãÂÖÓÖÖ</w:t>
        <w:softHyphen/>
        <w:t>Öê µÖÖÆüß ¯ÖÏú¸üÖÖ“ÖÖ ×¾Ö“ÖÖ¸ü ÆüÖê‰ú</w:t>
        <w:softHyphen/>
        <w:t>Ö ÖÏÖÆüúÖ“Öß ŸÖÎúÖ¸ü ±êú™üÖôûµÖÖ²ÖÖ²ÖŸÖ ×¾Ö</w:t>
        <w:softHyphen/>
        <w:t>ÖÓŸÖß êú»Öß †ÖÆê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</w:tabs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  <w:t>†</w:t>
      </w:r>
      <w:r>
        <w:rPr>
          <w:rFonts w:cs="DVB-TTSurekh" w:ascii="DVB-TTSurekh" w:hAnsi="DVB-TTSurekh"/>
          <w:sz w:val="36"/>
          <w:szCs w:val="36"/>
        </w:rPr>
        <w:t>ÖµÖÖêÖÖ“µÖÖ ×¾Ö×</w:t>
        <w:softHyphen/>
        <w:t xml:space="preserve">ÖµÖ´ÖÖÓ¯ÖÏ´ÖÖÖê ˆ³ÖµÖ ¯ÖÖúÖ¸üÖ»ÖÖ </w:t>
        <w:softHyphen/>
        <w:t>ÖÖê™üßÃÖ  úÖœæü</w:t>
        <w:softHyphen/>
        <w:t>Ö ×¤ü. 21.01.2014 ¸üÖê•Öß ÃÖã</w:t>
        <w:softHyphen/>
        <w:t>ÖÖ¾ÖÖß ×</w:t>
        <w:softHyphen/>
        <w:t>ÖÛ¿“ÖŸÖ ú¸üµÖÖŸÖ †Ö»Öß ÆüÖêŸÖß ¯ÖÖ ŸÖÎúÖ¸ü¤üÖ¸üÖ</w:t>
        <w:softHyphen/>
        <w:t>Öß ÃÖÖ¤ü¸ü êú»Öê»ÖÖ ±úÖò´ÖÔ '†' ÆüÖ ´Öê. ×¾Ö</w:t>
        <w:softHyphen/>
        <w:t xml:space="preserve">ÖÖµÖú †Öò™üÖê´ÖÖê²ÖÖ‡Ô»Ö µÖÖÓ“Öê </w:t>
        <w:softHyphen/>
        <w:t>ÖÖ¾Öê ÆüÖêŸÖÖ ¯ÖÖ ¯ÖÏŸµÖÖÖŸÖ  Æêü ú</w:t>
        <w:softHyphen/>
        <w:t>ÖêŒ¿Ö</w:t>
        <w:softHyphen/>
        <w:t>Ö ´Öê. ‡Ó›üßµÖ</w:t>
        <w:softHyphen/>
        <w:t>Ö †Öò‡Ô»Ö úÖ¯ÖÖì¸êü¿Ö</w:t>
        <w:softHyphen/>
        <w:t xml:space="preserve">Ö µÖÖÓ“Öê </w:t>
        <w:softHyphen/>
        <w:t>ÖÖ¾Öê †ÃÖ»µÖÖ´Öãôêû ÃÖÖ¤ü¸ü êú»Öê»ÖÖ ±úÖò´ÖÔ '†' ²Ö¤ü»Öæ</w:t>
        <w:softHyphen/>
        <w:t>Ö ŸÖÖê †•ÖÔ ´Öê. ‡Ó›üßµÖ</w:t>
        <w:softHyphen/>
        <w:t>Ö †Öò‡Ô»Ö úÖ¯ÖÖì¸êü¿Ö</w:t>
        <w:softHyphen/>
        <w:t xml:space="preserve">Ö ×»Ö. µÖÖÓ“µÖÖ </w:t>
        <w:softHyphen/>
        <w:t>ÖÖ¾Öê ¾Ö ŸµÖÖÓ“µÖÖ“Ö ÃÖÆüß</w:t>
        <w:softHyphen/>
        <w:t>Öê ÃÖÖ¤ü¸ü ú¸üµÖÖÃÖÖšüß ÃÖÖÓÖÖêŸÖ  µÖê‰ú</w:t>
        <w:softHyphen/>
        <w:t>Ö ×¤ü. 21.01.2014 “Öß ÃÖã</w:t>
        <w:softHyphen/>
        <w:t xml:space="preserve">ÖÖ¾ÖÖß ŸÖÆüæú²Ö êú»Öß ¾Ö </w:t>
        <w:softHyphen/>
        <w:t>Ö¾Öß</w:t>
        <w:softHyphen/>
        <w:t>Ö †•ÖÔ ÃÖÖ¤ü¸ü ú¸üµÖÖÃÖ ´Öã¤üŸÖ ¤êü‰ú</w:t>
        <w:softHyphen/>
        <w:t>Ö ×¤ü.11.02.2014 ¸üÖê•Öß ¯Öã</w:t>
        <w:softHyphen/>
        <w:t>ÆüÖ ÃÖã</w:t>
        <w:softHyphen/>
        <w:t>ÖÖ¾ÖÖß  ‘ÖêµÖÖ“Öê ×</w:t>
        <w:softHyphen/>
        <w:t>ÖÛ¿“ÖŸÖ  ú¸üµÖÖŸÖ †Ö»Öê. ´ÖÆü×¾ÖŸÖ¸üÖú›æü</w:t>
        <w:softHyphen/>
        <w:t>Ö ÁÖß. ´Öú¸Óü¤ü †Ö¾Öôêûú¸ü úÖµÖÔúÖ¸üß †×³ÖµÖÓŸÖÖ µÖÖ</w:t>
        <w:softHyphen/>
        <w:t>Öß ÃÖã</w:t>
        <w:softHyphen/>
        <w:t>ÖÖ¾ÖÖßŸÖ ³ÖÖÖ ‘Öê‰ú</w:t>
        <w:softHyphen/>
        <w:t>Ö †Ö¯Ö»ÖÖ µÖãŒŸÖß¾ÖÖ¤ü ÃÖÖ¤ü¸ü êú»ÖÖ ŸÖÃÖê“Ö ÖÏÖÆüúÖ“µÖÖ ¾ÖŸÖß</w:t>
        <w:softHyphen/>
        <w:t>Öê ÁÖß. ¯ÖÏúÖ¿Ö ¯ÖÓÖ›ã¸ÓüÖ ¾Öß¸ü µÖÖ</w:t>
        <w:softHyphen/>
        <w:t>Öß ÃÖã</w:t>
        <w:softHyphen/>
        <w:t>ÖÖ¾ÖÖßŸÖ ³ÖÖÖ ‘Öê‰ú</w:t>
        <w:softHyphen/>
        <w:t>Ö †Ö¯Ö»ÖÖ µÖãŒŸÖß¾ÖÖ¤ü ÃÖÖ¤ü¸ü êú»Ö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</w:tabs>
        <w:jc w:val="both"/>
        <w:rPr/>
      </w:pPr>
      <w:r>
        <w:rPr>
          <w:rFonts w:cs="DVB-TTSurekh" w:ascii="DVB-TTSurekh" w:hAnsi="DVB-TTSurekh"/>
          <w:sz w:val="36"/>
          <w:szCs w:val="36"/>
        </w:rPr>
        <w:t>ÃÖã</w:t>
        <w:softHyphen/>
        <w:t>ÖÖ¾ÖÖß ¤ü¸ü´µÖÖ</w:t>
        <w:softHyphen/>
        <w:t>Ö ÖÏÖÆüúÖ“µÖÖ ¾ÖŸÖß</w:t>
        <w:softHyphen/>
        <w:t>Öê ÁÖß. ¾Öß¸ü µÖÖ</w:t>
        <w:softHyphen/>
        <w:t xml:space="preserve">Öß </w:t>
        <w:softHyphen/>
        <w:t>Ö´Öã¤ü êú»Öê úß ´ÖÆüÖ×¾ÖŸÖ¸üÖ“µÖÖ ü¯Ö¡ÖÖ¯ÖÏ´ÖÖÖê ÃÖ</w:t>
        <w:softHyphen/>
        <w:t xml:space="preserve">Ö 2007 ´Ö¬µÖê“Ö ¾ÖÖáú¸üÖ ²Ö¤ü»Ö»Öê †ÃÖŸÖê ŸÖ¸ü ÆüÖ ¾ÖÖ¤üÖ“ÖÖ ´Öã§üÖ ˆ¯ÖÛÃ£ÖŸÖ  —ÖÖ»ÖÖ </w:t>
        <w:softHyphen/>
        <w:t>ÖÃÖŸÖÖ. µÖÖ ¯Ö×¸ü¯Ö¡ÖúÖ“Öß ü¯ÖÖ“Ö ¾ÖÂÖÖÔ</w:t>
        <w:softHyphen/>
        <w:t>ÖÓŸÖ¸ü †´´Ö»Ö²Ö•ÖÖ¾ÖÖß ú¹ý</w:t>
        <w:softHyphen/>
        <w:t>Ö †×ŸÖ×¸üŒŸÖ ¤êüµÖúÖ“Öß ¾ÖÃÖã»Öß ú¸üµÖÖ“ÖÖ ´ÖÆüÖ×¾ÖŸÖ¸üÖ“ÖÖ ×</w:t>
        <w:softHyphen/>
        <w:t>ÖÖÔµÖ †</w:t>
        <w:softHyphen/>
        <w:t>µÖÖµÖ úÖ¸üú †ÖÆêü. µÖÖ¯Öæ¾Öá ÖÏÖÆüúÖÃÖ †¤üÖ —ÖÖ»Öê»Öß ÃÖ¾ÖÔ ¤êüµÖêú ¾Öêôû“µÖÖ ¾Öêôûß ³Ö¸ü»Öê»Öß †ÃÖæ</w:t>
        <w:softHyphen/>
        <w:t xml:space="preserve">Ö ÆüÖ ÖÏÖÆüúÖÃÖ </w:t>
        <w:softHyphen/>
        <w:t>ÖÖÆüú ³Öã¤ÕüÓ›ü †ÖÆêü. ÃÖ²Ö²Ö †×ŸÖ×¸üŒŸÖ ¸üŒú´Öê“µÖÖ ¾ÖÃÖã»ÖßÃÖÖšüß ×¤ü»Öê»Öê ¤êüµÖú ¸ü§ü ÆüÖêÖê Ö¸ü•Öê“Öê †ÖÆêü, ¾Ö ´ÖÓ“ÖÖ</w:t>
        <w:softHyphen/>
        <w:t>Öß ŸÖÃÖÖ †Ö¤êü¿Ö ¤êüµÖÖ²ÖÖ²ÖŸÖ ×¾Ö</w:t>
        <w:softHyphen/>
        <w:t>ÖÓŸÖß êú»Öß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</w:tabs>
        <w:jc w:val="both"/>
        <w:rPr/>
      </w:pPr>
      <w:r>
        <w:rPr>
          <w:rFonts w:cs="DVB-TTSurekh" w:ascii="DVB-TTSurekh" w:hAnsi="DVB-TTSurekh"/>
          <w:sz w:val="36"/>
          <w:szCs w:val="36"/>
        </w:rPr>
        <w:t>´ÖÆüÖ×¾ÖŸÖ¸üÖú›æü</w:t>
        <w:softHyphen/>
        <w:t>Ö ÁÖß. †Ö¾Öôêûú¸ü µÖÖ</w:t>
        <w:softHyphen/>
        <w:t>Öß ÃÖã</w:t>
        <w:softHyphen/>
        <w:t>ÖÖ¾ÖÖßŸÖ ³ÖÖÖ ‘Öê‰ú</w:t>
        <w:softHyphen/>
        <w:t>Ö †Ö¯Ö»ÖÖ µÖãŒŸÖß¾ÖÖ¤ü ÃÖÖ¤ü¸ü ú¸üŸÖÖ</w:t>
        <w:softHyphen/>
        <w:t>ÖÖ Ã¯ÖÂ™üßú¸üÖÖ ´Ö¬µÖê ÃÖÖ¤ü¸ü êú»Öê»Öê ´Öã§êü“Ö ¯Ö¸üŸÖ ´ÖÖÓ›ü»Öê ¾Ö ÖÏÖÆüúÖ“Öß ŸÖÎúÖ¸ü ±êú™üÖôûµÖÖ²ÖÖ²ÖŸÖ ×¾Ö</w:t>
        <w:softHyphen/>
        <w:t>ÖÓŸÖß êú»Öß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</w:tabs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</w:t>
      </w:r>
      <w:r>
        <w:rPr>
          <w:rFonts w:cs="DVB-TTSurekh" w:ascii="DVB-TTSurekh" w:hAnsi="DVB-TTSurekh"/>
          <w:sz w:val="36"/>
          <w:szCs w:val="36"/>
        </w:rPr>
        <w:t>ˆ³ÖµÖ¯ÖÖúÖ¸üÖ</w:t>
        <w:softHyphen/>
        <w:t>Öß ¤üÖÖ»Ö êú»Öê»Öê úÖÖ¤ü¯Ö¡Ö,»ÖêÖß ¾Ö ŸÖÖë›üß êú»Öê»Öê µÖãŒŸÖß¾ÖÖ¤ü µÖÖ ÃÖ¾ÖÖÕ“ÖÖ ×¾Ö“ÖÖ¸ü ú¸üŸÖÖ ¯ÖÏÃŸÖãŸÖ ¯ÖÏú¸üÖß ÖÖ»Öß»Ö ´Öã§üÖ ¯ÖÏÖ´ÖãµÖÖ</w:t>
        <w:softHyphen/>
        <w:t>Öê ˆ¯ÖÛÃ£ÖŸÖ ÆüÖêŸÖÖê.</w:t>
      </w:r>
    </w:p>
    <w:p>
      <w:pPr>
        <w:pStyle w:val="Normal"/>
        <w:tabs>
          <w:tab w:val="clear" w:pos="720"/>
          <w:tab w:val="left" w:pos="-270" w:leader="none"/>
        </w:tabs>
        <w:ind w:left="180" w:hanging="18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</w:t>
      </w:r>
      <w:r>
        <w:rPr>
          <w:rFonts w:cs="DVB-TTSurekh" w:ascii="DVB-TTSurekh" w:hAnsi="DVB-TTSurekh"/>
          <w:b/>
          <w:sz w:val="36"/>
          <w:szCs w:val="36"/>
        </w:rPr>
        <w:t>" ÖÏÖÆüúÖ“µÖÖ ¾ÖÖáú¸üÖÖŸÖß»Ö ²Ö¤ü»Ö ¯Öæ¾ÖÔ»ÖÖß ¯ÖÏ³ÖÖ¾ÖÖ</w:t>
        <w:softHyphen/>
        <w:t>Öê ú¹ý</w:t>
        <w:softHyphen/>
        <w:t>Ö ŸµÖÖÃÖÖšüß ¾ÖÖœüß¾Ö ¸üú´Öê“Öß   †ÖúÖ¸üÖß ú¸üŸÖÖ µÖê‡Ô»Ö úÖ?</w:t>
      </w:r>
      <w:r>
        <w:rPr>
          <w:rFonts w:cs="DVB-TTSurekh" w:ascii="DVB-TTSurekh" w:hAnsi="DVB-TTSurekh"/>
          <w:sz w:val="36"/>
          <w:szCs w:val="36"/>
        </w:rPr>
        <w:t xml:space="preserve"> " 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   </w:t>
      </w:r>
      <w:r>
        <w:rPr>
          <w:rFonts w:cs="DVB-TTSurekh" w:ascii="DVB-TTSurekh" w:hAnsi="DVB-TTSurekh"/>
          <w:sz w:val="36"/>
          <w:szCs w:val="36"/>
        </w:rPr>
        <w:t>ÖÏÖÆüúÖ</w:t>
        <w:softHyphen/>
        <w:t xml:space="preserve">Öê </w:t>
        <w:softHyphen/>
        <w:t>Ö´Öã¤ü êú»µÖÖ¯ÖÏ´ÖÖÖê •Öã»Öî 2010 ŸÖê •Öã»Öî 2012 ¯ÖµÖÔ</w:t>
        <w:softHyphen/>
        <w:t>ŸÖ ¾ÖÖáú¸üÖÖŸÖß»Ö ²Ö¤ü»ÖÖ´Öãôêû ´ÖÆüÖ×¾ÖŸÖ¸üÖ</w:t>
        <w:softHyphen/>
        <w:t>Öê ±ú¸üúÖ“µÖÖ ¸üŒú´Öê“Öß  ´ÖÖÖÖß  êú»Öß †ÖÆêü. ‹æúÖ 24 ´Ö×Æü</w:t>
        <w:softHyphen/>
        <w:t>µÖÖÃÖÖšüß †×ŸÖ×¸üŒŸÖ †ÖúÖ¸üÖß êú»Öê»Öß †ÃÖæ</w:t>
        <w:softHyphen/>
        <w:t xml:space="preserve">Ö ŸµÖÖ²Ö§ü»Ö úÖêÖŸÖêÆüß ¤ãü´ÖŸÖ </w:t>
        <w:softHyphen/>
        <w:t>ÖÖÆüß. ÖÏÖÆüúÖ»ÖÖ ´ÖÆüÖ×¾ÖŸÖ¸üÖú›æü</w:t>
        <w:softHyphen/>
        <w:t>Ö ×¤ü.14.09.2012 “µÖÖ ¯Ö¡Ö ÎÓú.1799 ¯ÖÏ´ÖÖÖê ÖÏÖÆüúÖú›üß»Ö ¾Öß•Ö ¾ÖÖ¯Ö¸ü ¾µÖÖ¯ÖÖ¸üß úÖ¸üÖÖÃÖÖšüß  †ÃÖ»µÖÖ</w:t>
        <w:softHyphen/>
        <w:t>Öê •Öã»Öî  2010  ŸÖê •Öã»Öî  2012 µÖÖ úÖôûÖÃÖÖšüß ¾ÖÖÔ¾ÖÖ¸üß ²Ö¤ü»ÖÖ“Öê ±ú¸üúÖ“Öê ²Öß»Ö ¤êüÖêŸÖ µÖê‰ú</w:t>
        <w:softHyphen/>
        <w:t>Ö ÖÏÖÆüúÖ“Öß ¾ÖÖÔ¾ÖÖ¸üß ²Ö¤ü»ÖµÖÖŸÖ †Ö»Öß †ÖÆêü. ÃÖ¤ü¸ü ¾ÖÖÔ¾ÖÖ¸üß ²Ö¤ü»Ö ÆüÖ ´ÖÆüÖ×¾ÖŸÖ¸üÖ“Öê ´ÖãµÖ †×³ÖµÖÓŸÖÖ (¾ÖÖ×Ö•µÖ)  µÖÖ</w:t>
        <w:softHyphen/>
        <w:t>Öß ¯ÖÖ¸üßŸÖ êú»Öê»Öê  ¯Ö¡Ö ÎÓú. 36692 ×¤ü.01.10.2007 ´Ö¬Öß»Ö †Ö¤êü¿ÖÖ</w:t>
        <w:softHyphen/>
        <w:t>ÖãÃÖÖ¸ü êú»ÖÖ †ÃÖæ</w:t>
        <w:softHyphen/>
        <w:t>Ö  ŸµÖÖ´Ö¬Öß»Ö †Ö¤êü¿ÖÖ</w:t>
        <w:softHyphen/>
        <w:t>ÖãÃÖÖ¸ü“Ö ¤üÖê</w:t>
        <w:softHyphen/>
        <w:t>Ö ¾ÖÂÖÖÔ“µÖÖ ±ú¸üúÖ“µÖÖ ¸üŒú´Öê“Öê ¤êüµÖú †¤üÖ êú»Öê †ÖÆêü. ŸÖÃÖê“Ö ŸµÖÖ“Ö †Ö¾ÖÖ¸üÖŸÖ ‹úÖ“Ö ¤ü¸üÃÖÓêúŸÖÖ“Öê ¤üÖê</w:t>
        <w:softHyphen/>
        <w:t>Ö ú</w:t>
        <w:softHyphen/>
        <w:t>ÖêŒ¿Ö</w:t>
        <w:softHyphen/>
        <w:t>Ö †ÃÖ»µÖÖ´Öãôêû ŸµÖÖ´Ö¬Öß»Ö 225070009520 Æêü ú</w:t>
        <w:softHyphen/>
        <w:t>ÖêŒ¿Ö</w:t>
        <w:softHyphen/>
        <w:t>Ö ²ÖÓ¤ü êú»Öê †ÃÖæ</w:t>
        <w:softHyphen/>
        <w:t>Ö  ŸµÖÖ“ÖÖ ÃÖÓ¯ÖãÖÔ ³ÖÖ¸ü ŸµÖÖ“Ö †Ö¾ÖÖ¸üÖŸÖß»Ö ÖÏÖÆüú ÎÓú. 225070007896 µÖÖ ¤ãüÃÖ·µÖÖ  ú</w:t>
        <w:softHyphen/>
        <w:t>ÖêŒ¿Ö</w:t>
        <w:softHyphen/>
        <w:t>Ö¾Ö¸ü ÆüÖ ÃÖ¾ÖÔ ³ÖÖ¸ü ™üÖú»Öê»ÖÖ †ÖÆêü.</w:t>
      </w:r>
    </w:p>
    <w:p>
      <w:pPr>
        <w:pStyle w:val="Normal"/>
        <w:ind w:left="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 </w:t>
      </w:r>
      <w:r>
        <w:rPr>
          <w:rFonts w:cs="DVB-TTSurekh" w:ascii="DVB-TTSurekh" w:hAnsi="DVB-TTSurekh"/>
          <w:sz w:val="36"/>
          <w:szCs w:val="36"/>
        </w:rPr>
        <w:t>¯ÖÖ ÃÖ¤ü¸ü ²Ö¤ü»Ö ÆüÖ 2007 ´Ö¬µÖê ¯ÖÖ¸üßŸÖ êú»Öê»µÖÖ ü¯Ö¡ÖÖ¯ÖÏ´ÖÖÖê  êú»Öê»ÖÖ †ÃÖ»ÖÖ ŸÖ¸üß ÆüÖ ²Ö¤ü»Ö 2012 ´Ö¬µÖê êú»Öê»ÖÖ †ÖÆêü µÖÖ ´Ö¬µÖê ¯ÖÖ“Ö ¾ÖÂÖÖÔ“ÖÖ úÖ»ÖÖ¾Ö¬Öß Öê»Öê»ÖÖ †ÃÖæ</w:t>
        <w:softHyphen/>
        <w:t>Ö µÖÖ ×¾Ö»ÖÓ²ÖÖ²ÖÖ²ÖŸÖ ´ÖÆüÖ×¾ÖŸÖ¸üÖ</w:t>
        <w:softHyphen/>
        <w:t xml:space="preserve">Öê úÖêÖŸÖêÆüß úÖ¸üÖ ×¤ü»Öê»Öê </w:t>
        <w:softHyphen/>
        <w:t>ÖÖÆüß. ¾Öß•Ö ¤ü¸ü ÖÏÖÆüúÖ“µÖÖ ¾ÖÖáú¸üÖÖ¾Ö¹ý</w:t>
        <w:softHyphen/>
        <w:t>Ö šü¸üŸÖ †ÃÖ»µÖÖ</w:t>
        <w:softHyphen/>
        <w:t xml:space="preserve">Öê </w:t>
      </w:r>
      <w:r>
        <w:rPr>
          <w:rFonts w:cs="DVB-TTSurekh" w:ascii="DVB-TTSurekh" w:hAnsi="DVB-TTSurekh"/>
          <w:b/>
          <w:sz w:val="36"/>
          <w:szCs w:val="36"/>
        </w:rPr>
        <w:t>¾ÖÖáú¸üÖ ¯ÖÏŸµÖÖÖŸÖ ²Ö¤ü»µÖÖ</w:t>
        <w:softHyphen/>
        <w:t xml:space="preserve">ÖÓŸÖ¸ü“Ö </w:t>
      </w:r>
      <w:r>
        <w:rPr>
          <w:rFonts w:cs="DVB-TTSurekh" w:ascii="DVB-TTSurekh" w:hAnsi="DVB-TTSurekh"/>
          <w:sz w:val="36"/>
          <w:szCs w:val="36"/>
        </w:rPr>
        <w:t xml:space="preserve"> ²Ö¤ü»Ö»Öê»µÖÖ ¾ÖÖáú¸üÖÖ¯ÖÏ´ÖÖÖê ¾Öß•Ö ¤ü¸ü †ÖúÖ¸üÖß ú¸üŸÖÖ µÖê‡Ô»Ö. µÖÖ“Ö ¯Ö¡ÖÖ“Öê </w:t>
        <w:softHyphen/>
        <w:t>Öß™ü †¾Ö»ÖÖêú</w:t>
        <w:softHyphen/>
        <w:t>Ö êú»Öê †ÃÖŸÖÖ  ÃÖ¤ü¸ü ¾ÖÖáú¸üÖ ²Ö¤ü»ÖÖ“Öß †´´Ö»Ö²Ö•ÖÖ¾ÖÖß ŸÖÖ²Ö›üŸÖÖê²Ö ú¸üÖê †Ö¾Ö¿µÖú ÆüÖêŸÖê. Øú²ÖÆãü</w:t>
        <w:softHyphen/>
        <w:t>ÖÖ ´ÖÆüÖ×¾ÖŸÖ¸üÖ“µÖÖ †×¬ÖúÖ·µÖÖ</w:t>
        <w:softHyphen/>
        <w:t>ÖÖ êú¾ÆüÖÆüß Æüß ¾ÖÖÔ¾ÖÖ¸üß ²Ö¤ü»Öæ</w:t>
        <w:softHyphen/>
        <w:t>Ö ±ú¸üúÖ“Öß ¸üŒú´Ö ¾ÖÃÖæ»Ö ú¸üµÖÖÃÖ ¯Ö¸ü¾ÖÖ</w:t>
        <w:softHyphen/>
        <w:t xml:space="preserve">ÖÖß ×¤ü»Öê»Öß </w:t>
        <w:softHyphen/>
        <w:t>ÖÖÆüß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</w:t>
      </w:r>
      <w:r>
        <w:rPr>
          <w:rFonts w:cs="DVB-TTSurekh" w:ascii="DVB-TTSurekh" w:hAnsi="DVB-TTSurekh"/>
          <w:sz w:val="36"/>
          <w:szCs w:val="36"/>
        </w:rPr>
        <w:t xml:space="preserve">´ÖÆüÖ×¾ÖŸÖ¸üÖ“µÖÖ“Ö ×¤ü. 02.07.2003 “µÖÖ  ¯Ö×¸ü¯Ö¡Öú ÎÓú. 377 </w:t>
        <w:softHyphen/>
        <w:t>ÖãÃÖÖ¸ü ü ´ÖÆüÖ×¾ÖŸÖ¸üÖ»ÖÖ †ÖµÖÖêÖÖ</w:t>
        <w:softHyphen/>
        <w:t>Öê ÖÏÖÆüúÖ“µÖÖ ¾Öß•Ö ¾ÖÖ¯Ö¸üÖ</w:t>
        <w:softHyphen/>
        <w:t>ÖãÃÖÖ¸ü ¤ü¸ü ÃÖÓêúŸÖ »ÖÖ¾ÖµÖÖ“Öß ´Öã³ÖÖ ×¤ü»Öê»Öß †ÖÆêü ¯ÖÖ µÖÖ´Ö¬µÖê ´ÖÆüÖ×¾ÖŸÖ¸üÖ»ÖÖ ¯Öæ¾ÖÔ»ÖÖß  ¯ÖÏ³ÖÖ¾ÖÖ</w:t>
        <w:softHyphen/>
        <w:t xml:space="preserve">Öê ¾ÖÃÖã»Öß ú¸üŸÖÖ µÖêÖÖ¸ü </w:t>
        <w:softHyphen/>
        <w:t xml:space="preserve">ÖÖÆüß †ÃÖê Ã¯ÖÂ™ü¯ÖÖê </w:t>
        <w:softHyphen/>
        <w:t xml:space="preserve">Ö´Öã¤ü êú»Öê †ÖÆêü. </w:t>
        <w:softHyphen/>
        <w:t>ÖÖ×¿Öú µÖê£Öß»Ö ´ÖÓ“ÖÖ</w:t>
        <w:softHyphen/>
        <w:t>ÖêÆüß ´Öê. ±ú›üúê †Öò™üÖê´ÖÖê²ÖÖ‡Ô»ÃÖ µÖÖÓ“Öê ŸÖÎúÖ¸ü ¯ÖÏú¸üÖß ¯Öæ¾ÖÔ»ÖµÖß ¯ÖÏ³ÖÖ¾ÖÖ</w:t>
        <w:softHyphen/>
        <w:t xml:space="preserve">Öê ±ú¸üúÖ“Öß ¸üŒú´Ö ¾ÖÃÖæ»Ö ú¸üŸÖÖ µÖêÖÖ¸ü </w:t>
        <w:softHyphen/>
        <w:t>ÖÖÆüß †ÃÖê ×¤ü.11.03.2011 “µÖÖ ×</w:t>
        <w:softHyphen/>
        <w:t xml:space="preserve">ÖÖÔµÖÖ´Ö¬µÖê </w:t>
        <w:softHyphen/>
        <w:t>Ö´Öã¤ü êú»Öê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</w:t>
      </w:r>
      <w:r>
        <w:rPr>
          <w:rFonts w:cs="DVB-TTSurekh" w:ascii="DVB-TTSurekh" w:hAnsi="DVB-TTSurekh"/>
          <w:sz w:val="36"/>
          <w:szCs w:val="36"/>
        </w:rPr>
        <w:t xml:space="preserve">×¿Ö¾ÖÖµÖ ×¾ÖªãŸÖ »ÖÖêú¯ÖÖ»Ö </w:t>
        <w:softHyphen/>
        <w:t>ÖÖÖ¯Öæ¸ü µÖÖ</w:t>
        <w:softHyphen/>
        <w:t>Öß ¤êüÖß»Ö  ŸµÖÖÓ“µÖÖ ×¤ü. 31.05.2013  “µÖÖ †Ö¤êü¿ÖÖ´Ö¬µÖê ¾ÖÖáú¸üÖ²Ö¤ü»Ö ú¸üµÖÖ¯Öæ¾Öá ´ÖÆüÖ×¾ÖŸÖ¸üÖ</w:t>
        <w:softHyphen/>
        <w:t xml:space="preserve">Öê ÖÏÖÆüúÖ»ÖÖ †Ö¯Ö»Öê ´ÆüÖÖê ´ÖÖÓ›üµÖÖ“Öß  ÃÖÓ¬Öß  </w:t>
        <w:softHyphen/>
        <w:t>Ö ×¤ü»µÖÖ</w:t>
        <w:softHyphen/>
        <w:t xml:space="preserve">Öê </w:t>
        <w:softHyphen/>
        <w:t xml:space="preserve">ÖîÃÖÙÖú </w:t>
        <w:softHyphen/>
        <w:t>µÖÖµÖ ŸÖŸ¾ÖÖ“Öê ¯ÖÖ»Ö</w:t>
        <w:softHyphen/>
        <w:t xml:space="preserve">Ö —ÖÖ»Öê </w:t>
        <w:softHyphen/>
        <w:t xml:space="preserve">ÖÖÆüß †ÃÖê </w:t>
        <w:softHyphen/>
        <w:t>Ö´Öã¤ü ú¹ý</w:t>
        <w:softHyphen/>
        <w:t>Ö ¾ÖÖáú¸üÖÖŸÖß»Ö ¯Öã¾ÖÔ»ÖµÖß  ²Ö¤ü»Ö  ¸ü§ü šü¸ü×¾Ö»ÖÖ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</w:t>
      </w:r>
      <w:r>
        <w:rPr>
          <w:rFonts w:cs="DVB-TTSurekh" w:ascii="DVB-TTSurekh" w:hAnsi="DVB-TTSurekh"/>
          <w:sz w:val="36"/>
          <w:szCs w:val="36"/>
        </w:rPr>
        <w:t>ÃÖ²Ö²Ö ´ÖÆüÖ×¾ÖŸÖ¸üÖú›æü</w:t>
        <w:softHyphen/>
        <w:t>Ö ÖÏÖÆüúÖ»ÖÖ ×¤ü.14.09.2012 ¸üÖê•Öß ¾ÖÖÔ¾ÖÖ¸üß  ²Ö¤ü»ÖÖ²ÖÖ²ÖŸÖ úôû×¾ÖÖêŸÖ †Ö»Öê»Öê †ÃÖ»µÖÖ´Öãôêû  ŸµÖÖ¯Öãœêü ¾µÖÖ¯ÖÖ¸üß ¾ÖÖÔ¾ÖÖ¸üß¯ÖÏ´ÖÖÖê  ¾Öß•Ö¤ü¸üÃÖÓêúŸÖ »ÖÖ¾Öæ</w:t>
        <w:softHyphen/>
        <w:t>Ö ŸµÖÖ¯ÖÏ´ÖÖÖê †ÖúÖ¸üÖß ú¸üÖê µÖÖêµÖ †ÖÆêü ŸÖ£ÖÖ¯Öß •Öã»Öì 2010 ŸÖê •Öã»Öì 2012 µÖÖ úÖôûÖ“Öß †ÖúÖ¸üÖß ¾Ö ¾ÖÃÖã»Öß , †ÖµÖÖêÖÖ</w:t>
        <w:softHyphen/>
        <w:t>Öê ×¤ü»Öê»µÖÖ †Ö¤êü¿ÖÖ</w:t>
        <w:softHyphen/>
        <w:t>ÖãÃÖÖ¸ü ´ÖÆüÖ×¾ÖŸÖ¸üÖ</w:t>
        <w:softHyphen/>
        <w:t xml:space="preserve">Öê úÖœü»Öê»Öê ¯Ö×¸ü¯Ö¡Öú ÎÓú. 377 ×¤ü.02.07.2003  </w:t>
        <w:softHyphen/>
        <w:t>ÖãÃÖÖ¸ü ×</w:t>
        <w:softHyphen/>
        <w:t xml:space="preserve">ÖµÖ´Ö²ÖÖÆüµÖ †ÖÆêü ŸµÖÖ´Öãôêû ¾ÖÖáú¸üÖ ²Ö¤ü»ÖÖ†Ö¬Öß »ÖÖÖæ êú»Öê»Öß ±ú¸üúÖ“Öß ¸üŒú´Ö ¤êüµÖ ÆüÖêŸÖ </w:t>
        <w:softHyphen/>
        <w:t>ÖÖÆüß.</w:t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</w:t>
      </w:r>
      <w:r>
        <w:rPr>
          <w:rFonts w:cs="DVB-TTSurekh" w:ascii="DVB-TTSurekh" w:hAnsi="DVB-TTSurekh"/>
          <w:sz w:val="36"/>
          <w:szCs w:val="36"/>
        </w:rPr>
        <w:t>¾Ö¸üß»Ö¯ÖÏ´ÖÖÖê úÖµÖªÖŸÖß»Ö ŸÖ¸üŸÖã¤üß, †ÖµÖÖêÖÖ“Öê ×</w:t>
        <w:softHyphen/>
        <w:t>Ö¤ìü¿Ö ŸÖÃÖê“Ö ×¾ÖªãŸÖ »ÖÖêú¯ÖÖ»ÖÖÓ“Öê ×</w:t>
        <w:softHyphen/>
        <w:t>ÖÖÔµÖ ×¾Ö“ÖÖ¸üÖŸÖ ‘ÖêŸÖÖ   ´ÖÓ“Ö ÖÖ»Öß»Ö¯ÖÏ´ÖÖÖê†Ö¤êü¿Ö ¤êüŸÖ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b/>
          <w:b/>
          <w:sz w:val="44"/>
          <w:szCs w:val="44"/>
        </w:rPr>
      </w:pPr>
      <w:r>
        <w:rPr>
          <w:rFonts w:eastAsia="DVB-TTSurekh" w:cs="DVB-TTSurekh" w:ascii="DVB-TTSurekh" w:hAnsi="DVB-TTSurekh"/>
          <w:b/>
          <w:sz w:val="44"/>
          <w:szCs w:val="44"/>
        </w:rPr>
        <w:t xml:space="preserve">                               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b/>
          <w:b/>
          <w:sz w:val="56"/>
          <w:szCs w:val="56"/>
        </w:rPr>
      </w:pPr>
      <w:r>
        <w:rPr>
          <w:rFonts w:eastAsia="DVB-TTSurekh" w:cs="DVB-TTSurekh" w:ascii="DVB-TTSurekh" w:hAnsi="DVB-TTSurekh"/>
          <w:b/>
          <w:sz w:val="44"/>
          <w:szCs w:val="44"/>
        </w:rPr>
        <w:t xml:space="preserve">                                     </w:t>
      </w:r>
      <w:r>
        <w:rPr>
          <w:rFonts w:cs="DVB-TTSurekh" w:ascii="DVB-TTSurekh" w:hAnsi="DVB-TTSurekh"/>
          <w:b/>
          <w:sz w:val="56"/>
          <w:szCs w:val="56"/>
          <w:u w:val="single"/>
        </w:rPr>
        <w:t>†</w:t>
      </w:r>
      <w:r>
        <w:rPr>
          <w:rFonts w:cs="DVB-TTSurekh" w:ascii="DVB-TTSurekh" w:hAnsi="DVB-TTSurekh"/>
          <w:b/>
          <w:sz w:val="56"/>
          <w:szCs w:val="56"/>
          <w:u w:val="single"/>
        </w:rPr>
        <w:t>Ö¤üêêêü¿Ö</w:t>
      </w:r>
      <w:r>
        <w:rPr>
          <w:rFonts w:cs="DVB-TTSurekh" w:ascii="DVB-TTSurekh" w:hAnsi="DVB-TTSurekh"/>
          <w:b/>
          <w:sz w:val="56"/>
          <w:szCs w:val="56"/>
        </w:rPr>
        <w:t xml:space="preserve"> 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b/>
          <w:b/>
          <w:sz w:val="56"/>
          <w:szCs w:val="56"/>
        </w:rPr>
      </w:pPr>
      <w:r>
        <w:rPr>
          <w:rFonts w:cs="DVB-TTSurekh" w:ascii="DVB-TTSurekh" w:hAnsi="DVB-TTSurekh"/>
          <w:b/>
          <w:sz w:val="56"/>
          <w:szCs w:val="56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</w:rPr>
        <w:t>ÖÏÖÆüúÖ“Öß ŸÖÎúÖ¸ü ´ÖÖ</w:t>
        <w:softHyphen/>
        <w:t>µÖ ú¸üµÖÖŸÖ †Ö»Öß †ÖÆêü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´ÖÆüÖ×¾ÖŸÖ¸üÖ</w:t>
        <w:softHyphen/>
        <w:t>Öê ÖÏÖÆüúÖ»ÖÖ ×¤ü»Öê»Öê ¹ý.48540/-(¹ý. †÷êü“ÖÖôûßÃÖ Æü•ÖÖ¸ü ¯ÖÖ“Ö¿Öê “ÖÖôûßÃÖ ´ÖÖ¡Ö) ¾ÖÖáú¸üÖÖŸÖß»Ö ²Ö¤ü»ÖÖ´Öãôêû ±ú¸üúÖ“Öê ¤êüµÖú ¸ü§ü ú¸üµÖÖŸÖ µÖêŸÖ †ÖÆêü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ÖÏÖÆüúÖ»ÖÖ —ÖÖ»Öê»µÖÖ ¡ÖÖÃÖÖ²Ö§ü»Ö ¹ý. 1000/- (¹ý.‹ú Æü•ÖÖ¸ü ´ÖÖ¡Ö) ³Ö¸ü¯ÖÖ‡Ô ªÖ¾Öß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¾Ö¸üß»Ö ÎÓú.1 ŸÖê 3 ¯ÖÏ´ÖÖÖê úÖµÖÔ¾ÖÖÆüß ×¤ü.  18 ´ÖÖ“ÖÔ 2014 ¯Öæ¾Öá  ú¹ý</w:t>
        <w:softHyphen/>
        <w:t>Ö ¯ÖæŸÖÔŸÖÖ †Æü¾ÖÖ»Ö ´ÖÓ“ÖÖú›êü ×¤ü. 25 ´ÖÖ“ÖÔ 2014 ¯ÖµÖÕŸÖ ¯ÖÖšü¾ÖÖ¾ÖÖ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DVB-TTSurekh" w:ascii="DVB-TTSurekh" w:hAnsi="DVB-TTSurekh"/>
          <w:b/>
          <w:sz w:val="36"/>
          <w:szCs w:val="36"/>
        </w:rPr>
        <w:t xml:space="preserve">µÖÖ †Ö¤êü¿ÖÖ×¾Ö¹ý¬¤ü ÖÏÖÆüúÖÃÖ †¯Öß»Ö ú¸üÖ¾ÖµÖÖ“Öê †ÃÖ»µÖÖÃÖ </w:t>
      </w:r>
      <w:r>
        <w:rPr>
          <w:rFonts w:cs="DVB-TTSurekh" w:ascii="DVB-TTSurekh" w:hAnsi="DVB-TTSurekh"/>
          <w:b/>
          <w:bCs/>
          <w:sz w:val="36"/>
          <w:szCs w:val="36"/>
        </w:rPr>
        <w:t>ÖÖ»Öß»Ö ¯Ö¢µÖÖ¾Ö¸ü ÆüÖ †Ö¤êü¿Ö       ×´ÖôûÖ»µÖÖ¯ÖÖÃÖæ</w:t>
        <w:softHyphen/>
        <w:t>Ö 60 ×¤ü¾ÖÃÖÖŸÖ ¤üÖÖ»Ö ú¸üŸÖÖ µÖê‡Ô»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  <w:u w:val="single"/>
        </w:rPr>
        <w:t>¯Ö¢ÖÖ</w:t>
      </w:r>
      <w:r>
        <w:rPr>
          <w:rFonts w:cs="DVB-TTSurekh" w:ascii="DVB-TTSurekh" w:hAnsi="DVB-TTSurekh"/>
          <w:b/>
          <w:bCs/>
          <w:sz w:val="36"/>
        </w:rPr>
        <w:t xml:space="preserve"> :-</w:t>
      </w:r>
      <w:r>
        <w:rPr>
          <w:rFonts w:cs="DVB-TTSurekh" w:ascii="DVB-TTSurekh" w:hAnsi="DVB-TTSurekh"/>
          <w:b/>
          <w:bCs/>
          <w:kern w:val="2"/>
          <w:sz w:val="36"/>
        </w:rPr>
        <w:t>ÃÖ×“Ö¾Ö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DVB-TTSurekh" w:cs="DVB-TTSurekh" w:ascii="DVB-TTSurekh" w:hAnsi="DVB-TTSurekh"/>
          <w:b/>
          <w:bCs/>
          <w:kern w:val="2"/>
          <w:sz w:val="36"/>
        </w:rPr>
        <w:t xml:space="preserve">        </w:t>
      </w:r>
      <w:r>
        <w:rPr>
          <w:rFonts w:eastAsia="DVB-TTSurekh" w:cs="DVB-TTSurekh" w:ascii="DVB-TTSurekh" w:hAnsi="DVB-TTSurekh"/>
          <w:b/>
          <w:bCs/>
          <w:sz w:val="36"/>
        </w:rPr>
        <w:t xml:space="preserve">  </w:t>
      </w:r>
      <w:r>
        <w:rPr>
          <w:rFonts w:cs="DVB-TTSurekh" w:ascii="DVB-TTSurekh" w:hAnsi="DVB-TTSurekh"/>
          <w:b/>
          <w:bCs/>
          <w:sz w:val="36"/>
        </w:rPr>
        <w:t>×¾ÖªãŸÖ »ÖÖêú¯ÖÖ»Ö,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´ÖÆüÖ¸üÖÂ™Òü ×¾ÖªãŸÖ ×</w:t>
        <w:softHyphen/>
        <w:t xml:space="preserve">ÖµÖÖ´Öú †ÖµÖÖêÖ, 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606/608,êú¿Ö¾ÖÖ,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²ÖÖÓ¦üÖ ãú»ÖÖÔ úÖò´¯»ÖêŒÃÖ,´ÓÖã²Ö‡Ô 400051</w:t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±úÖê</w:t>
        <w:softHyphen/>
        <w:t xml:space="preserve">Ö </w:t>
        <w:softHyphen/>
        <w:t>ÖÓ. 022 - 2652965</w:t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cs="DVB-TTSurekh" w:ascii="DVB-TTSurekh" w:hAnsi="DVB-TTSurek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cs="DVB-TTSurekh" w:ascii="DVB-TTSurekh" w:hAnsi="DVB-TTSurek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spacing w:lineRule="exact" w:line="360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</w:t>
      </w:r>
      <w:r>
        <w:rPr>
          <w:rFonts w:cs="DVB-TTSurekh" w:ascii="DVB-TTSurekh" w:hAnsi="DVB-TTSurekh"/>
          <w:b/>
          <w:sz w:val="36"/>
          <w:szCs w:val="36"/>
        </w:rPr>
        <w:t xml:space="preserve">ÁÖß. ›üß. ‹ÃÖË. •ÖÖ´ÖÖê›üú¸ü                                                ÁÖß.•Ö.¯Öã.×²Ö¾Ö»Öú¸ü  </w:t>
      </w:r>
    </w:p>
    <w:p>
      <w:pPr>
        <w:pStyle w:val="TextBody"/>
        <w:tabs>
          <w:tab w:val="clear" w:pos="720"/>
          <w:tab w:val="left" w:pos="2610" w:leader="none"/>
        </w:tabs>
        <w:spacing w:lineRule="exact" w:line="360" w:before="0" w:after="0"/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</w:t>
      </w:r>
      <w:r>
        <w:rPr>
          <w:rFonts w:cs="DVB-TTSurekh" w:ascii="DVB-TTSurekh" w:hAnsi="DVB-TTSurekh"/>
          <w:b/>
          <w:sz w:val="36"/>
          <w:szCs w:val="36"/>
        </w:rPr>
        <w:t>†</w:t>
      </w:r>
      <w:r>
        <w:rPr>
          <w:rFonts w:cs="DVB-TTSurekh" w:ascii="DVB-TTSurekh" w:hAnsi="DVB-TTSurekh"/>
          <w:b/>
          <w:sz w:val="36"/>
          <w:szCs w:val="36"/>
        </w:rPr>
        <w:t xml:space="preserve">¬µÖÖ                                                                      ÃÖ¤üÃµÖ        </w:t>
      </w:r>
    </w:p>
    <w:p>
      <w:pPr>
        <w:pStyle w:val="TextBody"/>
        <w:tabs>
          <w:tab w:val="clear" w:pos="720"/>
          <w:tab w:val="left" w:pos="2610" w:leader="none"/>
        </w:tabs>
        <w:spacing w:lineRule="exact" w:line="360" w:before="0" w:after="0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</w:t>
      </w:r>
      <w:r>
        <w:rPr>
          <w:rFonts w:cs="DVB-TTSurekh" w:ascii="DVB-TTSurekh" w:hAnsi="DVB-TTSurekh"/>
          <w:b/>
          <w:sz w:val="36"/>
          <w:szCs w:val="36"/>
        </w:rPr>
        <w:t>ÖÏÖŸÖ×</w:t>
        <w:softHyphen/>
        <w:t>Ö´ÖÓ, úÖêúÖ ¯Ö×¸ü´ÖÓ›ü»Ö                                       ÖÏÖŸÖ×</w:t>
        <w:softHyphen/>
        <w:t xml:space="preserve">Ö´ÖÓ, úÖêúÖ ¯Ö×¸ü´ÖÓ›ü»Ö         </w:t>
      </w:r>
    </w:p>
    <w:p>
      <w:pPr>
        <w:pStyle w:val="TextBody"/>
        <w:tabs>
          <w:tab w:val="clear" w:pos="720"/>
          <w:tab w:val="left" w:pos="2610" w:leader="none"/>
        </w:tabs>
        <w:spacing w:lineRule="exact" w:line="360" w:before="0" w:after="0"/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</w:rPr>
        <w:t>×¤ü</w:t>
        <w:softHyphen/>
        <w:t>ÖÖÓú :- 03.03.2014</w:t>
      </w:r>
    </w:p>
    <w:p>
      <w:pPr>
        <w:pStyle w:val="Normal"/>
        <w:spacing w:lineRule="exact" w:line="360"/>
        <w:ind w:right="-187" w:hanging="0"/>
        <w:jc w:val="both"/>
        <w:rPr>
          <w:rFonts w:ascii="DV-TTSurekh" w:hAnsi="DV-TTSurekh" w:cs="DV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</w:rPr>
        <w:t>×šüúÖÖ :- ¸üŸ</w:t>
        <w:softHyphen/>
        <w:t>ÖÖ×Ö¸üß</w:t>
      </w:r>
      <w:r>
        <w:rPr>
          <w:rFonts w:cs="DV-TTSurekh" w:ascii="DV-TTSurekh" w:hAnsi="DV-TTSurekh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360"/>
        <w:ind w:right="-187" w:hanging="0"/>
        <w:jc w:val="both"/>
        <w:rPr>
          <w:rFonts w:ascii="DV-TTSurekh" w:hAnsi="DV-TTSurekh" w:eastAsia="DV-TTSurekh" w:cs="DV-TTSurekh"/>
          <w:b/>
          <w:b/>
          <w:bCs/>
          <w:sz w:val="36"/>
          <w:szCs w:val="36"/>
        </w:rPr>
      </w:pPr>
      <w:r>
        <w:rPr>
          <w:rFonts w:eastAsia="DV-TTSurekh" w:cs="DV-TTSurekh" w:ascii="DV-TTSurekh" w:hAnsi="DV-TTSurekh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Cs/>
          <w:sz w:val="36"/>
          <w:szCs w:val="36"/>
        </w:rPr>
      </w:pPr>
      <w:r>
        <w:rPr>
          <w:rFonts w:eastAsia="DVB-TTSurekh" w:cs="DVB-TTSurekh" w:ascii="DVB-TTSurekh" w:hAnsi="DVB-TTSurekh"/>
          <w:bCs/>
          <w:sz w:val="36"/>
          <w:szCs w:val="36"/>
        </w:rPr>
        <w:t xml:space="preserve">                </w:t>
      </w:r>
      <w:r>
        <w:rPr>
          <w:rFonts w:cs="DVB-TTSurekh" w:ascii="DVB-TTSurekh" w:hAnsi="DVB-TTSurekh"/>
          <w:bCs/>
          <w:sz w:val="36"/>
          <w:szCs w:val="36"/>
        </w:rPr>
        <w:t xml:space="preserve">´Öß  ÁÖß ¾ÖÃÖÓŸÖ ²ÖÖ¯Öæ •ÖÖŸÖÖ¯Ö µÖÖ ´ÖÓ“ÖÖ“ÖÖ ÃÖ×“Ö¾Ö/ ÃÖ¤üÃµÖ ŸÖ£ÖÖ úÖµÖÔúÖ¸üß †×³ÖµÖÓŸÖÖ µÖÖ </w:t>
        <w:softHyphen/>
        <w:t>ÖÖŸµÖÖ</w:t>
        <w:softHyphen/>
        <w:t>Öê ´ÖÓ“ÖÖ</w:t>
        <w:softHyphen/>
        <w:t xml:space="preserve">Öê ×¤ü»Öê»µÖÖ ¾Ö¸üß»Ö †Ö¤êü¿ÖÖ¿Öß ´Öß ÃÖÆü´ÖŸÖ </w:t>
        <w:softHyphen/>
        <w:t>ÖÖÆüß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</w:t>
      </w:r>
      <w:r>
        <w:rPr>
          <w:rFonts w:cs="DVB-TTSurekh" w:ascii="DVB-TTSurekh" w:hAnsi="DVB-TTSurekh"/>
          <w:sz w:val="36"/>
          <w:szCs w:val="36"/>
        </w:rPr>
        <w:t>´Öê. ‡Ó›üßµÖ</w:t>
        <w:softHyphen/>
        <w:t>Ö †Öò‡Ô»Ö úòÖ¯ÖÖì¸êü¿Ö</w:t>
        <w:softHyphen/>
        <w:t>Ö ×»Ö. ¿ÖéÓÖÖ¸üŸÖôûß ÖãÆüÖÖ¸ü  µÖÓÖ</w:t>
        <w:softHyphen/>
        <w:t>Öß ÃÖ</w:t>
        <w:softHyphen/>
        <w:t>Ö 2005 ´Ö¬µÖê ¾Öß•Ö ú</w:t>
        <w:softHyphen/>
        <w:t>ÖêŒ¿Ö</w:t>
        <w:softHyphen/>
        <w:t>Ö  ‘ÖêŸÖ»Öê ÆüÖêŸÖê ÃÖ¤ü¸ü ú</w:t>
        <w:softHyphen/>
        <w:t>ÖêŒ¿Ö</w:t>
        <w:softHyphen/>
        <w:t>Ö“Öß  ¾ÖÖÔ¾ÖÖ¸üß †ÖîªÖê×Öú ÆüÖêŸÖß. ´ÖÆüÖ×¾ÖŸÖ¸üÖú›æü</w:t>
        <w:softHyphen/>
        <w:t>Ö ´ÖãµÖ †×³ÖµÖÓŸÖÖ (¾ÖÖ×Ö•µÖ) µÖÖ</w:t>
        <w:softHyphen/>
        <w:t>Öß ¯ÖÖ×¸üŸÖ êú»Öê»Öê ¯Ö¡Ö ÎÓú. 36692 ×¤ü. 01.10.2007 ´Ö¬µÖê  ×¤ü»Öê»µÖÖ †Ö¤êü¿ÖÖ</w:t>
        <w:softHyphen/>
        <w:t>ÖãÃÖÖ¸ü ÃÖ¾ÖÔ ¯Öê™ÒüÖê»Ö ¯ÖÓ¯ÖÖÃÖ ¾µÖÖ¯ÖÖ¸üß ¤ü¸ü ÃÖÓêúŸÖÖ</w:t>
        <w:softHyphen/>
        <w:t>ÖãÃÖÖ¸ü ×²Ö»ÖàÖ ÆüÖêÖê Ö¸ü•Öê“Öê †ÖÆê.ü ŸÖ£ÖÖ¯Öß ¾Ö¸ü ˆ»»ÖêÖ êú»Öê»µÖÖ ú</w:t>
        <w:softHyphen/>
        <w:t>ÖêŒ¿Ö</w:t>
        <w:softHyphen/>
        <w:t>Ö»ÖÖ †ÖîªÖê×Öú ¤ü¸üÖ</w:t>
        <w:softHyphen/>
        <w:t>Öê“Ö  ×²Ö»ÖàÖ ÆüÖêŸÖ ÆüÖêŸÖê. ´ÖÆüÖ×¾ÖŸÖ¸üÖ“µÖÖ Ã£ÖÖ×</w:t>
        <w:softHyphen/>
        <w:t>Öú ú´ÖÔ“ÖÖ·µÖÖ</w:t>
        <w:softHyphen/>
        <w:t>Öß êú»Öê»µÖÖ ŸÖ¯ÖÖÃÖÖß ´Ö¬µÖê Æüß ²ÖÖ²Ö ˆ‘Ö›üúßÃÖ †Ö»Öß. ŸµÖÖ</w:t>
        <w:softHyphen/>
        <w:t>ÖÓŸÖ¸ü »ÖÖÖ»Öß“Ö µÖÖ ²ÖÖ²Öß“Öß ú»¯Ö</w:t>
        <w:softHyphen/>
        <w:t>ÖÖ ´ÖÆüÖ×¾ÖŸÖ¸üÖú›æü</w:t>
        <w:softHyphen/>
        <w:t>Ö ÖÏÖÆüúÖ»ÖÖ ¤êüµÖÖŸÖ †Ö»Öß. ( ¯Ö¡Ö ÎÓú. 1799 ×¤ü. 14.09.2012). ŸÖ£ÖÖ¯Öß ×¾ÖªãŸÖ úÖµÖ¤üÖ 2003 ú»Ö´Ö 56(2) ´Ö¬Öß»Ö ŸÖ¸üŸÖã¤üà“µÖÖ †×¬Ö</w:t>
        <w:softHyphen/>
        <w:t>Ö ¸üÖÆæü</w:t>
        <w:softHyphen/>
        <w:t>Ö ´ÖÖÖß»Ö ¤üÖê</w:t>
        <w:softHyphen/>
        <w:t>Ö ¾ÖÂÖÖÔ“µÖÖ ´ÆüÖ•Öê“Ö  •Öã»Öì 2010 ŸÖê •Öã»Öì 2012 µÖÖ úÖ»ÖÖ¾Ö¬ÖßÃÖÖšüß ¾ÖÖÔ¾ÖÖ¸üß ²Ö¤ü»ÖÖ“Öê ±ú¸üúÖ“Öê ¤êüµÖú ÖÏÖÆüúÖÃÖ †¤üÖ êú»Öê»Öê †ÃÖæ</w:t>
        <w:softHyphen/>
        <w:t>Ö ×¾ÖªãŸÖ úÖµÖ¤üÖ 2003 ú»Ö´Ö 56(2) “µÖÖ ŸÖ¸üŸÖã¤üß¯ÖÏ´ÖÖÖê ´ÖÆüÖ×¾ÖŸÖ¸üÖ“Öß Æüß éúŸÖß ÃÖ´Ö£ÖÔ</w:t>
        <w:softHyphen/>
        <w:t>ÖßµÖ †ÖÆêü.</w:t>
      </w:r>
    </w:p>
    <w:p>
      <w:pPr>
        <w:pStyle w:val="Normal"/>
        <w:spacing w:lineRule="exact" w:line="360"/>
        <w:ind w:right="-187" w:hanging="0"/>
        <w:jc w:val="both"/>
        <w:rPr/>
      </w:pPr>
      <w:r>
        <w:rPr>
          <w:rFonts w:eastAsia="DVB-TTSurekh" w:cs="DVB-TTSurekh" w:ascii="DVB-TTSurekh" w:hAnsi="DVB-TTSurekh"/>
          <w:bCs/>
          <w:sz w:val="36"/>
          <w:szCs w:val="36"/>
        </w:rPr>
        <w:t xml:space="preserve">                </w:t>
      </w:r>
      <w:r>
        <w:rPr>
          <w:rFonts w:cs="DVB-TTSurekh" w:ascii="DVB-TTSurekh" w:hAnsi="DVB-TTSurekh"/>
          <w:bCs/>
          <w:sz w:val="36"/>
          <w:szCs w:val="36"/>
        </w:rPr>
        <w:t>´Öê. †»™ÒüÖ™êüú ×ÃÖ´Öë™ü  ×»Ö. ¸üŸ</w:t>
        <w:softHyphen/>
        <w:t>ÖÖ×Ö¸üß µÖÖ ÖÏÖÆüúÖ“µÖÖ ²ÖÖ²ÖŸÖßŸÖ †¿ÖÖ“Ö ¯ÖÏúÖ¸ü“µÖÖ ‹úÖ êúÃÖ ´Ö¬µÖê (êúÃÖ ÎÓú. 25/2013) µÖÖ“Ö ´ÖÓ“ÖÖ</w:t>
        <w:softHyphen/>
        <w:t>Öê •Öæ</w:t>
        <w:softHyphen/>
        <w:t>Ö 2008 ŸÖê †ÖòÖÃ™ü 2012 ‡ŸÖŒµÖÖ úÖ»ÖÖ¾Ö¬Öß“Öß  ×¸üú¾Æü¸üß µÖÖêµÖ †ÃÖ»µÖÖ“ÖÖ ×</w:t>
        <w:softHyphen/>
        <w:t>ÖÖÔµÖ ×¤ü»Öê»ÖÖ †ÖÆêü ÆüÖ ×</w:t>
        <w:softHyphen/>
        <w:t>ÖÖÔµÖ ¤êüŸÖÖ</w:t>
        <w:softHyphen/>
        <w:t>ÖÖ ´ÖÓ“ÖÖ</w:t>
        <w:softHyphen/>
        <w:t>Öê ×¾ÖªãŸÖ úÖµÖ¤üÖ 2003 ´Ö¬Öß»Ö ú»Ö´Ö 56(2) “ÖÖ †Ö¬ÖÖ¸ü ‘ÖêŸÖ»ÖÖ †ÃÖæ</w:t>
        <w:softHyphen/>
        <w:t xml:space="preserve">Ö †¿ÖÖ ×¸üú¾Æü¸üß ÃÖÖšüß Indian Limitation Act ¤êüÖß»Ö ²ÖÖ¬ÖÖ †ÖÖæ ¿ÖúŸÖ </w:t>
        <w:softHyphen/>
        <w:t xml:space="preserve">ÖÖÆüß †ÃÖê </w:t>
        <w:softHyphen/>
        <w:t>Ö´Öã¤ü êú»Öê»Öê †ÖÆêü. ´ÖÖ. ´ÓãÖ²Ö‡Ô  ÆüÖµÖúÖê™Ôü  µÖÓÖ</w:t>
        <w:softHyphen/>
        <w:t xml:space="preserve">Ößü  WP No </w:t>
      </w:r>
      <w:r>
        <w:rPr>
          <w:bCs/>
          <w:sz w:val="32"/>
          <w:szCs w:val="32"/>
        </w:rPr>
        <w:t>7015/2008</w:t>
      </w:r>
      <w:r>
        <w:rPr>
          <w:rFonts w:cs="DVB-TTSurekh" w:ascii="DVB-TTSurekh" w:hAnsi="DVB-TTSurekh"/>
          <w:bCs/>
          <w:sz w:val="36"/>
          <w:szCs w:val="36"/>
        </w:rPr>
        <w:t>, ´Öê. ¸üÖê™üÖê™êüŒÃÖ ¯ÖÖò»Öß´Ö¸ü ×¾Ö¹ý¬¤ü †ò›ü×´Ö</w:t>
        <w:softHyphen/>
        <w:t xml:space="preserve">ÖßÃ™Òêü™ü¸ü ¤üÖ¤ü¸üÖ </w:t>
        <w:softHyphen/>
        <w:t>ÖÖ¸ü Æü¾Öê»Öß ‡»ÖêŒ™ÒüßÃÖß™üß  ×›ü¯ÖÖ™Ôü´Öë™ü µÖÖ êúÃÖ ´Ö¬µÖê •Öã»Öî 2003 ŸÖê •Öã»Öî  2007 µÖÖ úÖ»ÖÖ¾Ö¬Öß“Öß  ×¸üú¾Æü¸üß  ¾Öî¬Ö ´ÖÖ</w:t>
        <w:softHyphen/>
        <w:t>Ö»Öê»Öß †ÖÆêü, µÖÖ“Ö ×</w:t>
        <w:softHyphen/>
        <w:t>Ö¾ÖÖ›üµÖÖ“ÖÖ †Ö¬ÖÖ¸ü ‘Öê‰ú</w:t>
        <w:softHyphen/>
        <w:t>Ö µÖÖ ´ÖÓ“ÖÖ</w:t>
        <w:softHyphen/>
        <w:t>Öê  ´Öê †»™ÒüÖ™êüú ×ÃÖ´Öë™ü ¸üŸ</w:t>
        <w:softHyphen/>
        <w:t>ÖÖ×Ö¸üß µÖÖ êúÃÖ“µÖÖ ×</w:t>
        <w:softHyphen/>
        <w:t>ÖÖÔµÖÖŸÖ “ÖÖ¸ü ¾ÖÂÖÖÔ“µÖÖ ×¸üú¾Æü¸üßÃÖÖšüß †</w:t>
        <w:softHyphen/>
        <w:t xml:space="preserve">Öã´ÖŸÖß ×¤ü»Öê»Öß †ÖÆêü  </w:t>
      </w:r>
    </w:p>
    <w:p>
      <w:pPr>
        <w:pStyle w:val="Normal"/>
        <w:spacing w:lineRule="exact" w:line="360"/>
        <w:ind w:right="-187" w:hanging="0"/>
        <w:jc w:val="both"/>
        <w:rPr/>
      </w:pPr>
      <w:r>
        <w:rPr>
          <w:rFonts w:eastAsia="DVB-TTSurekh" w:cs="DVB-TTSurekh" w:ascii="DVB-TTSurekh" w:hAnsi="DVB-TTSurekh"/>
          <w:bCs/>
          <w:sz w:val="36"/>
          <w:szCs w:val="36"/>
        </w:rPr>
        <w:t xml:space="preserve">                </w:t>
      </w:r>
      <w:r>
        <w:rPr>
          <w:rFonts w:cs="DVB-TTSurekh" w:ascii="DVB-TTSurekh" w:hAnsi="DVB-TTSurekh"/>
          <w:bCs/>
          <w:sz w:val="36"/>
          <w:szCs w:val="36"/>
        </w:rPr>
        <w:t>´Öë. †»™ÒüÖ™Óüêú ×ÃÖ´Öë™ü ×»Ö. ¸üŸ</w:t>
        <w:softHyphen/>
        <w:t>ÖÖ×Ö¸üß µÖÖ êúÃÖ²ÖÖ²ÖŸÖ µÖÖ ´ÖÓ“ÖÖ</w:t>
        <w:softHyphen/>
        <w:t>Öê ×¤ü»Öê»ÖÖ ×</w:t>
        <w:softHyphen/>
        <w:t>ÖÖÔµÖ ŸÖÃÖê“Ö ´ÖÖ. ´ÖãÓË²Ö‡Ô ÆüÖµÖúÖê™Ôü µÖÓÖ</w:t>
        <w:softHyphen/>
        <w:t xml:space="preserve">Öß WP No </w:t>
      </w:r>
      <w:r>
        <w:rPr>
          <w:bCs/>
          <w:sz w:val="32"/>
          <w:szCs w:val="32"/>
        </w:rPr>
        <w:t>7015/2008</w:t>
      </w:r>
      <w:r>
        <w:rPr>
          <w:rFonts w:cs="DVB-TTSurekh" w:ascii="DVB-TTSurekh" w:hAnsi="DVB-TTSurekh"/>
          <w:bCs/>
          <w:sz w:val="36"/>
          <w:szCs w:val="36"/>
        </w:rPr>
        <w:t>, µÖÖ êúÃÖ“µÖÖ ²ÖÖ²ÖŸÖßŸÖ ×¤ü»Öê»ÖÖ ×</w:t>
        <w:softHyphen/>
        <w:t>ÖÖÔµÖ µÖÖ ¯ÖÏú¸üÖÖŸÖ ¤êüÖß»Ö »ÖÖÖæ ÆüÖêŸÖÖê. ŸµÖÖ´Öãôêû ´ÖÆüÖ×¾ÖŸÖ¸üÖú›æü</w:t>
        <w:softHyphen/>
        <w:t xml:space="preserve">Ö, †ÖúÖ¸üÖêŸÖ †Ö»Öê»Öß  •Öã»Öì 2010 ŸÖê •Öã»Öì 2012  µÖÖ úÖ»ÖÖ¾Ö¬Öß“Öß ×¸üú¾Æü¸üß ¾Öî¬Ö ¾Ö </w:t>
        <w:softHyphen/>
        <w:t>µÖÖµµÖ †ÖÆêü †ÃÖê ´ÖÖ—Öê Ã¯ÖÂ™ü ´ÖŸÖ †ÖÆêü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DVB-TTSurekh" w:hAnsi="DVB-TTSurekh" w:cs="DVB-TTSurekh"/>
          <w:bCs/>
          <w:sz w:val="36"/>
          <w:szCs w:val="36"/>
        </w:rPr>
      </w:pPr>
      <w:r>
        <w:rPr>
          <w:rFonts w:cs="DVB-TTSurekh" w:ascii="DVB-TTSurekh" w:hAnsi="DVB-TTSurekh"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                                                                     </w:t>
      </w:r>
      <w:r>
        <w:rPr>
          <w:rFonts w:cs="DVB-TTSurekh" w:ascii="DVB-TTSurekh" w:hAnsi="DVB-TTSurekh"/>
          <w:b/>
          <w:sz w:val="36"/>
          <w:szCs w:val="36"/>
        </w:rPr>
        <w:t>ÁÖß. Û¾Æü.²Öß.•ÖÖŸÖÖ¯Ö ü</w:t>
      </w:r>
    </w:p>
    <w:p>
      <w:pPr>
        <w:pStyle w:val="TextBody"/>
        <w:tabs>
          <w:tab w:val="clear" w:pos="720"/>
          <w:tab w:val="left" w:pos="2610" w:leader="none"/>
        </w:tabs>
        <w:spacing w:before="0" w:after="0"/>
        <w:jc w:val="center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                                                                      </w:t>
      </w:r>
      <w:r>
        <w:rPr>
          <w:rFonts w:cs="DVB-TTSurekh" w:ascii="DVB-TTSurekh" w:hAnsi="DVB-TTSurekh"/>
          <w:b/>
          <w:sz w:val="36"/>
          <w:szCs w:val="36"/>
        </w:rPr>
        <w:t>úÖµÖÔúÖ¸üß †×³ÖµÖÓŸÖÖ ¾Ö ÃÖ×“Ö¾Ö</w:t>
      </w:r>
    </w:p>
    <w:p>
      <w:pPr>
        <w:pStyle w:val="TextBody"/>
        <w:tabs>
          <w:tab w:val="clear" w:pos="720"/>
          <w:tab w:val="left" w:pos="2610" w:leader="none"/>
        </w:tabs>
        <w:spacing w:before="0" w:after="0"/>
        <w:jc w:val="center"/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                                                                      </w:t>
      </w:r>
      <w:r>
        <w:rPr>
          <w:rFonts w:cs="DVB-TTSurekh" w:ascii="DVB-TTSurekh" w:hAnsi="DVB-TTSurekh"/>
          <w:b/>
          <w:sz w:val="36"/>
          <w:szCs w:val="36"/>
        </w:rPr>
        <w:t>ÖÏÖŸÖ×</w:t>
        <w:softHyphen/>
        <w:t>Ö´ÖÓ, úÖêúÖ ¯Ö×¸ü´ÖÓ›ü»Ö</w:t>
      </w:r>
    </w:p>
    <w:p>
      <w:pPr>
        <w:pStyle w:val="TextBody"/>
        <w:tabs>
          <w:tab w:val="clear" w:pos="720"/>
          <w:tab w:val="left" w:pos="2610" w:leader="none"/>
        </w:tabs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×¤ü</w:t>
        <w:softHyphen/>
        <w:t>ÖÖÓú :- 03.03.2014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DVB-TTSurekh" w:ascii="DVB-TTSurekh" w:hAnsi="DVB-TTSurekh"/>
          <w:b/>
          <w:bCs/>
          <w:sz w:val="36"/>
          <w:szCs w:val="36"/>
        </w:rPr>
        <w:t>×šüúÖÖ :- ¸üŸ</w:t>
        <w:softHyphen/>
        <w:t>ÖÖ×Ö¸üß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160" w:right="83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Surekh" w:hAnsi="DVB-TTSurekh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b/>
      <w:sz w:val="36"/>
      <w:szCs w:val="3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1:00Z</dcterms:created>
  <dc:creator>Admin</dc:creator>
  <dc:description/>
  <cp:keywords/>
  <dc:language>en-US</dc:language>
  <cp:lastModifiedBy>mseb</cp:lastModifiedBy>
  <cp:lastPrinted>2014-03-03T12:45:00Z</cp:lastPrinted>
  <dcterms:modified xsi:type="dcterms:W3CDTF">2014-03-03T07:15:00Z</dcterms:modified>
  <cp:revision>395</cp:revision>
  <dc:subject/>
  <dc:title/>
</cp:coreProperties>
</file>