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 w:bidi="mr-IN"/>
        </w:rPr>
      </w:pPr>
      <w:r>
        <w:rPr>
          <w:rFonts w:cs="Arial" w:ascii="Arial" w:hAnsi="Arial"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1924050" cy="723900"/>
            <wp:effectExtent l="0" t="0" r="0" b="0"/>
            <wp:wrapTight wrapText="bothSides">
              <wp:wrapPolygon edited="0">
                <wp:start x="-103" y="0"/>
                <wp:lineTo x="-103" y="21313"/>
                <wp:lineTo x="21600" y="21313"/>
                <wp:lineTo x="21600" y="0"/>
                <wp:lineTo x="-10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114300</wp:posOffset>
                </wp:positionV>
                <wp:extent cx="44862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MAHARASHTRA STATE ELECTRICITY DISTRIBUTION CO. LT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Chief Engineer [Materials Management Cel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lot No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sv-SE"/>
                              </w:rPr>
                              <w:t>G-9, 1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  <w:lang w:val="sv-SE"/>
                              </w:rPr>
                              <w:t>s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sv-SE"/>
                              </w:rPr>
                              <w:t xml:space="preserve"> Floor, Prakashgad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sv-SE"/>
                              </w:rPr>
                              <w:t>Prof. Anant Kanekar Marg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andra (East), Mumbai-400051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Phone: (O) 9122-26474211 / 26472131, (P) 264731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8"/>
                                  <w:szCs w:val="18"/>
                                  <w:u w:val="none"/>
                                  <w:lang w:val="it-IT"/>
                                </w:rPr>
                                <w:t>cemmcmsedcl@mahadiscom.in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  <w:lang w:val="it-IT"/>
                                </w:rPr>
                                <w:t>cemmcmsedcl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www.mahadiscom.i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1.25pt;mso-wrap-distance-left:9.05pt;mso-wrap-distance-right:9.05pt;mso-wrap-distance-top:0pt;mso-wrap-distance-bottom:0pt;margin-top:-9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MAHARASHTRA STATE ELECTRICITY DISTRIBUTION CO. LT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Chief Engineer [Materials Management Cell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Plot No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sv-SE"/>
                        </w:rPr>
                        <w:t>G-9, 1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vertAlign w:val="superscript"/>
                          <w:lang w:val="sv-SE"/>
                        </w:rPr>
                        <w:t>s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sv-SE"/>
                        </w:rPr>
                        <w:t xml:space="preserve"> Floor, Prakashgad</w:t>
                      </w: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  <w:lang w:val="sv-SE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sv-SE"/>
                        </w:rPr>
                        <w:t>Prof. Anant Kanekar Marg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Bandra (East), Mumbai-400051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Phone: (O) 9122-26474211 / 26472131, (P) 264731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                                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sz w:val="18"/>
                            <w:szCs w:val="18"/>
                            <w:u w:val="none"/>
                            <w:lang w:val="it-IT"/>
                          </w:rPr>
                          <w:t>cemmcmsedcl@mahadiscom.in</w:t>
                        </w:r>
                      </w:hyperlink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  <w:lang w:val="it-IT"/>
                          </w:rPr>
                          <w:t>cemmcmsedcl@gmail.com</w:t>
                        </w:r>
                      </w:hyperlink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8"/>
                            <w:szCs w:val="18"/>
                            <w:u w:val="none"/>
                          </w:rPr>
                          <w:t>http://www.mahadiscom.i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</w:t>
      </w:r>
      <w:r>
        <w:rPr>
          <w:rFonts w:cs="Cambria" w:ascii="Cambria" w:hAnsi="Cambria"/>
          <w:sz w:val="16"/>
          <w:szCs w:val="16"/>
        </w:rPr>
        <w:t>[ A Govt. of Maharashtra Undertaking ]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16"/>
          <w:szCs w:val="16"/>
        </w:rPr>
        <w:t xml:space="preserve">             </w:t>
      </w:r>
      <w:r>
        <w:rPr>
          <w:rFonts w:cs="Cambria" w:ascii="Cambria" w:hAnsi="Cambria"/>
          <w:bCs/>
          <w:sz w:val="16"/>
          <w:szCs w:val="16"/>
        </w:rPr>
        <w:t>CIN: U40109MH2005SGC153645</w:t>
      </w:r>
    </w:p>
    <w:p>
      <w:pPr>
        <w:pStyle w:val="Normal"/>
        <w:ind w:left="-360" w:right="-90" w:hanging="0"/>
        <w:jc w:val="right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>
          <w:trHeight w:val="61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7145</wp:posOffset>
                  </wp:positionV>
                  <wp:extent cx="1628775" cy="3333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left="-9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 NOTICE</w:t>
            </w:r>
          </w:p>
        </w:tc>
      </w:tr>
      <w:tr>
        <w:trPr>
          <w:trHeight w:val="2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nders are invited in prescribed form as per </w:t>
            </w:r>
            <w:r>
              <w:rPr>
                <w:b/>
                <w:bCs/>
              </w:rPr>
              <w:t>e - tendering works &amp; contract website</w:t>
            </w:r>
            <w:r>
              <w:rPr/>
              <w:t>, duly superscribing tender No, due date, opening date and time are invited for following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676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Tender No.: </w:t>
            </w:r>
            <w:r>
              <w:rPr>
                <w:bCs/>
              </w:rPr>
              <w:t>MMC/T-LTM-09/0918 (On Two Bid System)</w:t>
            </w:r>
            <w:r>
              <w:rPr/>
              <w:t xml:space="preserve"> for supply of 75GSM,         A-4 Size Xerox Paper.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Estimate Amount: </w:t>
            </w:r>
            <w:r>
              <w:rPr/>
              <w:t>Rs. 78.12 Lakh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Cost of tender documents: </w:t>
            </w:r>
            <w:r>
              <w:rPr/>
              <w:t>Rs. 1,180/-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Due date &amp; Time (Hrs.) for Submission of Tender: </w:t>
            </w:r>
            <w:r>
              <w:rPr/>
              <w:t>On 13/02/2019 upto 15:00 Hr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Due date &amp; Time (Hrs.) for Opening of Tender:</w:t>
            </w:r>
            <w:r>
              <w:rPr/>
              <w:t xml:space="preserve"> On 13/02/2019 at 15:30 Hr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Date &amp; Time for Pre-Bid Meeting:</w:t>
            </w:r>
            <w:r>
              <w:rPr/>
              <w:t xml:space="preserve"> On 08/02/2019 at 15:00 Hr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Contact person/Tender to be submitted to: </w:t>
            </w:r>
            <w:r>
              <w:rPr/>
              <w:t>The Chief Engineer (MMC), MSEDCL,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, “Prakashgad”, Bandra (East), Mumbai-51, Maharashtr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For further details please visit our website: </w:t>
            </w:r>
            <w:hyperlink r:id="rId10">
              <w:r>
                <w:rPr>
                  <w:rStyle w:val="InternetLink"/>
                </w:rPr>
                <w:t>http://works.mahadiscom.in/eTender/etend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8964" w:leader="none"/>
              </w:tabs>
              <w:rPr/>
            </w:pPr>
            <w:r>
              <w:rPr/>
              <w:t>HO PR         (2019)</w:t>
            </w:r>
            <w:r>
              <w:rPr>
                <w:b/>
              </w:rPr>
              <w:tab/>
              <w:t>Chief Engineer (MM Cel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1260" w:hanging="54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mmcmsedcl@mahadiscom.in" TargetMode="External"/><Relationship Id="rId4" Type="http://schemas.openxmlformats.org/officeDocument/2006/relationships/hyperlink" Target="mailto:cemmcmsedcl@gmail.com" TargetMode="External"/><Relationship Id="rId5" Type="http://schemas.openxmlformats.org/officeDocument/2006/relationships/hyperlink" Target="http://www.mahadiscom.in/" TargetMode="External"/><Relationship Id="rId6" Type="http://schemas.openxmlformats.org/officeDocument/2006/relationships/hyperlink" Target="mailto:cemmcmsedcl@mahadiscom.in" TargetMode="External"/><Relationship Id="rId7" Type="http://schemas.openxmlformats.org/officeDocument/2006/relationships/hyperlink" Target="mailto:cemmcmsedcl@gmail.com" TargetMode="External"/><Relationship Id="rId8" Type="http://schemas.openxmlformats.org/officeDocument/2006/relationships/hyperlink" Target="http://www.mahadiscom.in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orks.mahadiscom.in/eTender/etend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19:00Z</dcterms:created>
  <dc:creator>lenovo</dc:creator>
  <dc:description/>
  <cp:keywords/>
  <dc:language>en-US</dc:language>
  <cp:lastModifiedBy>Administrator</cp:lastModifiedBy>
  <cp:lastPrinted>2019-01-24T12:27:00Z</cp:lastPrinted>
  <dcterms:modified xsi:type="dcterms:W3CDTF">2019-01-24T06:57:00Z</dcterms:modified>
  <cp:revision>19</cp:revision>
  <dc:subject/>
  <dc:title/>
</cp:coreProperties>
</file>