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2340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1pt;height:41.25pt" filled="f" o:ole="">
            <v:imagedata r:id="rId3" o:title=""/>
          </v:shape>
          <o:OLEObject Type="Embed" ProgID="" ShapeID="ole_rId2" DrawAspect="Content" ObjectID="_1491083986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A Govt. of Maharashtra Undertaking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IN:U40109MH2005SGC153645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Superintending Engineer, Nagpur Rural Circle,</w:t>
      </w:r>
    </w:p>
    <w:p>
      <w:pPr>
        <w:pStyle w:val="Normal"/>
        <w:ind w:left="4320" w:hanging="4320"/>
        <w:rPr/>
      </w:pPr>
      <w:r>
        <w:rPr>
          <w:sz w:val="20"/>
          <w:szCs w:val="20"/>
        </w:rPr>
        <w:t>Phone No.0712-2580305 /2591065</w:t>
        <w:tab/>
        <w:tab/>
        <w:tab/>
        <w:t>“Vidyut Bhavan”, Ground    Floor,</w:t>
      </w:r>
    </w:p>
    <w:p>
      <w:pPr>
        <w:pStyle w:val="Normal"/>
        <w:ind w:left="4320" w:hanging="43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ax No.0712-2591872</w:t>
        <w:tab/>
        <w:t xml:space="preserve">   </w:t>
        <w:tab/>
        <w:tab/>
        <w:t>Katol Road,    Nagpur- 440 013.</w:t>
      </w:r>
    </w:p>
    <w:p>
      <w:pPr>
        <w:pStyle w:val="Heading1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Website: </w:t>
      </w:r>
      <w:hyperlink r:id="rId4">
        <w:r>
          <w:rPr>
            <w:rStyle w:val="InternetLink"/>
            <w:b/>
            <w:bCs/>
            <w:sz w:val="20"/>
            <w:szCs w:val="20"/>
            <w:lang w:val="fr-FR"/>
          </w:rPr>
          <w:t>www.mahadiscom.in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 </w:t>
        <w:tab/>
        <w:tab/>
        <w:tab/>
        <w:t xml:space="preserve">  </w:t>
        <w:tab/>
        <w:tab/>
        <w:t xml:space="preserve">E-mail: senrc@mahadiscom.in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-31/08/2018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ICE FOR WORK TO BE GIVEN TO UNEMPLOYED ENGINEERS ON LOTTERY BASIS UNDER NAGPUR RURAL CIRCLE</w:t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/>
      </w:pPr>
      <w:r>
        <w:rPr/>
        <w:t>TOTAL 53 NOS ESTIMATES UNDER DPDC SCHEME IS ENCLOSED HEREWITH FOR WORK TO BE GIVEN TO UNEMPLOYED ENGINEERS ON LOTTERY BASIS UNDER NAGPUR RURAL CIRC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DATE OF LOTTERY</w:t>
      </w:r>
      <w:r>
        <w:rPr/>
        <w:t>:-</w:t>
      </w:r>
      <w:r>
        <w:rPr>
          <w:b/>
        </w:rPr>
        <w:t>11/09/2018</w:t>
      </w:r>
    </w:p>
    <w:p>
      <w:pPr>
        <w:pStyle w:val="TextBodyIndent"/>
        <w:tabs>
          <w:tab w:val="clear" w:pos="720"/>
          <w:tab w:val="center" w:pos="4770" w:leader="none"/>
        </w:tabs>
        <w:rPr/>
      </w:pPr>
      <w:r>
        <w:rPr>
          <w:b/>
        </w:rPr>
        <w:t>TIME OF LOTTERY</w:t>
      </w:r>
      <w:r>
        <w:rPr/>
        <w:t xml:space="preserve">: - </w:t>
      </w:r>
      <w:r>
        <w:rPr>
          <w:b/>
        </w:rPr>
        <w:t>3.00 PM</w:t>
      </w:r>
      <w:r>
        <w:rPr/>
        <w:tab/>
      </w:r>
    </w:p>
    <w:p>
      <w:pPr>
        <w:pStyle w:val="TextBodyIndent"/>
        <w:rPr/>
      </w:pPr>
      <w:r>
        <w:rPr>
          <w:b/>
          <w:u w:val="single"/>
        </w:rPr>
        <w:t>VENUE</w:t>
      </w:r>
      <w:r>
        <w:rPr>
          <w:b/>
        </w:rPr>
        <w:t>: -</w:t>
      </w:r>
      <w:r>
        <w:rPr/>
        <w:t xml:space="preserve"> MSEDCL VIP REST HOUSE, SADAR, NAGPUR-440013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highlight w:val="yellow"/>
        </w:rPr>
        <w:t>THE UNEMPLOYED ENGINEERS WHO ARE REGISTERED (AS ON 31.08.2018) WITH NAGPUR RURAL CIRCLE ONLY ARE REQUESTED TO ATTEND ALONG WITH PAID MONEY RECEIPT COPY &amp; ENTRY OF WORK COMPLETION CERTIFICATE IN PASSBOOK. THE UNEMPLOYED ENGINEER WILL NOT BE ALLOWED TO TAKE PART IN LOTTERY WITHOUT COMPLETION CERTIFICATE OF EARLIER WORK ALLOTTED BY CIRCLE OFFIC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Calibri"/>
          <w:b/>
          <w:sz w:val="28"/>
          <w:szCs w:val="28"/>
        </w:rPr>
        <w:t>Superintending Engineer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Calibri"/>
          <w:b/>
          <w:sz w:val="28"/>
          <w:szCs w:val="28"/>
        </w:rPr>
        <w:t>MSEDCL, NRC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Inden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ahadiscom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9:00Z</dcterms:created>
  <dc:creator>A.E.3</dc:creator>
  <dc:description/>
  <cp:keywords/>
  <dc:language>en-US</dc:language>
  <cp:lastModifiedBy>user</cp:lastModifiedBy>
  <cp:lastPrinted>2018-08-31T14:22:00Z</cp:lastPrinted>
  <dcterms:modified xsi:type="dcterms:W3CDTF">2018-08-31T08:53:00Z</dcterms:modified>
  <cp:revision>86</cp:revision>
  <dc:subject/>
  <dc:title/>
</cp:coreProperties>
</file>